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uzavření dodatků ke smlouvám o poskytnuti dotací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o uzavření dodatku ke smlouvě o poskytnutí dotace k zabezpečení úkolů JPO IV Hyundai Motor Manufacturing Czech s.r.o.  </w:t>
      </w:r>
    </w:p>
    <w:p>
      <w:pPr>
        <w:pStyle w:val="MSKNormal"/>
        <w:rPr/>
      </w:pPr>
      <w:r>
        <w:rPr/>
        <w:t xml:space="preserve">Příloha č. 2 - Žádost České republiky - Hasičského záchranného sboru o uzavření dodatku ke smlouvě o poskytnutí dotace účelově určenou k úhradě uznatelných nákladů projektu „Pořízení techniky pro Hasičský záchranný sbor Moravskoslezského kraje“  </w:t>
      </w:r>
    </w:p>
    <w:p>
      <w:pPr>
        <w:pStyle w:val="MSKNormal"/>
        <w:rPr/>
      </w:pPr>
      <w:r>
        <w:rPr/>
        <w:t xml:space="preserve">Příloha č. 3 - Smlouva o poskytnutí dotace z rozpočtu Moravskoslezského kraje ev. č. 00670/2021/KH  </w:t>
      </w:r>
    </w:p>
    <w:p>
      <w:pPr>
        <w:pStyle w:val="MSKNormal"/>
        <w:rPr/>
      </w:pPr>
      <w:r>
        <w:rPr/>
        <w:t xml:space="preserve">Příloha č. 4 - Smlouva o poskytnutí dotace z rozpočtu Moravskoslezského kraje ev. č. 00619/2021/KH  </w:t>
      </w:r>
    </w:p>
    <w:p>
      <w:pPr>
        <w:pStyle w:val="MSKNormal"/>
        <w:rPr/>
      </w:pPr>
      <w:r>
        <w:rPr/>
        <w:t xml:space="preserve">Příloha č. 5 - Dodatek č. 1 smlouvy o poskytnutí dotace z rozpočtu Moravskoslezského kraje ev. č. 00670/2021/KH  </w:t>
      </w:r>
    </w:p>
    <w:p>
      <w:pPr>
        <w:pStyle w:val="MSKNormal"/>
        <w:rPr/>
      </w:pPr>
      <w:r>
        <w:rPr/>
        <w:t xml:space="preserve">Příloha č. 6 - Dodatek č. 1 smlouvy o poskytnutí dotace z rozpočtu Moravskoslezského kraje ev. č. 00619/2021/KH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19/1087 ze dne 31. 5. 2021</w:t>
      </w:r>
    </w:p>
    <w:p>
      <w:pPr>
        <w:pStyle w:val="MSKNormal"/>
        <w:rPr/>
      </w:pPr>
      <w:r>
        <w:rPr/>
      </w:r>
    </w:p>
    <w:p>
      <w:pPr>
        <w:pStyle w:val="MSKDoplnek"/>
        <w:numPr>
          <w:ilvl w:val="1"/>
          <w:numId w:val="17"/>
        </w:numPr>
        <w:tabs>
          <w:tab w:val="left" w:pos="708" w:leader="none"/>
        </w:tabs>
        <w:jc w:val="left"/>
        <w:rPr/>
      </w:pPr>
      <w:r>
        <w:rPr/>
        <w:t>bere na vědomí</w:t>
      </w:r>
    </w:p>
    <w:p>
      <w:pPr>
        <w:pStyle w:val="MSKNormal"/>
        <w:rPr/>
      </w:pPr>
      <w:r>
        <w:rPr/>
      </w:r>
    </w:p>
    <w:p>
      <w:pPr>
        <w:pStyle w:val="MSKNormal"/>
        <w:numPr>
          <w:ilvl w:val="0"/>
          <w:numId w:val="16"/>
        </w:numPr>
        <w:rPr/>
      </w:pPr>
      <w:r>
        <w:rPr/>
        <w:t>žádost České republiky – Hasičského záchranného sboru Moravskoslezského kraje o uzavření dodatku ke smlouvě o poskytnutí dotace k zabezpečení úkolů JPO IV Hyundai Motor Manufacturing Czech s.r.o., dle přílohy č. 1 předloženého materiálu</w:t>
      </w:r>
    </w:p>
    <w:p>
      <w:pPr>
        <w:pStyle w:val="MSKNormal"/>
        <w:numPr>
          <w:ilvl w:val="0"/>
          <w:numId w:val="16"/>
        </w:numPr>
        <w:rPr/>
      </w:pPr>
      <w:r>
        <w:rPr/>
        <w:t>žádost České republiky – Hasičského záchranného sboru Moravskoslezského kraje o uzavření dodatku ke smlouvě o poskytnutí dotace pořízení techniky pro Hasičský záchranný sbor Moravskoslezského kraje, dle přílohy č. 2 předloženého materiálu</w:t>
      </w:r>
    </w:p>
    <w:p>
      <w:pPr>
        <w:pStyle w:val="MSKNormal"/>
        <w:rPr/>
      </w:pPr>
      <w:r>
        <w:rPr/>
      </w:r>
    </w:p>
    <w:p>
      <w:pPr>
        <w:pStyle w:val="MSKDoplnek"/>
        <w:numPr>
          <w:ilvl w:val="1"/>
          <w:numId w:val="15"/>
        </w:numPr>
        <w:tabs>
          <w:tab w:val="left" w:pos="708" w:leader="none"/>
        </w:tabs>
        <w:jc w:val="left"/>
        <w:rPr/>
      </w:pPr>
      <w:r>
        <w:rPr/>
        <w:t>rozhodlo</w:t>
      </w:r>
    </w:p>
    <w:p>
      <w:pPr>
        <w:pStyle w:val="MSKNormal"/>
        <w:rPr/>
      </w:pPr>
      <w:r>
        <w:rPr/>
      </w:r>
    </w:p>
    <w:p>
      <w:pPr>
        <w:pStyle w:val="MSKNormal"/>
        <w:rPr/>
      </w:pPr>
      <w:r>
        <w:rPr/>
        <w:t>změnit výši poskytnuté dotace České republice – Hasičskému záchrannému sboru Moravskoslezského kraje, IČO 70884561, o jejímž poskytnutí rozhodlo zastupitelstvo kraje svým:</w:t>
      </w:r>
    </w:p>
    <w:p>
      <w:pPr>
        <w:pStyle w:val="MSKNormal"/>
        <w:numPr>
          <w:ilvl w:val="0"/>
          <w:numId w:val="18"/>
        </w:numPr>
        <w:rPr/>
      </w:pPr>
      <w:r>
        <w:rPr/>
        <w:t>usnesení č. 3/146 bod 2. písm. a) ze dne 17. 3. 2021, a to znění textu „neinvestiční účelovou dotaci ve výši 4.400 tis. Kč a investiční účelovou dotaci ve výši 16.450 tis. Kč“ na text „neinvestiční účelovou dotaci ve výši 400 tis. Kč a investiční účelovou dotaci ve výši 20.450 tis. Kč“, dle předloženého materiálu</w:t>
      </w:r>
    </w:p>
    <w:p>
      <w:pPr>
        <w:pStyle w:val="MSKNormal"/>
        <w:numPr>
          <w:ilvl w:val="0"/>
          <w:numId w:val="12"/>
        </w:numPr>
        <w:rPr/>
      </w:pPr>
      <w:r>
        <w:rPr/>
        <w:t>usnesení č. 3/149 bod 2. ze dne 17. 3. 2021, a to znění textu  „poskytnout České republice - Hasičskému záchrannému sboru Moravskoslezského kraje, IČO 70884561, účelovou dotaci ve výši 4.000 tis. Kč na pořízení techniky pro zásahovou činnost Hasičského záchranného sboru Moravskoslezského kraje“ na text „poskytnout České republice – Hasičskému záchrannému sboru Moravskoslezského kraje, IČO 70884561, dotaci na pořízení techniky pro zásahovou činnost Hasičského záchranného sboru Moravskoslezského kraje v celkové výši 4.000 tis. Kč, z toho neinvestiční dotaci ve výši 1.320 tis. Kč a investiční dotaci ve výši 2.680 tis. Kč“, dle předloženého materiálu</w:t>
      </w:r>
    </w:p>
    <w:p>
      <w:pPr>
        <w:pStyle w:val="MSKNormal"/>
        <w:rPr/>
      </w:pPr>
      <w:r>
        <w:rPr/>
      </w:r>
    </w:p>
    <w:p>
      <w:pPr>
        <w:pStyle w:val="MSKDoplnek"/>
        <w:numPr>
          <w:ilvl w:val="1"/>
          <w:numId w:val="15"/>
        </w:numPr>
        <w:tabs>
          <w:tab w:val="left" w:pos="708" w:leader="none"/>
        </w:tabs>
        <w:jc w:val="left"/>
        <w:rPr/>
      </w:pPr>
      <w:r>
        <w:rPr/>
        <w:t>rozhodlo</w:t>
      </w:r>
    </w:p>
    <w:p>
      <w:pPr>
        <w:pStyle w:val="MSKNormal"/>
        <w:rPr/>
      </w:pPr>
      <w:r>
        <w:rPr/>
      </w:r>
    </w:p>
    <w:p>
      <w:pPr>
        <w:pStyle w:val="MSKNormal"/>
        <w:numPr>
          <w:ilvl w:val="0"/>
          <w:numId w:val="19"/>
        </w:numPr>
        <w:rPr/>
      </w:pPr>
      <w:r>
        <w:rPr/>
        <w:t>uzavřít dodatek č. 1 ke smlouvě o poskytnutí dotace z rozpočtu Moravskoslezského kraje ev. č. 00670/2021/KH, uzavřené dne 7. 4. 2021 s Českou republikou – Hasičským záchranným sborem Moravskoslezského kraje, IČO 70884561, jímž se mění podíl investiční a neinvestiční části dotace, dle přílohy č. 5 předloženého materiálu</w:t>
      </w:r>
    </w:p>
    <w:p>
      <w:pPr>
        <w:pStyle w:val="MSKNormal"/>
        <w:numPr>
          <w:ilvl w:val="0"/>
          <w:numId w:val="7"/>
        </w:numPr>
        <w:rPr/>
      </w:pPr>
      <w:r>
        <w:rPr/>
        <w:t>uzavřít dodatek č. 1 ke smlouvě o poskytnutí dotace z rozpočtu Moravskoslezského kraje ev. č. 00619/2021/KH, uzavřené dne 6. 4. 2021 s Českou republikou – Hasičským záchranným sborem Moravskoslezského kraje, IČO 70884561, jímž se mění podíl investiční a neinvestiční části dotac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 usnesením č. 3/146 ze dne 17. 3. 2021, rozhodlo poskytnout České republice – Hasičskému záchrannému sboru Moravskoslezského kraje 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21 do 31. 12. 2022.</w:t>
      </w:r>
    </w:p>
    <w:p>
      <w:pPr>
        <w:pStyle w:val="MSKNormal"/>
        <w:rPr/>
      </w:pPr>
      <w:r>
        <w:rPr/>
        <w:t>Hasičský záchranný sbor Moravskoslezského kraje o rozdělení finančních prostředků v celkové výši 20.850 tis. Kč, určených pro rok 2021 požádal takto:</w:t>
      </w:r>
    </w:p>
    <w:p>
      <w:pPr>
        <w:pStyle w:val="MSKNormal"/>
        <w:numPr>
          <w:ilvl w:val="0"/>
          <w:numId w:val="14"/>
        </w:numPr>
        <w:rPr/>
      </w:pPr>
      <w:r>
        <w:rPr/>
        <w:t>formou neinvestiční dotace 4.400 tis. Kč a</w:t>
      </w:r>
    </w:p>
    <w:p>
      <w:pPr>
        <w:pStyle w:val="MSKNormal"/>
        <w:numPr>
          <w:ilvl w:val="0"/>
          <w:numId w:val="14"/>
        </w:numPr>
        <w:rPr/>
      </w:pPr>
      <w:r>
        <w:rPr/>
        <w:t>formou investiční dotace 16.450 tis. Kč.</w:t>
      </w:r>
    </w:p>
    <w:p>
      <w:pPr>
        <w:pStyle w:val="Normal"/>
        <w:jc w:val="both"/>
        <w:rPr/>
      </w:pPr>
      <w:r>
        <w:rPr/>
        <w:t>Na základě trojstranné smlouvy o zabezpečení úkolů JPO IV - Hasičského záchranného sboru podniku Hyundai Motor Manufacturing Czech s.r.o., uzavřené mezi Hyundai Motor Manufacturing Czech s.r.o., Moravskoslezským krajem a Hasičským záchranným sborem Moravskoslezského kraje jsou tyto prostředky ve výši 20.850 tis. Kč v uvedeném členění na neinvestice a investice rozpočtovány na příjmové i výdajové stránce rozpočtu kraje roku 2021 v odvětví krizového řízení na akci „Výdaje související s provozem stanice Integrovaného výjezdového centra Nošovice“.</w:t>
      </w:r>
    </w:p>
    <w:p>
      <w:pPr>
        <w:pStyle w:val="MSKNormal"/>
        <w:rPr/>
      </w:pPr>
      <w:r>
        <w:rPr/>
        <w:t>Hasičský záchranný sbor Moravskoslezského kraje svým dopisem ze dne 11. 5. 2021 požádal o uzavření dodatku ke smlouvě č. 00670/2021/KH, jejímž obsahem bude možnost využití 4.000 tis. Kč z neinvestiční dotace na investiční výdaje, se zdůvodněním, že v současné době probíhá rozsáhlá a velmi finančně náročná obměna automobilní techniky, zejména pak cisternových automobilových stříkaček, specializovaných kontejnerových nosičů a dalších věcných prostředků požární techniky. Zejména je nutné vyřešit obměnu vyprošťovacího automobilu, který bude sloužit ke zdolávání mimořádných událostí, zejména při provádění záchranných a vyprošťovacích prací při dopravních nehodách, zásazích v souvislosti s manipulací s havarovanými či jinak nepojízdnými vozidly při mimořádných událostech v rámci stanoveného hasebního obvodu ÚO Frýdek Místek.</w:t>
      </w:r>
    </w:p>
    <w:p>
      <w:pPr>
        <w:pStyle w:val="MSKNormal"/>
        <w:rPr/>
      </w:pPr>
      <w:r>
        <w:rPr/>
        <w:t>Takto získané investiční prostředky budou využity na výše uvedenou obměnu automobilní techniky, konkrétně na obměnu vyprošťovacího automobilu, čímž dojde k výraznému zkvalitnění a zrychlení řešení mimořádných událostí v daném hasebním obvodu.</w:t>
      </w:r>
    </w:p>
    <w:p>
      <w:pPr>
        <w:pStyle w:val="MSKNormal"/>
        <w:rPr/>
      </w:pPr>
      <w:r>
        <w:rPr/>
      </w:r>
    </w:p>
    <w:p>
      <w:pPr>
        <w:pStyle w:val="MSKNormal"/>
        <w:rPr/>
      </w:pPr>
      <w:r>
        <w:rPr/>
        <w:t>Zastupitelstvo kraje svým usnesením č. 3/149 ze dne 17. 3. 2021, rozhodlo poskytnout České republice – Hasičskému záchrannému sboru Moravskoslezského kraje účelovou dotaci ve výši 4.000 tis. Kč na pořízení techniky pro zásahovou činnost Hasičského záchranného sboru Moravskoslezského kraje. Na základě uzavřené smlouvy účelová dotace byla rozdělená na 2 500 tis. Kč pro investiční výdaje a 1 500 tis. Kč pro neinvestiční výdaje.</w:t>
      </w:r>
    </w:p>
    <w:p>
      <w:pPr>
        <w:pStyle w:val="MSKNormal"/>
        <w:rPr/>
      </w:pPr>
      <w:r>
        <w:rPr/>
        <w:t>Hasičský záchranný sbor Moravskoslezského kraje svým dopisem ze dne 14. 5. 2021 požádal o uzavření dodatku ke smlouvě o poskytnutí dotace na pořízení techniky pro Hasičský záchranný sbor Moravskoslezského kraje, jehož obsahem bude možnost využití 2.680 tis. Kč na investiční výdaje a 1.320 tis. Kč na neinvestiční výdaje. Důvodem změny je pohyb cen a inflace. Na základě podrobného průzkum trhu pořizovaných prostředků se mohl stanovit a zpřesnit poměr mezi investičními a neinvestičními výdaji.</w:t>
      </w:r>
    </w:p>
    <w:p>
      <w:pPr>
        <w:pStyle w:val="MSKNormal"/>
        <w:rPr/>
      </w:pPr>
      <w:r>
        <w:rPr/>
        <w:t>Finanční prostředky budou použity na pořízení zásahových technických prostředků tak, aby bylo možno realizovat výpůjčku CAS pro HZS Letiště Ostrava.</w:t>
      </w:r>
    </w:p>
    <w:p>
      <w:pPr>
        <w:pStyle w:val="MSKNormal"/>
        <w:rPr/>
      </w:pPr>
      <w:r>
        <w:rPr/>
        <w:t>Finanční prostředky jsou alokovány v odvětví krizového řízení na akci „Pořízení techniky pro Hasičský záchranný sbor Moravskoslezského kraje“.</w:t>
      </w:r>
    </w:p>
    <w:p>
      <w:pPr>
        <w:pStyle w:val="MSKNormal"/>
        <w:rPr/>
      </w:pPr>
      <w:r>
        <w:rPr/>
      </w:r>
    </w:p>
    <w:p>
      <w:pPr>
        <w:pStyle w:val="MSKNormal"/>
        <w:rPr/>
      </w:pPr>
      <w:r>
        <w:rPr/>
        <w:t xml:space="preserve">Zastupitelstvu kraje je navrhováno </w:t>
      </w:r>
    </w:p>
    <w:p>
      <w:pPr>
        <w:pStyle w:val="MSKNormal"/>
        <w:numPr>
          <w:ilvl w:val="0"/>
          <w:numId w:val="3"/>
        </w:numPr>
        <w:rPr/>
      </w:pPr>
      <w:r>
        <w:rPr/>
        <w:t>vzít na vědomí žádosti České republiky – Hasičského záchranného sboru Moravskoslezského kraje o uzavření dodatků ke smlouvám,</w:t>
      </w:r>
    </w:p>
    <w:p>
      <w:pPr>
        <w:pStyle w:val="MSKNormal"/>
        <w:numPr>
          <w:ilvl w:val="0"/>
          <w:numId w:val="3"/>
        </w:numPr>
        <w:rPr/>
      </w:pPr>
      <w:r>
        <w:rPr/>
        <w:t>změnit:</w:t>
      </w:r>
    </w:p>
    <w:p>
      <w:pPr>
        <w:pStyle w:val="MSKNormal"/>
        <w:numPr>
          <w:ilvl w:val="0"/>
          <w:numId w:val="3"/>
        </w:numPr>
        <w:rPr/>
      </w:pPr>
      <w:r>
        <w:rPr/>
        <w:t>a) usnesení č. 3/146 ze dne 17. 3. 2021, bod 2. písmeno a), a to znění textu „neinvestiční účelovou dotaci ve výši 4.400 tis. Kč a investiční účelovou dotaci ve výši 16.450 tis. Kč“ na text „neinvestiční účelovou dotaci ve výši 400 tis. Kč a investiční účelovou dotaci ve výši 20.450 tis. Kč“</w:t>
      </w:r>
    </w:p>
    <w:p>
      <w:pPr>
        <w:pStyle w:val="MSKNormal"/>
        <w:numPr>
          <w:ilvl w:val="0"/>
          <w:numId w:val="3"/>
        </w:numPr>
        <w:rPr/>
      </w:pPr>
      <w:r>
        <w:rPr/>
        <w:t xml:space="preserve">b) usnesení č. 3/149 bod 2. ze dne 17. 3. 2021, a to znění textu „poskytnout České republice - Hasičskému záchrannému sboru Moravskoslezského kraje, IČO 70884561, účelovou dotaci ve výši 4.000 tis. Kč na pořízení techniky pro zásahovou činnost Hasičského záchranného sboru Moravskoslezského kraje“ na text „poskytnout České republice – Hasičskému záchrannému sboru Moravskoslezského kraje, IČO 70884561, dotaci na pořízení techniky pro zásahovou činnost Hasičského záchranného sboru Moravskoslezského kraje v celkové výši 4.000 tis. Kč, z toho neinvestiční dotaci ve výši 1.320 tis. Kč a investiční dotaci ve výši 2.680 tis. Kč“, </w:t>
      </w:r>
    </w:p>
    <w:p>
      <w:pPr>
        <w:pStyle w:val="MSKNormal"/>
        <w:numPr>
          <w:ilvl w:val="0"/>
          <w:numId w:val="3"/>
        </w:numPr>
        <w:rPr/>
      </w:pPr>
      <w:r>
        <w:rPr/>
        <w:t>uzavřít dodatek č. 1 ke smlouvě o poskytnutí dotace z rozpočtu Moravskoslezského kraje ev. č. 00670/2021/KH, uzavřené dne 7. 4. 2021 s Českou republikou – Hasičským záchranným sborem Moravskoslezského kraje a uzavřít dodatek č. 1 ke smlouvě o poskytnutí dotace z rozpočtu Moravskoslezského kraje ev. č. 00619/2021/KH, uzavřené dne 6. 4. 2021 s Českou republikou – Hasičským záchranným sborem Moravskoslezskéh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19</w:t>
      </w:r>
    </w:p>
    <w:p>
      <w:pPr>
        <w:pStyle w:val="MSKNormal"/>
        <w:rPr>
          <w:b/>
          <w:b/>
        </w:rPr>
      </w:pPr>
      <w:r>
        <w:rPr>
          <w:b/>
        </w:rPr>
        <w:t>Datum konání:</w:t>
        <w:tab/>
      </w:r>
      <w:r>
        <w:rPr/>
        <w:t>31.5.2021</w:t>
      </w:r>
    </w:p>
    <w:p>
      <w:pPr>
        <w:pStyle w:val="MSKNormal"/>
        <w:rPr>
          <w:b/>
          <w:b/>
        </w:rPr>
      </w:pPr>
      <w:r>
        <w:rPr>
          <w:b/>
        </w:rPr>
        <w:t>Materiál č.:</w:t>
        <w:tab/>
        <w:tab/>
      </w:r>
      <w:r>
        <w:rPr/>
        <w:t>4/11</w:t>
      </w:r>
    </w:p>
    <w:p>
      <w:pPr>
        <w:pStyle w:val="MSKNormal"/>
        <w:rPr>
          <w:b/>
          <w:b/>
        </w:rPr>
      </w:pPr>
      <w:r>
        <w:rPr>
          <w:b/>
        </w:rPr>
        <w:t>Název:</w:t>
        <w:tab/>
        <w:tab/>
      </w:r>
      <w:r>
        <w:rPr/>
        <w:t>Návrh na uzavření dodatků ke smlouvám o poskytnuti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19/1087</w:t>
      </w:r>
    </w:p>
    <w:p>
      <w:pPr>
        <w:pStyle w:val="MSKNavrhusneseniZacatek"/>
        <w:numPr>
          <w:ilvl w:val="0"/>
          <w:numId w:val="2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46 ze dne 17.3.2021</w:t>
      </w:r>
    </w:p>
    <w:p>
      <w:pPr>
        <w:pStyle w:val="MSKNormal"/>
        <w:rPr/>
      </w:pPr>
      <w:r>
        <w:rPr/>
        <w:t>č. 3/149 ze dne 17.3.2021</w:t>
      </w:r>
    </w:p>
    <w:p>
      <w:pPr>
        <w:pStyle w:val="MSKNormal"/>
        <w:rPr/>
      </w:pPr>
      <w:r>
        <w:rPr/>
        <w:t>č. 2/21 ze dne 17.12.2020</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numPr>
          <w:ilvl w:val="0"/>
          <w:numId w:val="21"/>
        </w:numPr>
        <w:rPr/>
      </w:pPr>
      <w:r>
        <w:rPr/>
        <w:t>žádost České republiky – Hasičského záchranného sboru Moravskoslezského kraje o uzavření dodatku ke smlouvě o poskytnutí dotace k zabezpečení úkolů JPO IV Hyundai Motor Manufacturing Czech s.r.o., dle přílohy č. 1 předloženého materiálu</w:t>
      </w:r>
    </w:p>
    <w:p>
      <w:pPr>
        <w:pStyle w:val="MSKNormal"/>
        <w:numPr>
          <w:ilvl w:val="0"/>
          <w:numId w:val="16"/>
        </w:numPr>
        <w:rPr/>
      </w:pPr>
      <w:r>
        <w:rPr/>
        <w:t>žádost České republiky – Hasičského záchranného sboru Moravskoslezského kraje o uzavření dodatku ke smlouvě o poskytnutí dotace na pořízení techniky pro Hasičský záchranný sbor Moravskoslezského kraje, dle přílohy č. 2 předloženého materiálu</w:t>
      </w:r>
    </w:p>
    <w:p>
      <w:pPr>
        <w:pStyle w:val="MSKNormal"/>
        <w:rPr/>
      </w:pPr>
      <w:r>
        <w:rPr/>
      </w:r>
    </w:p>
    <w:p>
      <w:pPr>
        <w:pStyle w:val="MSKDoplnek"/>
        <w:numPr>
          <w:ilvl w:val="1"/>
          <w:numId w:val="15"/>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nedaňové příjmy</w:t>
            </w:r>
          </w:p>
        </w:tc>
      </w:tr>
      <w:tr>
        <w:trPr/>
        <w:tc>
          <w:tcPr>
            <w:tcW w:w="1486" w:type="dxa"/>
            <w:tcBorders/>
          </w:tcPr>
          <w:p>
            <w:pPr>
              <w:pStyle w:val="MSKNormal"/>
              <w:spacing w:lineRule="auto" w:line="252"/>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2329 -</w:t>
            </w:r>
          </w:p>
        </w:tc>
        <w:tc>
          <w:tcPr>
            <w:tcW w:w="5242" w:type="dxa"/>
            <w:tcBorders/>
          </w:tcPr>
          <w:p>
            <w:pPr>
              <w:pStyle w:val="MSKNormal"/>
              <w:rPr>
                <w:lang w:eastAsia="en-US"/>
              </w:rPr>
            </w:pPr>
            <w:r>
              <w:rPr>
                <w:lang w:eastAsia="en-US"/>
              </w:rPr>
              <w:t>Ostatní nedaňové příjmy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příjmy</w:t>
            </w:r>
          </w:p>
        </w:tc>
      </w:tr>
      <w:tr>
        <w:trPr>
          <w:trHeight w:val="316" w:hRule="atLeast"/>
        </w:trPr>
        <w:tc>
          <w:tcPr>
            <w:tcW w:w="1486" w:type="dxa"/>
            <w:tcBorders/>
          </w:tcPr>
          <w:p>
            <w:pPr>
              <w:pStyle w:val="MSKNormal"/>
              <w:spacing w:lineRule="auto" w:line="252"/>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rHeight w:val="316" w:hRule="atLeast"/>
        </w:trPr>
        <w:tc>
          <w:tcPr>
            <w:tcW w:w="1486" w:type="dxa"/>
            <w:tcBorders/>
          </w:tcPr>
          <w:p>
            <w:pPr>
              <w:pStyle w:val="MSKNormal"/>
              <w:spacing w:lineRule="auto" w:line="252"/>
              <w:rPr>
                <w:lang w:eastAsia="en-US"/>
              </w:rPr>
            </w:pPr>
            <w:r>
              <w:rPr>
                <w:lang w:eastAsia="en-US"/>
              </w:rPr>
              <w:t>pol. 3129 -</w:t>
            </w:r>
          </w:p>
        </w:tc>
        <w:tc>
          <w:tcPr>
            <w:tcW w:w="5242" w:type="dxa"/>
            <w:tcBorders/>
          </w:tcPr>
          <w:p>
            <w:pPr>
              <w:pStyle w:val="MSKNormal"/>
              <w:rPr>
                <w:lang w:eastAsia="en-US"/>
              </w:rPr>
            </w:pPr>
            <w:r>
              <w:rPr>
                <w:lang w:eastAsia="en-US"/>
              </w:rPr>
              <w:t>Ostatní investiční příjmy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0 tis. Kč</w:t>
            </w:r>
          </w:p>
        </w:tc>
      </w:tr>
      <w:tr>
        <w:trPr>
          <w:trHeight w:val="316" w:hRule="atLeast"/>
        </w:trPr>
        <w:tc>
          <w:tcPr>
            <w:tcW w:w="1486" w:type="dxa"/>
            <w:tcBorders/>
          </w:tcPr>
          <w:p>
            <w:pPr>
              <w:pStyle w:val="MSKNormal"/>
              <w:snapToGrid w:val="false"/>
              <w:spacing w:lineRule="auto" w:line="252"/>
              <w:rPr>
                <w:lang w:eastAsia="en-US"/>
              </w:rPr>
            </w:pPr>
            <w:r>
              <w:rPr>
                <w:lang w:eastAsia="en-US"/>
              </w:rPr>
            </w:r>
          </w:p>
        </w:tc>
        <w:tc>
          <w:tcPr>
            <w:tcW w:w="5242" w:type="dxa"/>
            <w:tcBorders/>
          </w:tcPr>
          <w:p>
            <w:pPr>
              <w:pStyle w:val="MSKNormal"/>
              <w:snapToGrid w:val="false"/>
              <w:rPr>
                <w:lang w:eastAsia="en-US"/>
              </w:rPr>
            </w:pPr>
            <w:r>
              <w:rPr>
                <w:lang w:eastAsia="en-US"/>
              </w:rPr>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9420" w:type="dxa"/>
            <w:gridSpan w:val="4"/>
            <w:tcBorders/>
          </w:tcPr>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spacing w:lineRule="auto" w:line="252"/>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8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80 tis. Kč</w:t>
            </w:r>
          </w:p>
        </w:tc>
      </w:tr>
    </w:tbl>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w:t>
      </w:r>
    </w:p>
    <w:p>
      <w:pPr>
        <w:pStyle w:val="MSKNormal"/>
        <w:numPr>
          <w:ilvl w:val="0"/>
          <w:numId w:val="22"/>
        </w:numPr>
        <w:rPr/>
      </w:pPr>
      <w:r>
        <w:rPr/>
        <w:t>usnesení č. 3/146 bod 2. písm. a) ze dne 17. 3. 2021, a to znění textu „neinvestiční účelovou dotaci ve výši 4.400 tis. Kč a investiční účelovou dotaci ve výši 16.450 tis. Kč“ na text „neinvestiční účelovou dotaci ve výši 400 tis. Kč a investiční účelovou dotaci ve výši 20.450 tis. Kč“, dle předloženého materiálu</w:t>
      </w:r>
    </w:p>
    <w:p>
      <w:pPr>
        <w:pStyle w:val="MSKNormal"/>
        <w:numPr>
          <w:ilvl w:val="0"/>
          <w:numId w:val="10"/>
        </w:numPr>
        <w:rPr/>
      </w:pPr>
      <w:r>
        <w:rPr/>
        <w:t>usnesení č. 3/149 bod 2. ze dne 17. 3. 2021, a to znění textu  „poskytnout České republice - Hasičskému záchrannému sboru Moravskoslezského kraje, IČO 70884561, účelovou dotaci ve výši 4.000 tis. Kč na pořízení techniky pro zásahovou činnost Hasičského záchranného sboru Moravskoslezského kraje“ na text „poskytnout České republice – Hasičskému záchrannému sboru Moravskoslezského kraje, IČO 70884561, dotaci na pořízení techniky pro zásahovou činnost Hasičského záchranného sboru Moravskoslezského kraje v celkové výši 4.000 tis. Kč, z toho neinvestiční dotaci ve výši 1.320 tis. Kč a investiční dotaci ve výši 2.680 tis. Kč“, dle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23"/>
        </w:numPr>
        <w:rPr/>
      </w:pPr>
      <w:r>
        <w:rPr/>
        <w:t>uzavřít dodatek č. 1 ke smlouvě o poskytnutí dotace z rozpočtu Moravskoslezského kraje ev. č. 00670/2021/KH, uzavřené dne 7. 4. 2021 s Českou republikou – Hasičským záchranným sborem Moravskoslezského kraje, IČO 70884561, jímž se mění podíl investiční a neinvestiční části dotace, dle přílohy č. 5 předloženého materiálu</w:t>
      </w:r>
    </w:p>
    <w:p>
      <w:pPr>
        <w:pStyle w:val="MSKNormal"/>
        <w:numPr>
          <w:ilvl w:val="0"/>
          <w:numId w:val="8"/>
        </w:numPr>
        <w:rPr/>
      </w:pPr>
      <w:r>
        <w:rPr/>
        <w:t>uzavřít dodatek č. 1 ke smlouvě o poskytnutí dotace z rozpočtu Moravskoslezského kraje ev. č. 00619/2021/KH, uzavřené dne 6. 4. 2021 s Českou republikou – Hasičským záchranným sborem Moravskoslezského kraje, IČO 70884561, jímž se mění podíl investiční a neinvestiční části dotace, dle přílohy č. 6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3. a 4. tohoto usnesení</w:t>
      </w:r>
    </w:p>
    <w:p>
      <w:pPr>
        <w:pStyle w:val="MSKNormal"/>
        <w:rPr/>
      </w:pPr>
      <w:r>
        <w:rPr/>
        <w:t>Zodp.: prof. Ing. Ivo Vondrák, CSc.</w:t>
      </w:r>
    </w:p>
    <w:p>
      <w:pPr>
        <w:pStyle w:val="MSKNormal"/>
        <w:rPr/>
      </w:pPr>
      <w:r>
        <w:rPr/>
        <w:t>Termín: 17. 6. 2021</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2"/>
    <w:lvlOverride w:ilvl="0">
      <w:startOverride w:val="1"/>
    </w:lvlOverride>
  </w:num>
  <w:num w:numId="19">
    <w:abstractNumId w:val="7"/>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3:00Z</dcterms:created>
  <dc:creator>Lucie Šimůnková</dc:creator>
  <dc:description/>
  <cp:keywords/>
  <dc:language>en-US</dc:language>
  <cp:lastModifiedBy>Friedel Martin</cp:lastModifiedBy>
  <dcterms:modified xsi:type="dcterms:W3CDTF">2021-06-2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0932354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40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R44h1W5Y6VnY2A/aaF3fS/JZ+oKh9UkmLg8CvIdSGag+EGLmd8lsGPCcXaVJQQ0R2/lP8AcI49ThXE52mY91G</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