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hody o zrušení smlouvy o poskytnutí dotace společnosti Vzájemné soužití o.p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Vzájemné soužití  </w:t>
      </w:r>
    </w:p>
    <w:p>
      <w:pPr>
        <w:pStyle w:val="MSKNormal"/>
        <w:rPr/>
      </w:pPr>
      <w:r>
        <w:rPr/>
        <w:t xml:space="preserve">Příloha č. 2 - Smlouva o poskytnutí dotace  </w:t>
      </w:r>
    </w:p>
    <w:p>
      <w:pPr>
        <w:pStyle w:val="MSKNormal"/>
        <w:rPr/>
      </w:pPr>
      <w:r>
        <w:rPr/>
        <w:t xml:space="preserve">Příloha č. 3 - Dohoda o zrušení smlouvy  </w:t>
      </w:r>
    </w:p>
    <w:p>
      <w:pPr>
        <w:pStyle w:val="MSKNormal"/>
        <w:rPr/>
      </w:pPr>
      <w:r>
        <w:rPr/>
        <w:t xml:space="preserve">Příloha č. 4 - Výpis usnesení Výboru sociálního ze dne 14.9.2016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SDr. Svatomír Recman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Bc. Alice Weniger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8/9394 ze dne 6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o zrušení smlouvy a zastavení platby společnosti Vzájemné soužití o.p.s., </w:t>
        <w:br/>
        <w:t>IČ 65497996, se sídlem Bieblova 404/8, 702 00 Ostrava – Moravská Ostrava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dohodu o zrušení smlouvy o poskytnutí dotace ev. č. 00694/2016/SOC ze dne </w:t>
        <w:br/>
        <w:t xml:space="preserve">5. 4. 2016 se společností Vzájemné soužití o.p.s., IČ 65497996, se sídlem Bieblova 404/8, 702 00 Ostrava – Moravská Ostrava, </w:t>
      </w:r>
      <w:r>
        <w:rPr>
          <w:rFonts w:cs="Tahoma"/>
        </w:rPr>
        <w:t>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o kraje svým usnesením č. 18/1866 ze dne 25. 2. 2016 (materiál č. 9/2) rozhodlo o poskytnutí dotace ve výši 100.000 Kč společnosti Vzájemné soužití o.p.s. IČ 65497996, se sídlem Bieblova 404/8, Ostrava – Moravská Ostrava v rámci vyhlášeného „Programu podpory činností v oblasti sociálně právní ochrany dětí a navazujících činností v sociálních službách na rok 2016“ na realizaci projektu „Maminkovský a dětský klub „Brouček“ a o uzavření smlouvy o poskytnutí dotace. Na základě uvedeného usnesení byla se společností Vzájemné soužití o.p.s. dne 5. 4. 2016 uzavřena smlouva o poskytnutí dotace ev. č. 00694/2016/SOC (viz příloha č. 2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25. 4. 2016 zaslal ředitel společnosti Vzájemné soužití o.p.s. odboru sociálních věcí Krajského úřadu Moravskoslezského kraje žádost o zrušení dané smlouvy a zastavení platby dotace z důvodu nemožnosti naplnit stanovené indikátory smlouvy (viz příloha </w:t>
        <w:br/>
        <w:t>č. 1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této žádosti nebyla dotace společnosti Vzájemné soužití o.p.s. vyplacen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uvedené skutečnosti je orgánům kraje předložen návrh dohody o zrušení smlouvy o poskytnutí dotace ev. č. 00694/2016/SOC uzavřené dne 5. 4. 2016 se společností Vzájemné soužití o.p.s., IČ 65497996, se sídlem Bieblova 404/8, Ostrava – Moravská Ostrava (viz příloha č. 3 předloženého materiálu)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/>
        </w:rPr>
        <w:t xml:space="preserve">Žádost o </w:t>
      </w:r>
      <w:r>
        <w:rPr/>
        <w:t xml:space="preserve">zrušení smlouvy a zastavení platby společnosti Vzájemné soužití o.p.s. </w:t>
      </w:r>
      <w:r>
        <w:rPr>
          <w:rFonts w:cs="Tahoma"/>
        </w:rPr>
        <w:t xml:space="preserve">byla projednána dne 14. 9. 2016 výborem sociálním zastupitelstva kraje (viz příloha č. 4 předloženého materiálu). Výbor sociální doporučuje zastupitelstvu kraje </w:t>
      </w:r>
      <w:r>
        <w:rPr/>
        <w:t xml:space="preserve">uzavřít dohodu o zrušení smlouvy o poskytnutí dotace ev. č. 00694/2016/SOC ze dne 5. 4. 2016 se společností Vzájemné soužití o.p.s. </w:t>
      </w:r>
      <w:r>
        <w:rPr>
          <w:rFonts w:cs="Tahoma"/>
        </w:rPr>
        <w:t>dle důvodové zprávy předloženého materiálu</w:t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/>
      </w:pPr>
      <w:r>
        <w:rPr>
          <w:b/>
        </w:rPr>
        <w:t>Stanovisko předkladatele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Na základě uvedených skutečností předkladatel navrhuje orgánům kraje vzít na vědomí žádost společnosti Vzájemné soužití o.p.s., se sídlem Bieblova 404/8, Ostrava – Moravská Ostrava a rozhodnout o uzavření dohody o zrušení smlouvy o poskytnutí dotace ev. č. 00694/2016/SOC ze dne 5. 4. 2016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7"/>
        </w:numPr>
        <w:jc w:val="left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108</w:t>
      </w:r>
    </w:p>
    <w:p>
      <w:pPr>
        <w:pStyle w:val="MSKNormal"/>
        <w:rPr/>
      </w:pPr>
      <w:r>
        <w:rPr>
          <w:b/>
        </w:rPr>
        <w:t xml:space="preserve">Datum konání: </w:t>
        <w:tab/>
      </w:r>
      <w:r>
        <w:rPr/>
        <w:t>6. 9. 2016</w:t>
      </w:r>
    </w:p>
    <w:p>
      <w:pPr>
        <w:pStyle w:val="MSKNormal"/>
        <w:rPr/>
      </w:pPr>
      <w:r>
        <w:rPr>
          <w:b/>
        </w:rPr>
        <w:t xml:space="preserve">Materiál č.:       </w:t>
        <w:tab/>
      </w:r>
      <w:r>
        <w:rPr/>
        <w:t>9/14</w:t>
      </w:r>
    </w:p>
    <w:p>
      <w:pPr>
        <w:pStyle w:val="MSKNormal"/>
        <w:ind w:left="2124" w:hanging="2124"/>
        <w:rPr/>
      </w:pPr>
      <w:r>
        <w:rPr>
          <w:b/>
        </w:rPr>
        <w:t xml:space="preserve">Název: </w:t>
        <w:tab/>
      </w:r>
      <w:r>
        <w:rPr/>
        <w:t>Návrh dohody o zrušení smlouvy o poskytnutí dotace společnosti Vzájemné soužití o.p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 xml:space="preserve">Číslo usnesení: </w:t>
        <w:tab/>
      </w:r>
      <w:r>
        <w:rPr/>
        <w:t>108/9394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8/1866 ze dne 25. 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vzít na vědomí žádost o zrušení smlouvy a zastavení platby společnosti Vzájemné soužití o.p.s., IČ 65497996, se sídlem Bieblova 404/8, 702 00 Ostrava – Moravská Ostrava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rozhodnout uzavřít dohodu o zrušení smlouvy o poskytnutí dotace ev. č. 00694/2016/SOC ze dne 5. 4. 2016 se společností Vzájemné soužití o.p.s., </w:t>
        <w:br/>
        <w:t>IČ 65497996, se sídlem Bieblova 404/8, 702 00 Ostrava – Moravská Ostrava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ů 1. a 2. tohoto usnesení zastupitelstvu kraje k rozhodnutí</w:t>
      </w:r>
    </w:p>
    <w:p>
      <w:pPr>
        <w:pStyle w:val="MSKNormal"/>
        <w:rPr/>
      </w:pPr>
      <w:r>
        <w:rPr/>
        <w:t>Zodp.: Ing. RSDr. Svatomír Recman</w:t>
      </w:r>
    </w:p>
    <w:p>
      <w:pPr>
        <w:pStyle w:val="MSKNormal"/>
        <w:rPr>
          <w:u w:val="single"/>
        </w:rPr>
      </w:pPr>
      <w:r>
        <w:rPr/>
        <w:t>Termín: 22. 9. 2016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4:00Z</dcterms:created>
  <dc:creator>Lucie Šimůnková</dc:creator>
  <dc:description/>
  <cp:keywords/>
  <dc:language>en-US</dc:language>
  <cp:lastModifiedBy>Novotná Hana</cp:lastModifiedBy>
  <dcterms:modified xsi:type="dcterms:W3CDTF">2016-10-13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66860697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20791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