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obci Mořk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oravskoslezského kraje obci Mořkov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obci Mořk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9/1085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řkov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Moravskoslezského kraje obci Mořkov, IČO 00298191, ve výši 200 tis. Kč na zásahové ochranné prostředky pro členy Jednotky sboru dobrovolných hasičů Mořkov, s časovou použitelností od 3. 5. 2021 do 31. 12. 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obcí Mořkov, IČO 00298191, smlouvu o poskytnutí neinvestiční účelov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Obec Mořkov požádala Moravskoslezský kraj o poskytnutí dotace na Zásahové ochranné prostředky pro členy Jednotky sboru dobrovolných hasičů Mořkov. </w:t>
      </w:r>
    </w:p>
    <w:p>
      <w:pPr>
        <w:pStyle w:val="MSKNormal"/>
        <w:rPr/>
      </w:pPr>
      <w:r>
        <w:rPr/>
        <w:t xml:space="preserve">Obec celoročně podporuje členy zásahové jednotky v jejich aktivitách. V roce 2018 zrekonstruovala obec fasádu hasičské zbrojnice, jejíž náklady byly pokryty z dotace Ministerstva zemědělství a z vlastních zdrojů obce Mořkov. V tentýž rok pořídila dopravní automobil pro členy jednotky sboru dobrovolných hasičů, který financovala z části z vlastních zdrojů, z části z dotace Ministerstva vnitra a z části z dotace Moravskoslezského kraje. V roce 2019 pořídila obec pro nové členy jednotky zásahové obleky, obuv a přilby a v roce 2020 nechala obec ze svého rozpočtu zrekonstruovat dvou garáž pro dopravní automobil jednotky a přívěsný vozík pro přepravu stroje, savic a hadic. Mimo jednotky podporuje obec také Mladé hasiče, kteří v obci působí, a to především nákupy potřebného vybavení k hasičskému sportu a financemi na jejich činnost. </w:t>
      </w:r>
    </w:p>
    <w:p>
      <w:pPr>
        <w:pStyle w:val="MSKNormal"/>
        <w:rPr/>
      </w:pPr>
      <w:r>
        <w:rPr/>
        <w:t xml:space="preserve">V letošním roce obec potřebuje nutně vybavit devět členů jednotky novými ochrannými prostředky, konkrétně zásahovými obleky, přilbami, kuklami, LED svítidly pro přilby, zásahovou obuví a zásahovými rukavicemi. </w:t>
      </w:r>
    </w:p>
    <w:p>
      <w:pPr>
        <w:pStyle w:val="MSKNormal"/>
        <w:rPr/>
      </w:pPr>
      <w:r>
        <w:rPr/>
        <w:t>Neinvestiční dotaci ve výši 200 tis. Kč je navrhováno poskytnout do 21 dnů ode dne nabytí účinnosti smlouvy z odvětví činnost zastupitelstva kraje z nespecifikované rezervy, která mimo jiné slouží k podpoře významných společenských, sportovních a kulturních akcí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 je navrhováno vzít na vědomí žádost obce Mořkov, poskytnout neinvestiční účelovou dotaci z rozpočtu Moravskoslezského kraje obci Mořkov ve výši 200 tis. Kč na úhradu nákladů souvisejících se zásahovými ochrannými prostředky pro členy Jednotky sboru dobrovolných hasičů Mořkov a uzavřít smlouvu o poskytnutí neinvestiční účelové dotace s obcí Mořkov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 dotace obci Mořk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08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řkov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neinvestiční finanční prostředky v odvětví krizového řízení na akci „Ostatní individuální dotace v odvětví krizového řízení“ o částku ve výši 2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55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požární ochra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numPr>
                <w:ilvl w:val="0"/>
                <w:numId w:val="13"/>
              </w:numPr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účelovou dotaci z rozpočtu Moravskoslezského kraje obci Mořkov, IČO 00298191, ve výši 200 tis. Kč na zásahové ochranné prostředky pro členy Jednotky sboru dobrovolných hasičů Mořkov, s časovou použitelností od 3. 5. 2021 do 31. 12. 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 obcí Mořkov, IČO 00298191, smlouvu o poskytnutí neinvestiční účelov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4. a 5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00"/>
      <w:numFmt w:val="decimal"/>
      <w:lvlText w:val="%1"/>
      <w:lvlJc w:val="left"/>
      <w:pPr>
        <w:tabs>
          <w:tab w:val="num" w:pos="0"/>
        </w:tabs>
        <w:ind w:left="765" w:hanging="405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7"/>
    <w:lvlOverride w:ilvl="0">
      <w:startOverride w:val="2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2:00Z</dcterms:created>
  <dc:creator>Lucie Šimůnková</dc:creator>
  <dc:description/>
  <cp:keywords/>
  <dc:language>en-US</dc:language>
  <cp:lastModifiedBy>Friedel Martin</cp:lastModifiedBy>
  <dcterms:modified xsi:type="dcterms:W3CDTF">2021-06-2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0619799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6423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C/2QD4X8+RofjINsydowwzyn20nv0sN94bPIIKaldCJ1KCKMvQIYllyzZw5u6V3urn+hEhzRlWl6AkHCqU6TE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