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Horská služba</w:t>
            </w:r>
            <w:r>
              <w:rPr>
                <w:rFonts w:cs="Tahoma" w:ascii="Tahoma" w:hAnsi="Tahoma"/>
                <w:sz w:val="20"/>
              </w:rPr>
              <w:t xml:space="preserve"> ČR,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indlerův Mlýn č. p. 260, 543 51 Špindlerův Mlýn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922771/06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ONETA Money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investiční dotaci v celkové výši</w:t>
        <w:br/>
      </w:r>
      <w:r>
        <w:rPr>
          <w:rFonts w:cs="Tahoma" w:ascii="Tahoma" w:hAnsi="Tahoma"/>
          <w:b/>
          <w:sz w:val="20"/>
          <w:szCs w:val="20"/>
        </w:rPr>
        <w:t>1.000.000 Kč</w:t>
      </w:r>
      <w:r>
        <w:rPr>
          <w:rFonts w:cs="Tahoma" w:ascii="Tahoma" w:hAnsi="Tahoma"/>
          <w:sz w:val="20"/>
          <w:szCs w:val="20"/>
        </w:rPr>
        <w:t xml:space="preserve"> (slovy: jeden milion korun českých) účelově určenou k úhradě uznatelných nákladů na pořízení 2 ks terénních čtyřkolek pro potřeby Horské služby oblast Jeseníky a Beskydy (dále jen „projekt“) vymezených v čl. VI této smlouvy.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činnosti příjemce za podmínek stanovených v této smlouvě.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b/>
          <w:sz w:val="20"/>
        </w:rPr>
        <w:t>2120207127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 12. 2021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peněžních prostředků v rámci uznatelných nákladů projektu není považováno za účetní doklad. Povinnost dle tohoto ustanovení se nevztahuje na příjemce, kteří nemají povinnost vést účetnictví dle zákona o účetnictví nebo vedou jednoduché účetnictví dle zákona o účetnictv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 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1. 1. 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12020712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21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2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" w:ascii="Tahoma" w:hAnsi="Tahoma"/>
          <w:sz w:val="20"/>
          <w:szCs w:val="20"/>
        </w:rPr>
        <w:t xml:space="preserve">pořízení 2 ks terénních čtyřkolek pro potřeby Horské služby oblast Jeseníky a Beskydy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ma21.msk.cz/assets/verejnost/manual.pdf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__. __. 2021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21-04-23T05:23:00Z</dcterms:modified>
  <cp:revision>97</cp:revision>
  <dc:subject/>
  <dc:title>MORAVSKOSLEZSKÝ KRAJ</dc:title>
</cp:coreProperties>
</file>