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Horské službě Č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Horské služby ČR, o.p.s. o poskytnutí dotace z rozpočtu MSK  </w:t>
      </w:r>
    </w:p>
    <w:p>
      <w:pPr>
        <w:pStyle w:val="MSKNormal"/>
        <w:rPr/>
      </w:pPr>
      <w:r>
        <w:rPr/>
        <w:t xml:space="preserve">Příloha č. 2 - Návrh smlouvy o poskytnutí dotace z rozpočtu MSK s Horskou službou Č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6/985 ze dne 10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dotace z rozpočtu Moravskoslezského kraje Horské služby ČR, o.p.s. o poskytnutí dotace z 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účelovou dotaci z rozpočtu Moravskoslezského kraje Horské službě ČR, o.p.s., IČO 27467759, ve výši 1.000 tis. Kč na úhradu uznatelných nákladů na pořízení 2 ks terénních čtyřkolek pro potřeby Horské služby oblast Jeseníky a Beskydy, s termínem použití v období od 1. 1. 2021 do 31. 12. 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účelové dotace s Horskou službou ČR, o.p.s., IČO 27467759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oravskoslezskému kraji byla doručena žádost Horské služby ČR, o.p.s. o poskytnutí neinvestiční dotace ve výši 1 mil. Kč na pořízení 2 ks terénních čtyřkolek pro potřeby Horské služby oblast Jeseníky a Beskydy.</w:t>
      </w:r>
    </w:p>
    <w:p>
      <w:pPr>
        <w:pStyle w:val="MSKNormal"/>
        <w:rPr/>
      </w:pPr>
      <w:r>
        <w:rPr/>
        <w:t xml:space="preserve">Horská služba ČR, o.p.s. byla založena v roce 2004. Zakladatelem společnosti je Česká republika – Ministerstvo pro místní rozvoj. Základními organizačními jednotkami společnosti jsou oblasti, kterými jsou: Šumava, Krušné hory, Jizerské hory, Krkonoše, Orlické hory, Jeseníky a Beskydy, kde organizuje a provádí záchranné a pátrací akce v horském terénu, dále poskytuje první pomoc, zajišťuje transport nemocných a raněných a vytváří podmínky pro bezpečnost návštěvníků hor a místních obyvatel. Oblasti nemají právní subjektivitu. Oblast Beskydy působí v rámci své činnosti na území Moravskoslezského a Zlínského kraje. Oblast Jeseníky pak působí na území Moravskoslezského a Olomouckého kraje. Horská služba je financována ze tří zdrojů: z dotací z veřejných prostředků, darů od třetích osob a příjmů z činnosti a za služby, poskytované společností. </w:t>
      </w:r>
    </w:p>
    <w:p>
      <w:pPr>
        <w:pStyle w:val="MSKNormal"/>
        <w:rPr/>
      </w:pPr>
      <w:r>
        <w:rPr/>
        <w:t>Poskytnutá dotace z rozpočtu Moravskoslezského kraje by byla použita na pořízení dalších 2 ks terénních čtyřkolek pro záchranáře Horské služby v Jeseníkách a v Beskydech v regionu Moravskoslezského kraje a dále Aktuálně probíhá obměna stávající zastaralé techniky, která je bohužel nevyhovující a nespolehlivá. Terénní čtyřkolky by pomohly ke kvalitnějšímu a rychlejšímu zajištění a zlepšení záchranné činnosti Horské služby v Jeseníkách a v Beskydech v regionu Moravskoslezského kraje, zejména v oblasti Ovčárny a Pusteven.</w:t>
      </w:r>
    </w:p>
    <w:p>
      <w:pPr>
        <w:pStyle w:val="MSKNormal"/>
        <w:rPr/>
      </w:pPr>
      <w:r>
        <w:rPr/>
        <w:t>V odvětví Krizového řízení jsou na akci „Podpora organizacím na úseku bezpečnosti a Integrovaného záchranného systému (IZS)“ vyčleněny finanční prostředky ve výši 1 mi. Kč k poskytnutí dotace Horské službě ČR, o.p.s.</w:t>
      </w:r>
    </w:p>
    <w:p>
      <w:pPr>
        <w:pStyle w:val="MSKNormal"/>
        <w:rPr/>
      </w:pPr>
      <w:r>
        <w:rPr/>
        <w:t>Finanční prostředky poskytnuté Horské službě v předcházejícím období:</w:t>
      </w:r>
    </w:p>
    <w:p>
      <w:pPr>
        <w:pStyle w:val="MSKNormal"/>
        <w:rPr/>
      </w:pPr>
      <w:r>
        <w:rPr/>
        <w:t>2015 – 300 tis. Kč</w:t>
      </w:r>
    </w:p>
    <w:p>
      <w:pPr>
        <w:pStyle w:val="MSKNormal"/>
        <w:rPr/>
      </w:pPr>
      <w:r>
        <w:rPr/>
        <w:t>2016 – 300 tis. Kč</w:t>
      </w:r>
    </w:p>
    <w:p>
      <w:pPr>
        <w:pStyle w:val="MSKNormal"/>
        <w:rPr/>
      </w:pPr>
      <w:r>
        <w:rPr/>
        <w:t>2017 – 300 tis. Kč</w:t>
      </w:r>
    </w:p>
    <w:p>
      <w:pPr>
        <w:pStyle w:val="MSKNormal"/>
        <w:rPr/>
      </w:pPr>
      <w:r>
        <w:rPr/>
        <w:t>2018 – 300 tis. Kč</w:t>
      </w:r>
    </w:p>
    <w:p>
      <w:pPr>
        <w:pStyle w:val="MSKNormal"/>
        <w:rPr/>
      </w:pPr>
      <w:r>
        <w:rPr/>
        <w:t>2019 – 370 tis. Kč</w:t>
      </w:r>
    </w:p>
    <w:p>
      <w:pPr>
        <w:pStyle w:val="MSKNormal"/>
        <w:rPr/>
      </w:pPr>
      <w:r>
        <w:rPr/>
        <w:t>2020 – 1 300 tis. Kč</w:t>
      </w:r>
    </w:p>
    <w:p>
      <w:pPr>
        <w:pStyle w:val="MSKNormal"/>
        <w:rPr/>
      </w:pPr>
      <w:r>
        <w:rPr/>
        <w:t>2021 – 300 tis. Kč</w:t>
      </w:r>
    </w:p>
    <w:p>
      <w:pPr>
        <w:pStyle w:val="MSKNormal"/>
        <w:rPr/>
      </w:pPr>
      <w:r>
        <w:rPr/>
        <w:t>Zastupitelstvu kraje je navrhováno vzít na vědomí žádost Horské služby ČR o.p.s., rozhodnout o poskytnutí neinvestiční účelové dotaci Horské službě ČR, o.p.s., IČO 27467759, na úhradu uznatelných nákladů na pořízení 2 ks terénních čtyřkolek v celkové výši 1 mil. Kč a uzavřít s tímto subjektem smlouvu o poskytnutí neinvestiční účelové dotace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16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10.5.2021</w:t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4/5</w:t>
      </w:r>
    </w:p>
    <w:p>
      <w:pPr>
        <w:pStyle w:val="MSKNormal"/>
        <w:rPr>
          <w:b/>
          <w:b/>
        </w:rPr>
      </w:pPr>
      <w:r>
        <w:rPr>
          <w:bCs/>
        </w:rPr>
        <w:t>Název:</w:t>
      </w:r>
      <w:r>
        <w:rPr>
          <w:b/>
        </w:rPr>
        <w:tab/>
        <w:tab/>
      </w:r>
      <w:r>
        <w:rPr/>
        <w:t>Návrh na poskytnutí dotace z rozpočtu Moravskoslezského kraje Horské službě ČR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6/985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951 ze dne 26.4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dotace z rozpočtu Moravskoslezského kraje Horské služby ČR, o.p.s. o poskytnutí dotace z rozpočtu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účelovou dotaci z rozpočtu Moravskoslezského kraje Horské službě ČR, o.p.s., IČO 27467759, ve výši 1.000 tis. Kč na úhradu uznatelných nákladů na pořízení 2 ks terénních čtyřkolek pro potřeby Horské služby oblast Jeseníky a Beskydy, s termínem použití v období od 1. 1. 2021 do 31. 12. 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o poskytnutí účelové dotace s Horskou službou ČR, o.p.s., IČO 27467759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2:00Z</dcterms:created>
  <dc:creator>Lucie Šimůnková</dc:creator>
  <dc:description/>
  <cp:keywords/>
  <dc:language>en-US</dc:language>
  <cp:lastModifiedBy>Friedel Martin</cp:lastModifiedBy>
  <dcterms:modified xsi:type="dcterms:W3CDTF">2021-06-2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0307281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1982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+wDZOGouPtPrs3otaURlHZ/7yrrIr4KwaH/fQNhIrRYd/PhHj8ul5bn90mI/35jTfQI7FSFktSfDxrOBhPDert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