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organizaci Správa železniční dopravní cesty, státní organizace na pořízení a instalaci kamerového systému na vybrané železniční přejez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7027</w:t>
        <w:tab/>
        <w:t>ze dne 26. 1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</w:r>
    </w:p>
    <w:p>
      <w:pPr>
        <w:pStyle w:val="MSKNormal"/>
        <w:rPr/>
      </w:pPr>
      <w:r>
        <w:rPr/>
        <w:t>č. 17/168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rganizace Správa železniční dopravní cesty, státní organizace, o poskytnutí dotace na pořízení a instalaci kamerového systému na vybrané přejezdy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 rozpočtu Moravskoslezského kraje organizaci Správa železniční dopravní cesty, státní organizace, IČ 70994234, v maximální výši 750.000,-- Kč, na pořízení a instalaci kamerového systému na vybrané železniční přejezdy, s časovou použitelností od 17. 12. 2015 do 30. 11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organizací Správa železniční dopravní cesty, státní organizace, IČ 70994234,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Smyslem materiálu je informovat orgány kraje o doručené žádosti organizace Správa železniční dopravní cesty, státní organizace, na poskytnutí dotace z rozpočtu Moravskoslezského kraje na pořízení a instalaci kamerového systému na vybrané železniční přejezdy (viz příloha č. 1) a na základě níže uvedených skutečností doporučit tuto investiční dotaci poskytnout.</w:t>
      </w:r>
    </w:p>
    <w:p>
      <w:pPr>
        <w:pStyle w:val="MSKNormal"/>
        <w:rPr/>
      </w:pPr>
      <w:r>
        <w:rPr/>
        <w:t>Železniční přejezd je úrovňové křížení pozemní komunikace s železniční tratí. V každém takovém případě jde o velmi nebezpečné a kritické místo, kde je nutné dbát zvýšené opatrnosti. I když nehody na železničních přejezdech tvoří jen malé procento silničních nehod (necelá 2 % úmrtí na silnici), z hlediska železniční dopravy se jedná přibližně o 30 % smrtelných nehod a tyto nehody si žádají zvláštní pozornost. Ve většině případů je hlavní příčinou nevhodné chování účastníků silničního provozu (nesprávný odhad rizika, nepozornost a neznalost dopravních značek). Ideálním preventivním řešením tragických událostí je rušení železničních přejezdů, toto opatření však nelze provádět plošně a eliminace nehod na železničních přejezdech se tak stává společnou odpovědností provozovatelů silnic a železnic.</w:t>
      </w:r>
    </w:p>
    <w:p>
      <w:pPr>
        <w:pStyle w:val="MSKNormal"/>
        <w:rPr/>
      </w:pPr>
      <w:r>
        <w:rPr/>
        <w:t>I když není Moravskoslezský kraj vlastníkem železničních přejezdů, snaží se ve spolupráci se Správou železniční dopravní cesty, s. o. a Policií ČR dělat vše pro to, aby eliminoval možné nebezpečí. Jedním z již realizovaných opatření bylo, koncem roku 2012, osazení vybraných železničních přejezdů kamerovým systémem, který je založen na bázi rozpoznávání registračních značek vozidel a videodetekci stavu světelné signalizace a slouží pro automatickou detekci a archivaci dopravních přestupků na železničních přejezdech. Tento systém sice sám o sobě bezpečnost na přejezdu nezvyšuje, ale informace o monitoringu přejezdu působí jako preventivní prvek na řidiče, přičemž záznam lze dále využít při projednávání a dokazování porušení zákona o provozu na pozemních komunikacích. Předmětná zařízení již tedy fungují na železničních přejezdech ve Studénce, Suchdolu nad Odrou, Dolní Lutyni a karvinských Louk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tázka bezpečnosti provozu na železničních přejezdech je stále aktuální, což ukázalo také neštěstí na železničním přejezdu ve Studénce v roce 2015. Na základě jednání mezi zástupci krajského úřadu, Správy železniční dopravní cesty, s. o., Policie ČR, Správy silnic Moravskoslezského kraje, p o. tak byly vytipovány další železniční přejezdy na koridorových tratích, které se doporučuje osadit kamerovým systémem.</w:t>
      </w:r>
    </w:p>
    <w:p>
      <w:pPr>
        <w:pStyle w:val="MSKNormal"/>
        <w:rPr/>
      </w:pPr>
      <w:r>
        <w:rPr/>
        <w:t>Jedná se o přejezdy:</w:t>
      </w:r>
    </w:p>
    <w:p>
      <w:pPr>
        <w:pStyle w:val="MSKNormal"/>
        <w:numPr>
          <w:ilvl w:val="0"/>
          <w:numId w:val="4"/>
        </w:numPr>
        <w:rPr/>
      </w:pPr>
      <w:r>
        <w:rPr/>
        <w:t>P6506 v km 252,244 trati Přerov – Petrovice u Karviné, silnice III/4804, Jistebník u železniční stanice,</w:t>
      </w:r>
    </w:p>
    <w:p>
      <w:pPr>
        <w:pStyle w:val="MSKNormal"/>
        <w:numPr>
          <w:ilvl w:val="0"/>
          <w:numId w:val="4"/>
        </w:numPr>
        <w:rPr/>
      </w:pPr>
      <w:r>
        <w:rPr/>
        <w:t>P6508 v km 256,861 trati Přerov – Petrovice u Karviné, silnice II/478 u železniční stanice Polanka nad Odrou,</w:t>
      </w:r>
    </w:p>
    <w:p>
      <w:pPr>
        <w:pStyle w:val="MSKNormal"/>
        <w:numPr>
          <w:ilvl w:val="0"/>
          <w:numId w:val="4"/>
        </w:numPr>
        <w:rPr/>
      </w:pPr>
      <w:r>
        <w:rPr/>
        <w:t>P8280 v km 307,712 trati Čadca (ŽSR) – Bohumín, silnice III/4682 u železniční zastávky Vendry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navrhuje odbor dopravy poskytnout organizaci Správa železniční dopravy cesty, státní organizace investiční dotaci ve výši uznatelných nákladů, maximálně však ve výši 750.000,-- Kč, a to konkrétně na uhrazení nákladů spojených s pořízením a instalací kamerových systémů na vybrané železniční přejezdy.</w:t>
      </w:r>
    </w:p>
    <w:p>
      <w:pPr>
        <w:pStyle w:val="MSKNormal"/>
        <w:rPr/>
      </w:pPr>
      <w:r>
        <w:rPr/>
        <w:t>V případě rozhodnutí o poskytnutí dotace bude s příjemcem dotace uzavřena smlouva o poskytnutí dotace z rozpočtu Moravskoslezského kraje, přičemž upřesňující podmínky pro vyplacení dotace (po předložení závěrečného vyúčtování) a další závazky smluvních stran jsou uvedeny v návrhu smlouvy, viz příloha č. 2.</w:t>
      </w:r>
    </w:p>
    <w:p>
      <w:pPr>
        <w:pStyle w:val="MSKNormal"/>
        <w:rPr/>
      </w:pPr>
      <w:r>
        <w:rPr/>
        <w:t>Prostředky poskytované v rámci dané dotace nejsou předmětem veřejné podpory ani podpory de minimis.</w:t>
      </w:r>
    </w:p>
    <w:p>
      <w:pPr>
        <w:pStyle w:val="MSKNormal"/>
        <w:rPr/>
      </w:pPr>
      <w:r>
        <w:rPr/>
        <w:t>Prostředky na finanční krytí poskytované dotace jsou zahrnuty v rozpočtu Moravskoslezského kraje pro rok 2016 v odvětví dopravy v rámci akce „Ostatní individuální dotace v odvětví dopravy“.</w:t>
      </w:r>
    </w:p>
    <w:p>
      <w:pPr>
        <w:pStyle w:val="MSKNormal"/>
        <w:spacing w:before="240" w:after="0"/>
        <w:rPr/>
      </w:pPr>
      <w:r>
        <w:rPr/>
        <w:t>Materiál byl projednán na 26. jednání výboru pro dopravu zastupitelstva Moravskoslezského kraje, konaném dne 16. 2. 2016, viz příloha 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1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organizaci Správa železniční dopravní cesty, státní organizace na pořízení a instalaci kamerového systému na vybrané železniční přejezd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702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</w:r>
    </w:p>
    <w:p>
      <w:pPr>
        <w:pStyle w:val="MSKNormal"/>
        <w:rPr/>
      </w:pPr>
      <w:r>
        <w:rPr/>
        <w:t>č. 17/168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rganizace Správa železniční dopravní cesty, státní organizace, o poskytnutí dotace na pořízení a instalaci kamerového systému na vybrané přejezdy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 rozpočtu Moravskoslezského kraje organizaci Správa železniční dopravní cesty, státní organizace, IČ 70994234, v maximální výši 750.000,-- Kč, na pořízení a instalaci kamerového systému na vybrané železniční přejezdy, s časovou použitelností od 17. 12. 2015 do 30. 11. 2017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 organizací Správa železniční dopravní cesty, státní organizace, IČ 70994234,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) a návrh dle bodů 2) a 3)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0:00Z</dcterms:created>
  <dc:creator>Lucie Šimůnková</dc:creator>
  <dc:description/>
  <cp:keywords/>
  <dc:language>en-US</dc:language>
  <cp:lastModifiedBy>Vašková Kateřina</cp:lastModifiedBy>
  <dcterms:modified xsi:type="dcterms:W3CDTF">2016-06-0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2133088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3587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