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078 ze dne 31.5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tomto materiálu je předkládána informace o plnění usnesení zastupitelstva kraje. Materiál je zpracován na základě podkladů, zaslaných odbory krajského úřadu do termínu 11. 5. 2021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 xml:space="preserve"> 1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31. 5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9/107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spacing w:lineRule="auto" w:line="480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2:00Z</dcterms:created>
  <dc:creator>Lucie Šimůnková</dc:creator>
  <dc:description/>
  <cp:keywords/>
  <dc:language>en-US</dc:language>
  <cp:lastModifiedBy>Friedel Martin</cp:lastModifiedBy>
  <dcterms:modified xsi:type="dcterms:W3CDTF">2021-06-2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09839093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1963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7Zg7nSrRvVhL1TRd05SxApbrPCn7fD2I7OAt5+2oJMrh8KDlLyklrVZzZdqnmJ2BmKJTIzb9DK980RiwKYYT1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