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Ing. Ivo Vondrákem, CSc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z podnikatelů ve stavebnictví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Revoluční 1082/8, 110 00 Praha 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Jiřím Nouzou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oslovenská obchodní bank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 400.000,-- (čtyři sta tisíc korun českých) účelově určenou k úhradě uznatelných nákladů souvisejících se zajištěním soutěže Stavba MSK 2020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15" w:leader="none"/>
        </w:tabs>
        <w:ind w:left="360" w:hanging="37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projektu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iCs/>
          <w:sz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iCs/>
          <w:sz w:val="20"/>
        </w:rPr>
        <w:t>400 tis.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čtyři sta tisíc korun českých) ve lhůtě </w:t>
      </w:r>
      <w:r>
        <w:rPr>
          <w:rFonts w:cs="Tahoma" w:ascii="Tahoma" w:hAnsi="Tahoma"/>
          <w:sz w:val="20"/>
          <w:szCs w:val="20"/>
        </w:rPr>
        <w:t>do 30.9.2021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 12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4. 1. 2022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12020795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1 do 31. 12. 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, propagaci soutěže, panely, PVC stoj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 xml:space="preserve">pozvánky, vstupenky, diplomy, skleněné ceny, grafiku podklad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>ozvučení, LED obrazovky, práci poroty, práci managera, administrativní nákla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nájem Landek Parku, kulturní program, moderátory, hostesk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galavečera, raut, nápo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xx /xxx ze dne 17. 6. 2021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Ing. Jiří Nouza</w:t>
      </w:r>
    </w:p>
    <w:p>
      <w:pPr>
        <w:pStyle w:val="Zkladntextodsazen3"/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>hejtman kraje                                                                          prezid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1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1-04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</Properties>
</file>