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w:t>
      </w:r>
    </w:p>
    <w:p>
      <w:pPr>
        <w:pStyle w:val="MSKNormal"/>
        <w:rPr/>
      </w:pPr>
      <w:r>
        <w:rPr/>
        <w:tab/>
        <w:tab/>
      </w:r>
      <w:r>
        <w:rPr>
          <w:b/>
        </w:rPr>
        <w:t>Datum konání:</w:t>
      </w:r>
      <w:r>
        <w:rPr/>
        <w:t xml:space="preserve"> 17.6.2021</w:t>
      </w:r>
    </w:p>
    <w:p>
      <w:pPr>
        <w:pStyle w:val="MSKNormal"/>
        <w:rPr/>
      </w:pPr>
      <w:r>
        <w:rPr/>
      </w:r>
    </w:p>
    <w:p>
      <w:pPr>
        <w:pStyle w:val="MSKNormal"/>
        <w:rPr/>
      </w:pPr>
      <w:r>
        <w:rPr>
          <w:rFonts w:eastAsia="Tahoma" w:cs="Tahoma"/>
        </w:rPr>
        <w:t xml:space="preserve">               </w:t>
      </w:r>
      <w:r>
        <w:rPr/>
        <w:tab/>
      </w:r>
      <w:r>
        <w:rPr>
          <w:b/>
        </w:rPr>
        <w:t>Materiál č.:</w:t>
      </w:r>
      <w:r>
        <w:rPr/>
        <w:t xml:space="preserve"> 4/1</w:t>
      </w:r>
    </w:p>
    <w:p>
      <w:pPr>
        <w:pStyle w:val="MSKNormal"/>
        <w:rPr/>
      </w:pPr>
      <w:r>
        <w:rPr/>
        <w:tab/>
        <w:tab/>
      </w:r>
      <w:r>
        <w:rPr>
          <w:b/>
        </w:rPr>
        <w:t>Název:</w:t>
      </w:r>
      <w:r>
        <w:rPr/>
        <w:t xml:space="preserve"> Informace o vyřízení dotazů vznesených členy zastupitelstva kraje na 3. zasedání zastupitelstva kraje konaném dne 17. 3. 2021</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Odpověď na dotaz JUDr. Babkovi  </w:t>
      </w:r>
    </w:p>
    <w:p>
      <w:pPr>
        <w:pStyle w:val="MSKNormal"/>
        <w:rPr/>
      </w:pPr>
      <w:r>
        <w:rPr/>
        <w:t xml:space="preserve">Příloha č. 2 - Odpověď na dotaz Ing. Hajdušíkovi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Daniela Bártová, oddělení legislativní a organizační, odbor právní a organizačn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13/776 ze dne 29. 3. 2021</w:t>
      </w:r>
    </w:p>
    <w:p>
      <w:pPr>
        <w:pStyle w:val="MSKNormal"/>
        <w:rPr/>
      </w:pPr>
      <w:r>
        <w:rPr/>
        <w:t>č. 16/981 ze dne 10. 5. 2021</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informaci o vyřízení dotazů vznesených členy zastupitelstva kraje na 3. zasedání zastupitelstva kraje konaném dne 17. 3. 2021</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Na 3. zasedání zastupitelstva kraje konaném dne 17. 3. 2021 byl v rámci „Materiálu č. 8/6: Žádost organizace Městská nemocnice Ostrava, příspěvková organizace, o poskytnutí dotace z rozpočtu Moravskoslezského kraje“, vznesen členem zastupitelstva kraje níže uvedený dotaz:</w:t>
      </w:r>
    </w:p>
    <w:p>
      <w:pPr>
        <w:pStyle w:val="MSKNormal"/>
        <w:jc w:val="center"/>
        <w:rPr>
          <w:rFonts w:cs="Tahoma"/>
        </w:rPr>
      </w:pPr>
      <w:r>
        <w:rPr>
          <w:rFonts w:cs="Tahoma"/>
        </w:rPr>
        <w:t>***</w:t>
      </w:r>
    </w:p>
    <w:p>
      <w:pPr>
        <w:pStyle w:val="MSKZapisMaterialTextZK"/>
        <w:rPr/>
      </w:pPr>
      <w:r>
        <w:rPr>
          <w:b/>
          <w:bCs/>
          <w:sz w:val="24"/>
        </w:rPr>
        <w:t>JUDr. Josef Babka</w:t>
      </w:r>
      <w:r>
        <w:rPr>
          <w:sz w:val="24"/>
        </w:rPr>
        <w:t xml:space="preserve"> – sdělil, že předpokládá, že tento materiál nebude na jednání zastupitelstva kraje jediný v tomto roce, když signalizuje, že jde o profinancování, resp. spolufinancování protialkoholní záchytné stanice na období do 30. 6. 2021; zabýval se tím i výbor zdravotní a preventivní péče zastupitelstva kraje a jednala o tom i komise bezpečnostní a pro integrovaný záchranný systém rady kraje, kdy jim byl předán dopis, podnět; touto otázkou se zabýval a je zcela zřejmé, že město by mělo provozovat tuto stanici minimálně do konce roku 2021, ale podle jeho názoru ještě i v roce 2022, minimálně v prvním kvartálu,</w:t>
      </w:r>
    </w:p>
    <w:p>
      <w:pPr>
        <w:pStyle w:val="Odstavecseseznamem"/>
        <w:numPr>
          <w:ilvl w:val="0"/>
          <w:numId w:val="2"/>
        </w:numPr>
        <w:spacing w:before="0" w:after="40"/>
        <w:contextualSpacing/>
        <w:jc w:val="both"/>
        <w:rPr/>
      </w:pPr>
      <w:r>
        <w:rPr/>
        <w:t xml:space="preserve">dále sdělil, že to souvisí s vymístěním stávající záchytky, kde má být dům duševního zdraví na Kounicově ulici a podle jeho názoru je nejvyšší čas, aby se i kraj začal daleko intenzivněji zabývat novým místem pro tuto stanici v Ostravě, protože ty zbývající, Opava, Karviná, Frýdek -Místek, by beze sporu nebyly tím nejlepší řešení, kdyby na území statutárního města Ostravy záchytná stanice nebyla; v té souvislosti jednal s kolegou </w:t>
      </w:r>
      <w:r>
        <w:rPr>
          <w:b/>
          <w:bCs/>
        </w:rPr>
        <w:t>Ing. Pražákem, Ph.D.</w:t>
      </w:r>
      <w:r>
        <w:rPr/>
        <w:t xml:space="preserve">, náměstkem primátora města Ostravy, který mu předal krásné „malůvky“ protialkoholní záchytné stanice v Jihlavě, která tam vznikla v rozsahu pro deset lidí, čili je to stejný počet jako máme tady v Ostravě, vznikla za čtyři měsíce jako určitá kontejnerová stavba, kdy předpokládá, že </w:t>
      </w:r>
      <w:r>
        <w:rPr>
          <w:b/>
          <w:bCs/>
        </w:rPr>
        <w:t>MUDr. Gebauer, MHA</w:t>
      </w:r>
      <w:r>
        <w:rPr/>
        <w:t xml:space="preserve">, náměstek hejtmana kraje, je s tímto rovněž seznámen a domnívá se, že by mělo započít jednání o výstavbě na novém místě; doplnil, že jak má informace z města Ostravy, </w:t>
      </w:r>
      <w:r>
        <w:rPr>
          <w:b/>
          <w:bCs/>
        </w:rPr>
        <w:t>Mgr. Bajgarová</w:t>
      </w:r>
      <w:r>
        <w:rPr/>
        <w:t>, náměstkyně primátora města Ostravy, dostala úkol, aby tento pozemek vytipovala, a to v areálu, resp. v bezprostřední blízkosti Městské nemocnice Ostrava, p. o., čili naznačil tím, že bychom se měli zamyslet, kde sehnat zhruba 20 mil. Kč na výstavbu této stanice tak, aby plynule navázala na činnost stávající stanice, abychom to neřešili na poslední chvíli, jako jsme řešili zubní pohotovost v minulém roce,</w:t>
      </w:r>
    </w:p>
    <w:p>
      <w:pPr>
        <w:pStyle w:val="Odstavecseseznamem"/>
        <w:numPr>
          <w:ilvl w:val="0"/>
          <w:numId w:val="2"/>
        </w:numPr>
        <w:spacing w:before="0" w:after="40"/>
        <w:contextualSpacing/>
        <w:jc w:val="both"/>
        <w:rPr/>
      </w:pPr>
      <w:r>
        <w:rPr/>
        <w:t>uvedl, že 5 mil. Kč, které by dnes měly směřovat do Městské nemocnice Ostrava, p. o., na provoz, osobní náklady, jsou plánovány do 30. 6. 2021 a předpokládá, že město zřejmě bude ještě požadovat další finanční prostředky v souvislosti s tím, že bude pokračovat činnost této stanice,</w:t>
      </w:r>
    </w:p>
    <w:p>
      <w:pPr>
        <w:pStyle w:val="MSKZapisMaterialTextZK"/>
        <w:rPr/>
      </w:pPr>
      <w:r>
        <w:rPr>
          <w:rFonts w:cs="Tahoma"/>
          <w:b/>
          <w:bCs/>
          <w:sz w:val="24"/>
        </w:rPr>
        <w:t>prof. Ing. Ivo Vondrák, CSc.</w:t>
      </w:r>
      <w:r>
        <w:rPr>
          <w:rFonts w:cs="Tahoma"/>
          <w:sz w:val="24"/>
        </w:rPr>
        <w:t xml:space="preserve"> – poděkoval, za připomínku, sdělil, že chápou, co je ve hře</w:t>
      </w:r>
      <w:r>
        <w:rPr>
          <w:sz w:val="24"/>
        </w:rPr>
        <w:t>, jen vždy říká, že měl možnost žít v Rakousku, žil také nějakou dobu v USA a uvedl, že ty země žijí bez záchytek, dále dodal, že je zde nějaký pozůstatek doby, kdy máme pocit, že o opilého člověka se musí někdo postarat, domnívá se, že to není nemocný člověk, je prostě opilý; chápe ale tyto požadavky a bude se to muset řešit, dodal, že 20 mil. Kč není úplně „drobný peníz“ v kontextu toho, čím tady dnes procházíme a ještě budeme muset projít, uvedl, že řešit se to určitě bude, protože takto se to po nás chce.</w:t>
      </w:r>
    </w:p>
    <w:p>
      <w:pPr>
        <w:pStyle w:val="MSKNormal"/>
        <w:rPr/>
      </w:pPr>
      <w:r>
        <w:rPr/>
        <w:t>------------------------------------</w:t>
      </w:r>
    </w:p>
    <w:p>
      <w:pPr>
        <w:pStyle w:val="MSKNormal"/>
        <w:rPr/>
      </w:pPr>
      <w:r>
        <w:rPr/>
        <w:t xml:space="preserve">Na uvedený dotaz bylo </w:t>
      </w:r>
      <w:r>
        <w:rPr>
          <w:b/>
        </w:rPr>
        <w:t>odpovězeno dopisem</w:t>
      </w:r>
      <w:r>
        <w:rPr/>
        <w:t xml:space="preserve"> vedoucího odboru zdravotnictví Ing. Pavla Rydrycha </w:t>
      </w:r>
      <w:r>
        <w:rPr>
          <w:b/>
        </w:rPr>
        <w:t xml:space="preserve">ze dne 13. 4. 2021 </w:t>
      </w:r>
      <w:r>
        <w:rPr/>
        <w:t>(Příloha č. 1).</w:t>
      </w:r>
    </w:p>
    <w:p>
      <w:pPr>
        <w:pStyle w:val="MSKNormal"/>
        <w:rPr/>
      </w:pPr>
      <w:r>
        <w:rPr/>
      </w:r>
    </w:p>
    <w:p>
      <w:pPr>
        <w:pStyle w:val="MSKNormal"/>
        <w:jc w:val="center"/>
        <w:rPr>
          <w:rFonts w:cs="Tahoma"/>
        </w:rPr>
      </w:pPr>
      <w:r>
        <w:rPr>
          <w:rFonts w:cs="Tahoma"/>
        </w:rPr>
        <w:t xml:space="preserve">***                 </w:t>
      </w:r>
    </w:p>
    <w:p>
      <w:pPr>
        <w:pStyle w:val="Heading3"/>
        <w:spacing w:before="40" w:after="40"/>
        <w:jc w:val="both"/>
        <w:rPr>
          <w:rFonts w:ascii="Tahoma" w:hAnsi="Tahoma" w:eastAsia="Calibri" w:cs="Tahoma"/>
          <w:color w:val="000000"/>
          <w:lang w:eastAsia="en-US"/>
        </w:rPr>
      </w:pPr>
      <w:r>
        <w:rPr>
          <w:rFonts w:eastAsia="Calibri" w:cs="Tahoma" w:ascii="Tahoma" w:hAnsi="Tahoma"/>
          <w:color w:val="000000"/>
          <w:lang w:eastAsia="en-US"/>
        </w:rPr>
        <w:t>Další dotazy uvedené níže, byly v rámci „Materiálu č. 9/25: Informace o realizaci Programu RE:START v Moravskoslezském kraji a činnosti Uhelné komise“, vzneseny členem zastupitelstva kraje:</w:t>
      </w:r>
    </w:p>
    <w:p>
      <w:pPr>
        <w:pStyle w:val="MSKNormal"/>
        <w:jc w:val="center"/>
        <w:rPr>
          <w:rFonts w:cs="Tahoma"/>
        </w:rPr>
      </w:pPr>
      <w:r>
        <w:rPr>
          <w:rFonts w:cs="Tahoma"/>
        </w:rPr>
        <w:t>***</w:t>
      </w:r>
    </w:p>
    <w:p>
      <w:pPr>
        <w:pStyle w:val="MSKZapisMaterialTextZK"/>
        <w:rPr/>
      </w:pPr>
      <w:r>
        <w:rPr>
          <w:b/>
          <w:bCs/>
          <w:sz w:val="24"/>
        </w:rPr>
        <w:t>Ing. Miroslav Hajdušík, MBA</w:t>
      </w:r>
      <w:r>
        <w:rPr>
          <w:sz w:val="24"/>
        </w:rPr>
        <w:t xml:space="preserve"> – sdělil, že má k tomuto tématu dva dotazy a jedno přání, ten první dotaz je, že na začátku materiálu je zmíněno, že v realizaci akčních plánů programů RE:START získaly subjekty Moravskoslezského kraje nějakých 250 mil. Kč v rámci páté výzvy MPO na nemovitosti, požádal o to, zda by nemohl dostat písemnou odpověď, a to, jaké subjekty to dostaly a jakých projektů se to týká, </w:t>
      </w:r>
    </w:p>
    <w:p>
      <w:pPr>
        <w:pStyle w:val="Odstavecseseznamem"/>
        <w:numPr>
          <w:ilvl w:val="0"/>
          <w:numId w:val="2"/>
        </w:numPr>
        <w:spacing w:before="0" w:after="40"/>
        <w:contextualSpacing/>
        <w:jc w:val="both"/>
        <w:rPr/>
      </w:pPr>
      <w:r>
        <w:rPr/>
        <w:t xml:space="preserve">uvedl druhý dotaz, v materiálu je uvedeno, že se 18. listopadu 2020 sešla pracovní skupina Moravskoslezského kraje k OKD, a.s. a podskupina k Dolu ČSM, zeptal se na názor </w:t>
      </w:r>
      <w:r>
        <w:rPr>
          <w:b/>
          <w:bCs/>
        </w:rPr>
        <w:t>prof. Vondráka</w:t>
      </w:r>
      <w:r>
        <w:rPr/>
        <w:t>, hejtmana kraje, protože se mu moc nelíbí, jak kolem OKD, a.s. probíhají různá jednání a neustále se mění různé termíny, vzpomněl si na slova pana premiéra, který říkal, že do roku 2030 bude těžba, pak se termíny různě měnily, poté se narychlo utlumoval Důl Darkov a Důl ČSA, v materiálu je dále uvedeno, že se tato skupina dohodla na hornické činnosti na Dole ČSM do 31. 12. 2021, přičemž oni teď v pondělí na jednání Zastupitelstva města Karviné schválili dohodu s OKD, a.s., která říká, že hornická činnost na Dolu ČSM by měla být na roky 2021 a 2022, dodal, že to vypadá, že chuť těžit ze strany OKD, a.s. je, ale nějaká komise nebo skupina říká, že by to mělo být jinak; zajímal jej stanovisko, jak to tedy vidí, protože po ně je to stále strategický podnik v Karviné z hlediska zaměstnanosti atd. i přísunu do rozpočtu města a připadá mu to, že se vždy „šmahem“ něco škrtne, aniž by bylo cokoliv připraveno, dále uvedl, že se i v médiích dozvídali, že je to uhlí strategické a ostatní podniky v rámci Moravskoslezského kraje nejsou připraveny, proto tyto kroky nechápe,</w:t>
      </w:r>
    </w:p>
    <w:p>
      <w:pPr>
        <w:pStyle w:val="Odstavecseseznamem"/>
        <w:numPr>
          <w:ilvl w:val="0"/>
          <w:numId w:val="2"/>
        </w:numPr>
        <w:spacing w:before="0" w:after="40"/>
        <w:contextualSpacing/>
        <w:jc w:val="both"/>
        <w:rPr/>
      </w:pPr>
      <w:r>
        <w:rPr/>
        <w:t xml:space="preserve">za třetí sdělil přání; v materiálu je uvedeno, že riziko uskladnění většího množství uhlí  bude zasmluvněno s OKD, a.s., přál by si, aby se město Karviná nestalo jedním velkým skladištěm, protože si pamatuje dobu, kdy OKD, a.s. těžilo do zásoby, protože nemělo odbyt, kdy pak ve městě bojovali s prachem, protože uhlí se skladuje venku a samozřejmě když začne foukat, tak si stěžují občané a měřicí stanice je potom upozorňují, že je něco špatně, dodal, že to je návaznost na to, že se ruší něco, aniž by bylo něco připraveno a pak oni sklízí tyto neblahé plody, ať už z hlediska nezaměstnanosti nebo právě toho prachu, který pak všichni dýcháme, </w:t>
      </w:r>
    </w:p>
    <w:p>
      <w:pPr>
        <w:pStyle w:val="MSKZapisMaterialTextZK"/>
        <w:rPr/>
      </w:pPr>
      <w:r>
        <w:rPr>
          <w:b/>
          <w:bCs/>
          <w:sz w:val="24"/>
        </w:rPr>
        <w:t>Ing Jakub Unucka, MBA</w:t>
      </w:r>
      <w:r>
        <w:rPr>
          <w:sz w:val="24"/>
        </w:rPr>
        <w:t xml:space="preserve"> – stejně, jak tomu bylo v minulosti, kdy byl pravidelný bod k Prodloužené Rudné, navrhl, aby se již příště zařadil jako pravidelný bod každého zastupitelstva kraje bod „Situace útlumu těžby v OKD, a.s.“, protože to bude evidentně předmětem naší diskuse pořád, s výhledem několika příštích let; co se týká komisí, </w:t>
      </w:r>
      <w:r>
        <w:rPr>
          <w:b/>
          <w:bCs/>
          <w:sz w:val="24"/>
        </w:rPr>
        <w:t>prof. Vondrák</w:t>
      </w:r>
      <w:r>
        <w:rPr>
          <w:sz w:val="24"/>
        </w:rPr>
        <w:t xml:space="preserve">, hejtman kraje zřídil pracovní skupinu, která má ve spolupráci s MPO a DIAMO, s.p., řešit, jakým způsobem ten útlum bude probíhat, skupina se skládá z několika desítek lidí, jejich první a druhé jednání bude asi příští týden, jsou tam zástupci obcí a dalších instituci, v rámci této skupiny vznikla podskupina, kterou vede on, a ta měla říct, co se stane, až se přestane těžit úplně, </w:t>
      </w:r>
    </w:p>
    <w:p>
      <w:pPr>
        <w:pStyle w:val="Odstavecseseznamem"/>
        <w:numPr>
          <w:ilvl w:val="0"/>
          <w:numId w:val="2"/>
        </w:numPr>
        <w:spacing w:before="0" w:after="40"/>
        <w:contextualSpacing/>
        <w:jc w:val="both"/>
        <w:rPr/>
      </w:pPr>
      <w:r>
        <w:rPr/>
        <w:t>dále uvedl, že definovali SWOT analýzu rizik, na jejíž straně bylo „přestane se topit a lidé zemřou zimou“, postupnou diskusí se všemi klíčovými hráči, na jedné straně OKD, a.s., PRISKO, a.s., DIAMO, s.p., na druhé straně Veolia, Třinecké železárny a Liberty Ostrava, bylo konstatováno, že v podstatě OKD, a.s. může skončit hned, protože nikdo uhlí až tak nepotřebuje, to je to datum, o kterém se bavili, všichni klíčoví hráči potvrdili, že jsou schopni si uhlí koupit jinde a přivézt ho, to, co neumí, je uskladnit ho, protože dnes OKD, a.s. zásobuje všechny ty firmy „just in time“,</w:t>
      </w:r>
    </w:p>
    <w:p>
      <w:pPr>
        <w:pStyle w:val="Odstavecseseznamem"/>
        <w:numPr>
          <w:ilvl w:val="0"/>
          <w:numId w:val="2"/>
        </w:numPr>
        <w:spacing w:before="0" w:after="40"/>
        <w:contextualSpacing/>
        <w:jc w:val="both"/>
        <w:rPr/>
      </w:pPr>
      <w:r>
        <w:rPr/>
        <w:t xml:space="preserve">dodal, že Třinec má povolenou skládku na 40 tis. tun uhlí, což je asi týden provozu, Liberty Ostrava má skládku povolenou na 100 tis. tun uhlí, což je asi 14 dní provozu a Ostrava zakázala skládkování jakýchkoliv sypkých hmot v množstvím větším než 10 tis. tun na území města Ostravy, takže ani Třinec ani Liberty Ostrava ani Veolia dnes nemají kde uhlí složit, pokud těžba skončí, stejně budou muset uhlí přivézt, a to před zimou, proto opravdu jediným podstatným argumentem, aby Důl ČSM pokračoval dál, je najít místo na uskladnění uhlí už pro příští zimu, protože Důl ČSM těží pouze koksovatelné uhlí, protože se přestalo těžit zcela energetické uhlí, proto ty teplárny, Elektrárna Třebovice, Karviná a Havířov budou muset mít někde skládku před zimou, dodal, že jediný, kdo takovou skládku může poskytnout, je skutečně OKD, a.s., protože ty prostory má, kde to bude, to už je záležitosti těch tří firem, které se budou muset s OKD,  a.s. domluvit, na jak dlouho to bude, to je opravdu věc těch tří firem, závěrem předpokládá, že to bude předmětem jednání i dotčených obcí, </w:t>
      </w:r>
    </w:p>
    <w:p>
      <w:pPr>
        <w:pStyle w:val="MSKZapisMaterialTextZK"/>
        <w:rPr/>
      </w:pPr>
      <w:r>
        <w:rPr>
          <w:rFonts w:eastAsia="Times New Roman"/>
          <w:b/>
          <w:bCs/>
          <w:sz w:val="24"/>
        </w:rPr>
        <w:t xml:space="preserve">prof. Ing. Ivo Vondrák, CSc. </w:t>
      </w:r>
      <w:r>
        <w:rPr>
          <w:sz w:val="24"/>
        </w:rPr>
        <w:t>– uvedl, že pokud se nemýlí, tak se nyní hovoří o termínu konec roku 2022, čili tak, jak byl na tiskové konferenci s panem ministrem průmyslu a obchodu, tak tvrdil, i za účasti předsedkyně představenstva, že bude konec v roce 2022, vše je také odvislé od ceny uhlí, domnívá se, že tak je to dohodnuto,</w:t>
      </w:r>
    </w:p>
    <w:p>
      <w:pPr>
        <w:pStyle w:val="MSKZapisMaterialTextZK"/>
        <w:rPr/>
      </w:pPr>
      <w:r>
        <w:rPr>
          <w:b/>
          <w:bCs/>
          <w:sz w:val="24"/>
        </w:rPr>
        <w:t>Ing Jakub Unucka, MBA</w:t>
      </w:r>
      <w:r>
        <w:rPr>
          <w:sz w:val="24"/>
        </w:rPr>
        <w:t xml:space="preserve"> – doplnil, že cena uhlí je nyní vysoko, a dá se předpokládat, že těžba bude v zemi pokračovat až do konce tohoto roku, znovu řekl, že je to pouze koksovatelné uhlí, není to energetika.</w:t>
      </w:r>
    </w:p>
    <w:p>
      <w:pPr>
        <w:pStyle w:val="MSKNormal"/>
        <w:rPr/>
      </w:pPr>
      <w:r>
        <w:rPr/>
        <w:t>------------------------------------</w:t>
      </w:r>
    </w:p>
    <w:p>
      <w:pPr>
        <w:pStyle w:val="MSKNormal"/>
        <w:rPr/>
      </w:pPr>
      <w:r>
        <w:rPr/>
        <w:t xml:space="preserve">Na uvedený dotaz bylo s ohledem na výsledný obsah odpovědi </w:t>
      </w:r>
      <w:r>
        <w:rPr>
          <w:b/>
        </w:rPr>
        <w:t>odpovězeno dopisem</w:t>
      </w:r>
      <w:r>
        <w:rPr/>
        <w:t xml:space="preserve"> náměstka hejtmana kraje Jana Krkošky, MBA </w:t>
      </w:r>
      <w:r>
        <w:rPr>
          <w:b/>
        </w:rPr>
        <w:t xml:space="preserve">ze dne 7. 4. 2021 </w:t>
      </w:r>
      <w:r>
        <w:rPr/>
        <w:t>(Příloha č. 2).</w:t>
      </w:r>
    </w:p>
    <w:p>
      <w:pPr>
        <w:pStyle w:val="MSKNormal"/>
        <w:jc w:val="center"/>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 xml:space="preserve">Výpis z usnesení rady kraje: </w:t>
      </w:r>
    </w:p>
    <w:p>
      <w:pPr>
        <w:pStyle w:val="MSKNormal"/>
        <w:rPr>
          <w:u w:val="single"/>
        </w:rPr>
      </w:pPr>
      <w:r>
        <w:rPr>
          <w:u w:val="single"/>
        </w:rPr>
      </w:r>
    </w:p>
    <w:p>
      <w:pPr>
        <w:pStyle w:val="MSKNormal"/>
        <w:rPr/>
      </w:pPr>
      <w:r>
        <w:rPr>
          <w:b/>
          <w:bCs/>
        </w:rPr>
        <w:t>Číslo zasedání</w:t>
      </w:r>
      <w:r>
        <w:rPr/>
        <w:t>: 16</w:t>
      </w:r>
    </w:p>
    <w:p>
      <w:pPr>
        <w:pStyle w:val="MSKNormal"/>
        <w:rPr/>
      </w:pPr>
      <w:r>
        <w:rPr>
          <w:b/>
          <w:bCs/>
        </w:rPr>
        <w:t>Datum konání:</w:t>
      </w:r>
      <w:r>
        <w:rPr/>
        <w:t xml:space="preserve"> 10. 5. 2021</w:t>
      </w:r>
    </w:p>
    <w:p>
      <w:pPr>
        <w:pStyle w:val="MSKNormal"/>
        <w:rPr>
          <w:u w:val="single"/>
        </w:rPr>
      </w:pPr>
      <w:r>
        <w:rPr>
          <w:u w:val="single"/>
        </w:rPr>
      </w:r>
    </w:p>
    <w:p>
      <w:pPr>
        <w:pStyle w:val="MSKNormal"/>
        <w:rPr/>
      </w:pPr>
      <w:r>
        <w:rPr>
          <w:b/>
          <w:bCs/>
        </w:rPr>
        <w:t>Materiál:</w:t>
      </w:r>
      <w:r>
        <w:rPr/>
        <w:t xml:space="preserve"> 4/1</w:t>
      </w:r>
    </w:p>
    <w:p>
      <w:pPr>
        <w:pStyle w:val="MSKNormal"/>
        <w:rPr/>
      </w:pPr>
      <w:r>
        <w:rPr>
          <w:b/>
          <w:bCs/>
        </w:rPr>
        <w:t xml:space="preserve">Název: </w:t>
      </w:r>
      <w:r>
        <w:rPr/>
        <w:t>Informace o vyřízení dotazů vznesených členy zastupitelstva kraje na 3. zasedání zastupitelstva kraje konaném dne 17. 3. 2021</w:t>
      </w:r>
    </w:p>
    <w:p>
      <w:pPr>
        <w:pStyle w:val="MSKNormal"/>
        <w:rPr>
          <w:u w:val="single"/>
        </w:rPr>
      </w:pPr>
      <w:r>
        <w:rPr>
          <w:u w:val="single"/>
        </w:rPr>
      </w:r>
    </w:p>
    <w:p>
      <w:pPr>
        <w:pStyle w:val="MSKNormal"/>
        <w:rPr/>
      </w:pPr>
      <w:r>
        <w:rPr>
          <w:b/>
          <w:bCs/>
        </w:rPr>
        <w:t xml:space="preserve">Číslo usnesení: </w:t>
      </w:r>
      <w:r>
        <w:rPr/>
        <w:t>16/981</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3/776 ze dne 29. 3. 2021</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informaci o vyřízení dotazů vznesených členy zastupitelstva kraje na 3. zasedání zastupitelstva kraje konaném dne 17. 3. 2021</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informace dle bodu 1. tohoto usnesení zastupitelstvu kraje</w:t>
      </w:r>
    </w:p>
    <w:p>
      <w:pPr>
        <w:pStyle w:val="MSKNormal"/>
        <w:rPr/>
      </w:pPr>
      <w:r>
        <w:rPr/>
        <w:t>Zodp.: prof. Ing. Ivo Vondrák, CSc.</w:t>
      </w:r>
    </w:p>
    <w:p>
      <w:pPr>
        <w:pStyle w:val="MSKNormal"/>
        <w:rPr/>
      </w:pPr>
      <w:r>
        <w:rPr/>
        <w:t>Termín: 17. 6. 2021</w:t>
      </w:r>
    </w:p>
    <w:p>
      <w:pPr>
        <w:pStyle w:val="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41:00Z</dcterms:created>
  <dc:creator>Lucie Šimůnková</dc:creator>
  <dc:description/>
  <cp:keywords/>
  <dc:language>en-US</dc:language>
  <cp:lastModifiedBy>Friedel Martin</cp:lastModifiedBy>
  <dcterms:modified xsi:type="dcterms:W3CDTF">2021-06-29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605744309526296_61\MSK_Sablona1.docx</vt:lpwstr>
  </property>
  <property fmtid="{D5CDD505-2E9C-101B-9397-08002B2CF9AE}" pid="3" name="DoiU">
    <vt:lpwstr>material-doc</vt:lpwstr>
  </property>
  <property fmtid="{D5CDD505-2E9C-101B-9397-08002B2CF9AE}" pid="4" name="ID_Jednani">
    <vt:r8>3843408</vt:r8>
  </property>
  <property fmtid="{D5CDD505-2E9C-101B-9397-08002B2CF9AE}" pid="5" name="ID_Navrh">
    <vt:r8>415692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5sWw3NqzBC2f/Xzmy3uLSdSPYP5M+IWJRGa1BWmC0J9vUe/L3orBYDMjhrDWwR3L8gZvxj3vAGUbLYJT1XHgmMXpAJwHmYshZcagjPE+OG05X4NS5LzpoQrh3Yu6vVBS</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