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Mikroregionu Žermanické a Těrlické přehrad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ikroregionu Žermanické Těrlické přehrady o poskytnutí dotace  </w:t>
      </w:r>
    </w:p>
    <w:p>
      <w:pPr>
        <w:pStyle w:val="MSKNormal"/>
        <w:rPr/>
      </w:pPr>
      <w:r>
        <w:rPr/>
        <w:t xml:space="preserve">Příloha č. 2 - Návrh smlouvy o poskytnutí dotace Mikroregionu Žermanické a Těrlické přehrady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Dančová, oddělení silničního hospodářství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9/8467 ze dne 15. 9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dobrovolného svazku obcí Mikroregion Žermanické a Těrlické přehrady o poskytnutí individuální dotace z rozpočtu Moravskoslezského kraje na realizaci projektu „Celoplošná oprava propoje Žermanické a Těrlické přehrady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dobrovolnému svazku obcí Mikroregion Žermanické a Těrlické přehrady, IČO 70305374, v maximální výši 1.500.000,-- Kč, na  realizaci projektu „Celoplošná oprava propoje Žermanické a Těrlické přehrady“, s časovou použitelností od 1. 9. 2016 do 30. 12. 201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 dobrovolným svazkem obcí Mikroregion Žermanické a Těrlické přehrady, IČO 70305374, smlouvu o poskytnutí dotace z 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240" w:after="0"/>
        <w:rPr/>
      </w:pPr>
      <w:r>
        <w:rPr/>
        <w:t xml:space="preserve">Smyslem materiálu je předložit zastupitelstvu kraje žádost Mikroregionu Žermanické a Těrlické přehrady o poskytnutí dotace z rozpočtu Moravskoslezského kraje na realizaci projektu „Celoplošná oprava propoje Žermanické a Těrlické přehrady“ (viz </w:t>
      </w:r>
      <w:r>
        <w:rPr>
          <w:rFonts w:cs="Tahoma"/>
        </w:rPr>
        <w:t>příloha č. 1</w:t>
      </w:r>
      <w:r>
        <w:rPr/>
        <w:t>) a doporučit zastupitelstvu kraje schválit dotaci v maximální výši 1.500.000,-- Kč.</w:t>
      </w:r>
    </w:p>
    <w:p>
      <w:pPr>
        <w:pStyle w:val="MSKNormal"/>
        <w:spacing w:before="240" w:after="0"/>
        <w:rPr/>
      </w:pPr>
      <w:r>
        <w:rPr/>
        <w:t>Dobrovolný svazek obcí Mikroregion Žermanické a Těrlické přehrady</w:t>
      </w:r>
      <w:r>
        <w:rPr>
          <w:rFonts w:cs="Tahoma"/>
        </w:rPr>
        <w:t xml:space="preserve"> se na Moravskoslezský kraj obrátil s žádostí o poskytnutí dotace na realizaci stavby – </w:t>
      </w:r>
      <w:r>
        <w:rPr/>
        <w:t>„Celoplošná oprava propoje Žermanické a Těrlické přehrady“</w:t>
      </w:r>
      <w:r>
        <w:rPr>
          <w:rFonts w:cs="Tahoma"/>
        </w:rPr>
        <w:t xml:space="preserve"> (viz příloha č. 1). </w:t>
      </w:r>
      <w:r>
        <w:rPr/>
        <w:t>Cílem rekonstrukce místní komunikace na území obcí Soběšovice a Těrlicko v délce 2,8 km je zajištění bezpečnosti v rámci dopravy při každodenním průjezdu místních obyvatel, ale také turistů, veřejné dopravy a dopravy v rámci objízdné trasy při konání Havířovského zlatého kahance. Jedná se o místní komunikaci, která je velice významným spojením mezi Žermanickou a Těrlickou přehradou a navazuje na silnici č. I/11. Komunikace je využívána zejména místními obyvateli a chataři, ale nejvytíženější je v letním období, kdy slouží také pro návštěvníky, kteří touto cestou přijíždějí k přehradám a do okolních obcí. Předmětná komunikace je také důležitá jako objízdná trasa pro velké množství dopravních prostředků při konání každoročních motocyklových závodů „Havířovský zlatý kahanec“. V případě, že nedojde k opravě komunikace, může nastat situace, že bude nevhodná jako objízdná trasa, což by mohlo ohrozit pořádání mezinárodních motocyklových závodů; tyto závody pozitivně zviditelňují náš kraj v rámci celé Evropy a jsou finančně podporovány mimo jiné i Moravskoslezským krajem.</w:t>
      </w:r>
    </w:p>
    <w:p>
      <w:pPr>
        <w:pStyle w:val="MSKNormal"/>
        <w:rPr/>
      </w:pPr>
      <w:r>
        <w:rPr>
          <w:rFonts w:cs="Tahoma"/>
        </w:rPr>
        <w:t xml:space="preserve">Komunikace je v důsledku dopravní vytíženosti poškozená velkým množstvím děr a prasklin, které se v současné době opravují pouze zástřikem a asfaltováním. Opravy těmito metodami jsou ve většině případů krátkodobé a při současném stavu vozovky také nedostatečné. Četné opravy asfaltováním a zástřikem mají za následek velice nevzhledný a také nerovný povrch silnice. Mnohé praskliny již není možné pro jejich rozsah uvedenými metodami opravit, jelikož jsou téměř po celé délce komunikace. </w:t>
      </w:r>
      <w:r>
        <w:rPr/>
        <w:t>Ve výtlucích se drží voda, která v zimních měsících zamrzá a představuje pro řidiče velké riziko; vlivem kaluží dochází také ke špatnému odvodnění vozovky.</w:t>
      </w:r>
      <w:r>
        <w:rPr>
          <w:rFonts w:cs="Tahoma"/>
        </w:rPr>
        <w:t xml:space="preserve"> Na špatný stav silnice často upozorňují místní obyvatelé a chataři. </w:t>
      </w:r>
      <w:r>
        <w:rPr/>
        <w:t xml:space="preserve">V souvislosti s využíváním objízdné trasy na špatný technický stav vozovky upozornili také společnosti ARRIVA MORAVA a.s. a ČSAD Havířov a.s., které zajišťují autobusovou dopravu přes Těrlicko. </w:t>
      </w:r>
      <w:r>
        <w:rPr>
          <w:rFonts w:cs="Tahoma"/>
        </w:rPr>
        <w:t>Komunikace vyžaduje celkovou opravu, která je zásadní nejen pro obyvatele Soběšovic a okolní obce, ale také pro udržení a další rozvoj turistického ruchu v okolí obou zmiňovaných přehrad.</w:t>
      </w:r>
      <w:r>
        <w:rPr/>
        <w:t xml:space="preserve"> </w:t>
      </w:r>
    </w:p>
    <w:p>
      <w:pPr>
        <w:pStyle w:val="Normal"/>
        <w:spacing w:before="120" w:after="360"/>
        <w:jc w:val="both"/>
        <w:rPr/>
      </w:pPr>
      <w:r>
        <w:rPr/>
        <w:t>Jelikož se jedná o frekventovanou cestu, jejíž oprava je klíčová pro další rozvoj sportu a turistického ruchu v oblasti Mikroregionu Žermanické a Těrlické přehrady a navazující části Moravskoslezského kraje, uvádí Mikroregion Žermanické a Těrlické přehrady jako jedinou možnost opravy položení nového asfaltového koberce v celé šířce i délce; jedná se o opravu komunikace vymezené p.č. 448 v k.ú. Pitrov v obci Soběšovice a ul. Čaplovecká na území a v majetku obce Těrlicko.</w:t>
      </w:r>
    </w:p>
    <w:p>
      <w:pPr>
        <w:pStyle w:val="Normal"/>
        <w:spacing w:before="120" w:after="360"/>
        <w:jc w:val="both"/>
        <w:rPr>
          <w:sz w:val="20"/>
          <w:szCs w:val="20"/>
        </w:rPr>
      </w:pPr>
      <w:r>
        <w:rPr/>
        <w:t>Vzhledem k tomu, že v současné době je pro obce Těrlicko a Soběšovice z finančního hlediska neúnosné v rámci svých ročních rozpočtů provést takto náročnou opravu komunikace, došlo k rozhodnutí valné hromady starostů Mikroregionu Žermanické a Těrlické přehrady, že zažádají o finanční pomoc při řešení této urgentní záležitosti Moravskoslezský kraj. Vysoutěžená hodnota zakázky na opravu komunikací činí 2.416.181,-- Kč s DPH, proto Mikroregion Žermanické a Těrlické přehrady žádá o poskytnutí individuální neinvestiční dotace ve výši 1.500.000 Kč s tím, že zbývající část uhradí z vlastních zdrojů.</w:t>
      </w:r>
    </w:p>
    <w:p>
      <w:pPr>
        <w:pStyle w:val="MSKNormal"/>
        <w:spacing w:before="240" w:after="0"/>
        <w:rPr/>
      </w:pPr>
      <w:r>
        <w:rPr/>
        <w:t>Na základě výše uvedených skutečností navrhuje odbor dopravy poskytnout dobrovolnému svazku obcí Mikroregion Žermanické a Těrlické přehrady neinvestiční dotaci ve výši uznatelných nákladů, maximálně však ve výši 1.500.000,-- Kč. Oproti v žádosti uvedenému došlo ke změně dotace na neinvestiční, protože se jedná pouze o opravu stávající komunikace (předmětná změna byla projednána s žadatelem). V případě rozhodnutí o poskytnutí dotace bude s příjemcem dotace uzavřena smlouva o poskytnutí dotace z rozpočtu Moravskoslezského kraje, přičemž upřesňující podmínky pro vyplacení dotace (před předložením závěrečného vyúčtování, avšak na základě předložených faktur – s ohledem na finanční náročnost stavby a výše dotace) a další závazky smluvních stran jsou uvedeny v návrhu smlouvy, viz příloha č. 2. Časová použitelnost na úhradu uznatelných nákladů je stanovena nejdéle na období od 1. 9. 2016 do 30. 12. 2016.</w:t>
      </w:r>
    </w:p>
    <w:p>
      <w:pPr>
        <w:pStyle w:val="MSKNormal"/>
        <w:spacing w:before="240" w:after="0"/>
        <w:rPr/>
      </w:pPr>
      <w:r>
        <w:rPr/>
        <w:t>Prostředky poskytované v rámci dané dotace nejsou předmětem veřejné podpory ani podpory de minimis.</w:t>
      </w:r>
    </w:p>
    <w:p>
      <w:pPr>
        <w:pStyle w:val="MSKNormal"/>
        <w:spacing w:before="240" w:after="0"/>
        <w:rPr>
          <w:u w:val="single"/>
        </w:rPr>
      </w:pPr>
      <w:r>
        <w:rPr>
          <w:u w:val="single"/>
        </w:rPr>
        <w:t>K financování dotace:</w:t>
      </w:r>
    </w:p>
    <w:p>
      <w:pPr>
        <w:pStyle w:val="MSKNormal"/>
        <w:rPr/>
      </w:pPr>
      <w:r>
        <w:rPr>
          <w:rFonts w:cs="Tahoma"/>
        </w:rPr>
        <w:t xml:space="preserve">Jelikož v rozpočtu Moravskoslezského kraje na straně výdajů v odvětví dopravy nebyly rozpočtovány finanční prostředky na zajištění mimořádných dotací, schválila rada kraje rozpočtové opatření, kterým byly jako zdroj krytí této dotace využity finanční prostředky </w:t>
      </w:r>
      <w:r>
        <w:rPr/>
        <w:t>z odvětví činnost zastupitelstva kraje, položka nespecifikované rezervy, která slouží mimo jiné k podpoře významných ak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zasedání:</w:t>
      </w:r>
      <w:r>
        <w:rPr/>
        <w:t xml:space="preserve"> 109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15. 9. 2016</w:t>
      </w:r>
    </w:p>
    <w:p>
      <w:pPr>
        <w:pStyle w:val="MSKNormal"/>
        <w:rPr/>
      </w:pPr>
      <w:r>
        <w:rPr>
          <w:b/>
        </w:rPr>
        <w:t>Materiál č.:</w:t>
      </w:r>
      <w:r>
        <w:rPr/>
        <w:t>8/3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Návrh na poskytnutí individuální dotace Mikroregionu Žermanické a Těrlické přehrad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</w:t>
      </w:r>
      <w:r>
        <w:rPr/>
        <w:t>: 109/846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žádost dobrovolného svazku obcí Mikroregion Žermanické a Těrlické přehrady o poskytnutí individuální dotace z rozpočtu Moravskoslezského kraje na realizaci projektu „Celoplošná oprava propoje Žermanické a Těrlické přehrady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 rozpočtu Moravskoslezského kraje dobrovolnému svazku obcí Mikroregion Žermanické a Těrlické přehrady, IČO 70305374, v maximální výši 1.500.000,-- Kč, na realizaci projektu „Celoplošná oprava propoje Žermanické a Těrlické přehrady“, s časovou použitelností od 1. 9. 2016 do 30. 12. 201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 dobrovolným svazkem obcí Mikroregion Žermanické a Těrlické přehrady, IČO 70305374, smlouvu o poskytnutí dotace z 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6"/>
        <w:gridCol w:w="425"/>
        <w:gridCol w:w="2126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113 -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901 -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500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>
          <w:trHeight w:val="293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219 -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pozemních komunikac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329 -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veřejným rozpočtům územní úrovn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numPr>
                <w:ilvl w:val="1"/>
                <w:numId w:val="8"/>
              </w:numPr>
              <w:jc w:val="right"/>
              <w:rPr/>
            </w:pPr>
            <w:r>
              <w:rPr/>
              <w:t>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y dle bodů 2. a 3. tohoto usnesení zastupitelstvu kraje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50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4:00Z</dcterms:created>
  <dc:creator>Lucie Šimůnková</dc:creator>
  <dc:description/>
  <cp:keywords/>
  <dc:language>en-US</dc:language>
  <cp:lastModifiedBy>Novotná Hana</cp:lastModifiedBy>
  <dcterms:modified xsi:type="dcterms:W3CDTF">2016-10-1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6704694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2400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