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4. zasedání zastupitelstva kraje konaného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1:00Z</dcterms:created>
  <dc:creator>Lucie Šimůnková</dc:creator>
  <dc:description/>
  <cp:keywords/>
  <dc:language>en-US</dc:language>
  <cp:lastModifiedBy>Friedel Martin</cp:lastModifiedBy>
  <dcterms:modified xsi:type="dcterms:W3CDTF">2021-06-2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08901207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1933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CMJrFCWu8f3lJGvOyAo/PaEiVFrrs9ADucBheM3vI1BlIjLXpceIBl2k0U+A5GC6uRPxvpAN0eb8/V2nenwJ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