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vrhovou komisi pro přípravu návrhu usnesení z 4. zasedání zastupitelstva kraje konaného dne 17. 3. 2021 ve slož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 xml:space="preserve">MUDr. Zdenka Němečková Crkvenjaš, MBA – předsedkyně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Ing. Kateřina Chybidziurová</w:t>
      </w:r>
    </w:p>
    <w:p>
      <w:pPr>
        <w:pStyle w:val="Normal"/>
        <w:numPr>
          <w:ilvl w:val="0"/>
          <w:numId w:val="6"/>
        </w:numPr>
        <w:jc w:val="both"/>
        <w:rPr>
          <w:rStyle w:val="Normaltextrun"/>
          <w:rFonts w:cs="Tahoma"/>
        </w:rPr>
      </w:pPr>
      <w:r>
        <w:rPr>
          <w:rStyle w:val="Normaltextrun"/>
          <w:rFonts w:cs="Tahoma"/>
          <w:color w:val="231F20"/>
        </w:rPr>
        <w:t>Mgr. Alena Grosov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</w:rPr>
        <w:t>Marcel Sikor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Kateřina Šebest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vel Staně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Arnošt Žídek, Ph.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0:00Z</dcterms:created>
  <dc:creator>Lucie Šimůnková</dc:creator>
  <dc:description/>
  <cp:keywords/>
  <dc:language>en-US</dc:language>
  <cp:lastModifiedBy>Friedel Martin</cp:lastModifiedBy>
  <dcterms:modified xsi:type="dcterms:W3CDTF">2021-06-2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0874480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1933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QeR4vFS+LBrabTP5pJUsgbEOLPFajYTBlBfSC84H8po9QnLp4paSxPQ26qhx5JhtCnodSyz5o2f6nBQG5yrS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