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4. zasedání zastupitelstva kraje konaného dne 17.6.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 Mgr. Brzesková Monika </w:t>
      </w:r>
    </w:p>
    <w:p>
      <w:pPr>
        <w:pStyle w:val="MSKNormal"/>
        <w:ind w:left="708" w:hanging="708"/>
        <w:rPr/>
      </w:pPr>
      <w:r>
        <w:rPr/>
        <w:t>-  Mgr. Tesková Petr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0:00Z</dcterms:created>
  <dc:creator>Lucie Šimůnková</dc:creator>
  <dc:description/>
  <cp:keywords/>
  <dc:language>en-US</dc:language>
  <cp:lastModifiedBy>Friedel Martin</cp:lastModifiedBy>
  <dcterms:modified xsi:type="dcterms:W3CDTF">2021-06-2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08588567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1933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O8ORjzwIgOMtsn1TqanTudKoyr0urxm7D8XgBOu2P6RWclAWyxs48WSKJ4vL/XUPVFUgzIyUt/yMXEexmD4TH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