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0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al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Úvalno se sídlem Úvalno 58, Úvalno, IČ 0029642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867/2 je nově vzniklá parcela č. 2867/55 o výměře 1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ys Rudo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 Rudo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lezské Rudoltice se sídlem Slezské Rudoltice 64, Slezské Rudoltice, IČ 0029633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9/1 jsou nově vzniklé parcely č. 249/17 o výměře 329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a č. 249/18 o výměře 19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562/2 je nově vzniklá parcela č. 1562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ské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8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rnov se sídlem Hlavní náměstí 1, Krnov, IČ 0029613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848/3 je nově vzniklá parcela č. 2848/5 o výměře 3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ntál se sídlem Nádražní 994/20, Bruntál, IČ 0029589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ů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1 ce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lá Morávka se sídlem Malá Morávka 55, Malá Morávka, IČ 0029620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462/3 jsou nově vzniklé parcely č. 1462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62/10 o výměře 8 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a č. 1462/11 o 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34/1 jsou nově vzniklé parcely č. 1534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34/7 o výměře 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34/8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34/9 o 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34/10 o výměře 1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, III/47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brá se sídlem Dobrá 230, Dobrá, IČ 0029658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42/1 jsou nově vzniklé parcely č. 2242/1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2/15 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2/16 o výměře 108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2/20 o výměře 2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2/1 díl „a“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arcely č. 39/9 a č. 2242/1 díl „b“ o 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který bude sloučen do parcely č. 39/1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49 jsou nově vzniklé parcely č. 2249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49/3 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s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ávsí se sídlem Návsí 327, Návsí, IČ 607816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/10 je nově vzniklá parcela č. 41/10 díl „f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/11 je nově vzniklá parcela č. 41/11 díl „g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Díly „f“ a „g“ budou sloučeny do nově vzniklého pozemku parcely č. 41/23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sty u Jablunkova se sídlem Mosty u Jablunkova 800, Mosty u Jablunkova, IČ 0029695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6/1 jsou nově vzniklé parcely č. 4916/3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916/39 o výměře 3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Karviná se sídlem Fryštátská 72/1, Karviná-Fryštát, IČ 0029753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533/1 je nově vzniklá parcela č. 1533/2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             IČ 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520/1 je nově vzniklá parcela č. 1520/1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21 je nově vzniklá parcela č. 1521 díl „c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y „b“ a „c“ budou sloučeny do nově vzniklého pozemku parcely č. 1520/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 pozemku parcela č. 1521 jsou nově vzniklé parcely č. 1521/2 o výměře 9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21/3 o výměře 2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21/4 o výměře 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8/2 ce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onava se sídlem Stonava 730, Stonava, IČ 0029765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658/1 je nově vzniklá parcela č. 3658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Havířov se sídlem Svornosti 86/2, Havířov-Město, IČ 002974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   IČ 002980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705/2 je nově vzniklá parcela č. 1705/35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4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Studénka se sídlem nám. Republiky 762, Studénka,      IČ 002984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   IČ 0029832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ram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Štramberk se sídlem Náměstí 9, Štramberk, IČ 0029846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22/1 jsou nově vzniklé parcely č. 3022/10 o 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22/11 o výměře 1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022/12 o výměře 1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22/13 o výměře 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6/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6/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6/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6/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silnice III/4721 v rámci vypořádání pozemků na ulici Michálkovická, okružní křižovatka s ulicí Hladnovskou a Keltičko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2:00Z</dcterms:created>
  <dc:creator>purkynova</dc:creator>
  <dc:description/>
  <cp:keywords/>
  <dc:language>en-US</dc:language>
  <cp:lastModifiedBy>Murasová Alenka</cp:lastModifiedBy>
  <cp:lastPrinted>2016-07-26T08:02:00Z</cp:lastPrinted>
  <dcterms:modified xsi:type="dcterms:W3CDTF">2016-08-25T11:28:00Z</dcterms:modified>
  <cp:revision>3</cp:revision>
  <dc:subject/>
  <dc:title>MORAVSKOSLEZSKÝ KRAJ</dc:title>
</cp:coreProperties>
</file>