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runtál se sídlem Nádražní 994/20, Bruntál, IČ 00295892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ichov pod Pradě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rbno pod Pradědem se sídlem Nádražní 389, Vrbno pod pradědem, IČ 0029645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252 je díl „b“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315 je díl „c“ o 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  <w:br/>
              <w:t>Předmětem nabytí z pozemku parcela č. 316 je díl „a“ o 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íl „a“ bude sloučen do pozemku parcela č. 1375 a díly „b“ a „c“ budou sloučeny do pozemku parcela č. 1376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ahoma" w:ascii="Tahoma" w:hAnsi="Tahoma"/>
                <w:bCs/>
              </w:rPr>
              <w:t>3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Štramb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27/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8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27/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rPr/>
            </w:pPr>
            <w:r>
              <w:rPr>
                <w:rFonts w:cs="Tahoma" w:ascii="Tahoma" w:hAnsi="Tahoma"/>
                <w:bCs/>
              </w:rPr>
              <w:t>Moravskoslezský kraj –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rPr/>
            </w:pPr>
            <w:r>
              <w:rPr>
                <w:rFonts w:cs="Tahoma" w:ascii="Tahoma" w:hAnsi="Tahoma"/>
                <w:bCs/>
              </w:rPr>
              <w:t>Město Štramberk se sídlem Náměstí 9, Štramberk, IČ 00298468 –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důvodnění: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cs="Tahoma" w:ascii="Tahoma" w:hAnsi="Tahoma"/>
                <w:bCs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plach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Neplachov se sídlem Na Návsi 16, Neplachovic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56119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nabytí z pozemku parcela č. 829/1 je nově vzniklá parcela č. 829/10</w:t>
              <w:br/>
              <w:t>o 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í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4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4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Štítina se sídlem Hlavní 68, Štítina, IČ 0030076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944/26 je nově vzniklá parcela č. 944/38 </w:t>
              <w:br/>
              <w:t>o výměře 3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nabytí z pozemku parcela č. 944/27 jsou nově vzniklé pozemky parcela č. 944/36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parcela č. 944/37 o 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Nabytí části pozemků dare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ar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9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9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esy České republiky, s. p. se sídlem Přemyslova 1106/19, Nový Hradec Králové, Hradec Králové, IČ 42196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 pozemku parcela č. 1669/15 je nově vzniklá parcela č. 1669/21 </w:t>
              <w:br/>
              <w:t>o výměře 8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669/17 je nově vzniklá parcela č. 1669/20 </w:t>
              <w:br/>
              <w:t>o výměře 64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Nabytí části pozemku dare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vih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esy České republiky, s. p., se sídlem Přemyslova 1106/19, Nový Hradec Králové, Hradec Králové, IČ 42196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rování části pozemku do vlastnictví kraje pod stavbou částí silnice a propustku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69 je nově vzniklá parcela č. 169/3 </w:t>
              <w:br/>
              <w:t>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vo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/2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12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04/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</w:rPr>
              <w:t xml:space="preserve">904/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04/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25/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á Ost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96/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96/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96/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96/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96/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45/2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537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7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550/1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550/1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550/1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 se sídlem Na Pankráci 546/56, Praha 4 - Nusle, IČ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omezení dispozičních práv, předkupní právo, zástavní právo, exekuce. Pro dar musí být vyřešeno omezení vlastnického práv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SMSK navrhuje nabytí pozemků schválit s podmínkou, že na nabývaných pozemcích nebude v době podpisu smlouvy váznout exeku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6/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6/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6/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1803/8, Ostrava – Moravská Ostrava, IČ 00845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1989 je nově vzniklá parcela č. 1989/2</w:t>
              <w:br/>
              <w:t>o výměře 6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9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1/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, podíl 1/2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nabytí z pozemku parcela č. 1209/27 je pozemek parcela č. 1209/27 o nové dosud nezapsané výměře 5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ramb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7/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hd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pavská lesní a.s. se sídlem Na poříčí 1041/12, Nové Město, Praha 1, IČ 4519317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567 je nově vzniklá parcela č. 567/2 </w:t>
              <w:br/>
              <w:t>o výměře 15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é Sed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11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mostu ev. č. 01125-1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95/1 je nově vzniklá parcela č. 95/3 </w:t>
              <w:br/>
              <w:t>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je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6:00Z</dcterms:created>
  <dc:creator>purkynova</dc:creator>
  <dc:description/>
  <cp:keywords/>
  <dc:language>en-US</dc:language>
  <cp:lastModifiedBy>Murasová Alenka</cp:lastModifiedBy>
  <cp:lastPrinted>2016-08-25T10:50:00Z</cp:lastPrinted>
  <dcterms:modified xsi:type="dcterms:W3CDTF">2016-09-06T07:26:00Z</dcterms:modified>
  <cp:revision>2</cp:revision>
  <dc:subject/>
  <dc:title>MORAVSKOSLEZSKÝ KRAJ</dc:title>
</cp:coreProperties>
</file>