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 Specifikace nemovitostí určených k uzavření budoucích smluv o převodu nemovitostí z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a koup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77 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 k převodu nemovitostí pro majetkové vypořádání staveb silnic II. a III. tříd včetně součástí a příslušenství z vlastnictví kraje dle přílohy č. 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nemovitosti pro majetkové vypořádání staveb silnic II. a III. tříd včetně součástí a příslušenství do vlastnictví kraje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nemovitosti pro majetkové vypořádání staveb silnic II. a III. tříd včetně součástí a příslušenství z vlastnictví kraje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Lesy České republiky) a o výkupy za účelem majetkového vypořádání pozemků pod stávajícími silnicemi II. a III. tříd. Nabytí nemovitostí do vlastnictví kraje bezúplatně od Lesů České republiky, s. p. bude realizováno na základě novely zákona č. 77/1997 Sb., o státním podniku ve znění pozdějších předpisů, účinná od 1. 1. 2017.</w:t>
      </w:r>
    </w:p>
    <w:p>
      <w:pPr>
        <w:pStyle w:val="MSKNormal"/>
        <w:rPr/>
      </w:pPr>
      <w:r>
        <w:rPr/>
        <w:t>Předmětem nabytí nemovitostí do vlastnictví kraje darem jsou pozemky (dosud ve vlastnictví Ředitelství silnic a dálnic ČR) uvedené v příloze č. 2. Na předmětných pozemcích byla v současné době zahájena exekuce. SSMSK navrhuje nabytí pozemků schválit s podmínkou, že na nabývaných pozemcích nebude v době podpisu smlouvy váznout exeku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č. 16/1386/II ze dne 1. 3. 2007 (materiál č. 3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vodu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veřejného osvětlení, bezbariérové trasy pro pěší, autobusové zastávky, smíšené cyklostezky, cyklostezky, okružní křižovatky a místních komunik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i usnesením č. 106/8195 ze dne 9. 8. 2016 (materiál č. 8/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 129/2000 Sb., o krajích, ve znění pozdějších předpisů, zveřejněny po dobu min. 30 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1 je specifikace nemovitostí určených k uzavření budoucích smluv o převodu nemovitostí z vlastnictví kraje darem v členění po jednotlivých střediscích: Bruntál, Frýdek-Místek, Karviná, Nový Jičín a Ostrava.</w:t>
      </w:r>
    </w:p>
    <w:p>
      <w:pPr>
        <w:pStyle w:val="MSKNormal"/>
        <w:rPr/>
      </w:pPr>
      <w:r>
        <w:rPr/>
        <w:t>V příloze č. 2 je specifikace nemovitostí určených k nabytí nemovitostí do vlastnictví kraje darem a koupí v členění po jednotlivých střediscích: Bruntál, Nový Jičín, Opava a Ostrava.</w:t>
      </w:r>
    </w:p>
    <w:p>
      <w:pPr>
        <w:pStyle w:val="MSKNormal"/>
        <w:rPr/>
      </w:pPr>
      <w:r>
        <w:rPr/>
        <w:t>V příloze č. 3 je specifikace nemovitostí určených k převodu nemovitostí z vlastnictví kraje darem v členění po jednotlivých střediscích: Bruntál, Frýdek-Místek, Karviná, Nový Jičín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8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08/837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 k převodu nemovitostí pro majetkové vypořádání staveb silnic II. a III. tříd včetně součástí a příslušenství z vlastnictví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odu nemovitostí pro majetkové vypořádání staveb silnic II. 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5) tohoto usnesení</w:t>
      </w:r>
    </w:p>
    <w:p>
      <w:pPr>
        <w:pStyle w:val="MSKNormal"/>
        <w:rPr/>
      </w:pPr>
      <w:r>
        <w:rPr/>
        <w:t>Zodp.:   Mgr. Daniel Havlí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Lucie Šimůnková</dc:creator>
  <dc:description/>
  <cp:keywords/>
  <dc:language>en-US</dc:language>
  <cp:lastModifiedBy>Novotná Hana</cp:lastModifiedBy>
  <dcterms:modified xsi:type="dcterms:W3CDTF">2016-10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6392688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47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