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okresní organizaci Karviná Českého svazu včelařů na pořádání Krajské včelařské výst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pob. spolku Český svaz včelařů, o.s. okresní organizace Karviná o poskytnutí dotace na pořádání Krajské včelařské výstavy  </w:t>
      </w:r>
    </w:p>
    <w:p>
      <w:pPr>
        <w:pStyle w:val="MSKNormal"/>
        <w:rPr/>
      </w:pPr>
      <w:r>
        <w:rPr/>
        <w:t xml:space="preserve">Příloha č. 2 - Smlouva o poskytnutí dotace okresní organizaci Karviná Českého svazu včelařů na podporu Krajské včelařské výstavy  </w:t>
      </w:r>
    </w:p>
    <w:p>
      <w:pPr>
        <w:pStyle w:val="MSKNormal"/>
        <w:rPr/>
      </w:pPr>
      <w:r>
        <w:rPr/>
        <w:t xml:space="preserve">Příloha č. 3 - Výpis z usnesení Výboru pro životní prop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Peichl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rFonts w:cs="Tahoma"/>
        </w:rPr>
        <w:t>č. 108/8373</w:t>
      </w:r>
      <w:r>
        <w:rPr/>
        <w:t xml:space="preserve"> ze dne</w:t>
      </w:r>
      <w:r>
        <w:rPr>
          <w:rFonts w:cs="Tahoma"/>
        </w:rPr>
        <w:t xml:space="preserve"> 6. 9. 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Český svaz včelařů, o.s. okresní organizace Karviná ze dne 1. 6. 2016, včetně jejího doplnění ze dne 1. 6. 2016 a ze dne 25. 7. 2016, ve věci poskytnutí dotace na pořádání Krajské včelařské výstavy konané v roce 2016 v rámci výstavy Život na zahradě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pobočnému spolku Český svaz včelařů, o.s. okresní organizace Karviná, IČ 00435007, na pořádání Krajské včelařské výstavy konané v roce 2016 v rámci výstavy Život na zahradě v maximální výši 50.000,</w:t>
        <w:noBreakHyphen/>
        <w:noBreakHyphen/>
        <w:t> Kč a o tom, že tato dotace bude použita na úhradu uznatelných nákladů vzniklých ode dne 1. 4. 2016 do dne 30. 9. 2016 a uhrazených do dne 31. 10. 2016 včetně,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Moravskoslezský kraj obdržel žádost pobočného spolku Český svaz včelařů, o.s. okresní organizace Karviná ze dne 1</w:t>
      </w:r>
      <w:r>
        <w:rPr>
          <w:rFonts w:eastAsia="Lucida Sans Unicode" w:cs="Tahoma"/>
        </w:rPr>
        <w:t>. 6. 2016, včetně jejího doplnění ze dne 1. 6. 2016 a ze dne 25. 7. 2016</w:t>
      </w:r>
      <w:r>
        <w:rPr>
          <w:rFonts w:cs="Tahoma"/>
        </w:rPr>
        <w:t xml:space="preserve"> (vše viz </w:t>
      </w:r>
      <w:r>
        <w:rPr>
          <w:rFonts w:cs="Tahoma"/>
          <w:color w:val="000000"/>
        </w:rPr>
        <w:t>příloha č. 1</w:t>
      </w:r>
      <w:r>
        <w:rPr>
          <w:rFonts w:cs="Tahoma"/>
        </w:rPr>
        <w:t xml:space="preserve"> tohoto materiálu), o poskytnutí dotace na pořádání Krajské včelařské výstavy konané v roce 2016 v rámci výstavy Život na zahradě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Organizátorem výstavy je krajský koordinační výbor Českého svazu včelařů a zastřešující organizací je okresní organizace Karviná.</w:t>
      </w:r>
    </w:p>
    <w:p>
      <w:pPr>
        <w:pStyle w:val="Normal"/>
        <w:spacing w:before="0" w:after="120"/>
        <w:jc w:val="both"/>
        <w:rPr>
          <w:rFonts w:cs="Tahoma"/>
          <w:highlight w:val="yellow"/>
        </w:rPr>
      </w:pPr>
      <w:r>
        <w:rPr>
          <w:rFonts w:cs="Tahoma"/>
        </w:rPr>
        <w:t>Součásti výstavy, která si již získala svou prestiž v minulých letech, je ochutnávka a soutěž o nejlepší med a medovinu Moravskoslezského kraje, prezentace práce s mládeží a soutěž Světem včel. Pořádání výstavy je jedna z možností, jak přiblížit veřejnosti obor včelařství, práci včelařů a potřebu tohoto oboru pro naši společnost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Předmětná dotace je žádána ve výši 50.000,-- Kč na úhradu nákladů spojených s pořádáním dané výstavy, zejména pak na nájemné, stavbu expozice, cestovné, honoráře, poháry či jiné soutěžní ceny, tisk materiálů nebo propagaci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Poskytnutí dotace přispěje k rozvoji oboru včelařství v Moravskoslezském kraji, přičemž kraji bude učiněna náležitá, smlouvou o poskytnutí dotace ošetřená publicita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Poskytnutí předmětné dotace nepředstavuje veřejnou podporu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ředmětnou dotaci je navrženo financovat z odvětví životního prostředí akce rozpočtu Propagace v oblasti životního prostředí.</w:t>
      </w:r>
    </w:p>
    <w:p>
      <w:pPr>
        <w:pStyle w:val="Normal"/>
        <w:spacing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ávrh na poskytnutí předmětné dotace byl projednán ve výboru pro životní prostředí zastupitelstva kraje dne 25. 8. 2016 s doporučujícím stanoviskem (viz příloha č. 3 tohoto materiálu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  <w:t>Zastupitelstvu kraje přísluší rozhodnout o poskytnutí této dotace dle § 36 odst. 1 písm. c) zákona č. 129/2000 Sb., o krajích (krajské zřízení), ve znění pozdějších předpisů, když daný příjemce dotace obdržel od kraje v letošním roce ještě jinou dotaci za jiným účelem, avšak převyšující celkem částku 200.000,-- Kč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V případě kladného rozhodnutí zastupitelstva kraje bude s příjemcem dotace uzavřena smlouva o poskytnutí dotace z rozpočtu Moravskoslezského kraje, jejíž návrh je uveden v </w:t>
      </w:r>
      <w:r>
        <w:rPr>
          <w:rFonts w:cs="Tahoma"/>
          <w:color w:val="000000"/>
        </w:rPr>
        <w:t>příloze č. 2</w:t>
      </w:r>
      <w:r>
        <w:rPr>
          <w:rFonts w:cs="Tahoma"/>
        </w:rPr>
        <w:t xml:space="preserve"> tohot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S ohledem na vše uvedené rada kraje doporučuje zastupitelstvu kraje </w:t>
      </w:r>
      <w:r>
        <w:rPr>
          <w:rFonts w:cs="Tahoma"/>
        </w:rPr>
        <w:t>přijmout usnesení podle tohot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 9. 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okresní organizaci Karviná Českého svazu včelařů na pořádání Krajské včelařské výsta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37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>
          <w:rFonts w:cs="Tahoma"/>
        </w:rPr>
        <w:t>č. 17/1686</w:t>
      </w:r>
      <w:r>
        <w:rPr/>
        <w:t xml:space="preserve"> ze dne</w:t>
      </w:r>
      <w:r>
        <w:rPr>
          <w:rFonts w:cs="Tahoma"/>
        </w:rPr>
        <w:t xml:space="preserve"> 17. 12. 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Český svaz včelařů, o.s. okresní organizace Karviná ze dne 1. 6. 2016, včetně jejího doplnění ze dne 1. 6. 2016 a ze dne 25. 7. 2016, ve věci poskytnutí dotace na pořádání Krajské včelařské výstavy konané v roce 2016 v rámci výstavy Život na zahradě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kraje pobočnému spolku Český svaz včelařů, o.s. okresní organizace Karviná, IČ 00435007, na pořádání Krajské včelařské výstavy konané v roce 2016 v rámci výstavy Život na zahradě v maximální výši 50.000,-- Kč a o tom, že tato dotace bude použita na úhradu uznatelných nákladů vzniklých ode dne 1. 4. 2016 do dne 30. 9. 2016 a uhrazených do dne 31. 10. 2016 včetně,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7"/>
        <w:gridCol w:w="425"/>
        <w:gridCol w:w="1843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na § 6113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pol.  5901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50 tis. 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na § 1019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Ostatní zemědělská a potravinářská činnost a 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/>
              <w:t>pol.  5222 -</w:t>
            </w:r>
          </w:p>
        </w:tc>
        <w:tc>
          <w:tcPr>
            <w:tcW w:w="5397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5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bCs/>
        </w:rPr>
      </w:pPr>
      <w:r>
        <w:rPr>
          <w:bCs/>
        </w:rPr>
        <w:t xml:space="preserve">předložit zastupitelstvu kraje žádost dle bodu 1) a návrh dle bodu 2) tohoto usnesení </w:t>
      </w:r>
    </w:p>
    <w:p>
      <w:pPr>
        <w:pStyle w:val="MSKNormal"/>
        <w:rPr>
          <w:bCs/>
        </w:rPr>
      </w:pPr>
      <w:r>
        <w:rPr>
          <w:bCs/>
        </w:rPr>
        <w:t>Zodp.: Mgr. Daniel Havlík</w:t>
      </w:r>
    </w:p>
    <w:p>
      <w:pPr>
        <w:pStyle w:val="MSKNormal"/>
        <w:rPr>
          <w:bCs/>
        </w:rPr>
      </w:pPr>
      <w:r>
        <w:rPr>
          <w:bCs/>
        </w:rPr>
        <w:t>Termín: 22. 9. 2016</w:t>
      </w:r>
    </w:p>
    <w:p>
      <w:pPr>
        <w:pStyle w:val="MSKDoplnek"/>
        <w:numPr>
          <w:ilvl w:val="0"/>
          <w:numId w:val="0"/>
        </w:numPr>
        <w:ind w:left="0" w:hanging="0"/>
        <w:jc w:val="left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3:00Z</dcterms:created>
  <dc:creator>Lucie Šimůnková</dc:creator>
  <dc:description/>
  <cp:keywords/>
  <dc:language>en-US</dc:language>
  <cp:lastModifiedBy>Novotná Hana</cp:lastModifiedBy>
  <dcterms:modified xsi:type="dcterms:W3CDTF">2016-10-1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6080682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8975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