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o poskytnutí dotace z rozpočtu Moravskoslezského kraje s městem Bílov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rozšíření rozsahu účelu využití dotace  </w:t>
      </w:r>
    </w:p>
    <w:p>
      <w:pPr>
        <w:pStyle w:val="MSKNormal"/>
        <w:rPr/>
      </w:pPr>
      <w:r>
        <w:rPr/>
        <w:t xml:space="preserve">Příloha č. 2 - Návrh dodatku č. 1 ke smlouvě o poskytnutí dotace  </w:t>
      </w:r>
    </w:p>
    <w:p>
      <w:pPr>
        <w:pStyle w:val="MSKNormal"/>
        <w:rPr/>
      </w:pPr>
      <w:r>
        <w:rPr/>
        <w:t xml:space="preserve">Příloha č. 3 - Smlouva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67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59 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Bílovec o rozšíření rozsahu účelu využit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měnit účelové určení dotace z rozpočtu Moravskoslezského kraje městu Bílovec, IČO 00297755, o jejímž poskytnutí rozhodlo svým usnesením č. 20/2059 ze dne 23. 6. 2016, z „Rekonstrukce ulice B. Němcové v Bílovci“ na „Rekonstrukce ulice B. Němcové v Bílovci, včetně rekonstrukce části ul. Jeremenkova“ a časovou použitelnost této dotace z „od 1. 7. 2016 do 30. 6. 2017“ na „od 1. 7. 2016 do 31. 12. 2017“,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poskytnutí dotace z rozpočtu Moravskoslezského kraje, ev. č. 03230/2016/DSH, s městem Bílovec, IČO 00297755, jehož předmětem je změna účelového určení dotace, změna časové použitelnosti dotace a změna termínu pro předložení závěrečného vyúčtová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Předmětem materiálu je návrh na uzavření Dodatku č. 1 ke Smlouvě o poskytnutí dotace z rozpočtu Moravskoslezského kraje, ev. č. 3230/2016/DSH, a to z důvodu návrhu na rozšíření rozsahu účelu využití dotace z rozpočtu Moravskoslezského kraje, o kterou požádalo město Bílovec podáním ze dne 2. 8. 2016 (viz příloha č. 1)</w:t>
      </w:r>
      <w:r>
        <w:rPr>
          <w:color w:val="000000"/>
        </w:rPr>
        <w:t>.</w:t>
      </w:r>
    </w:p>
    <w:p>
      <w:pPr>
        <w:pStyle w:val="MSKNormal"/>
        <w:spacing w:before="240" w:after="0"/>
        <w:rPr/>
      </w:pPr>
      <w:r>
        <w:rPr/>
        <w:t>Zastupitelstvo kraje usnesením č. 20/2059 (materiál č. 8/6) ze dne 23. 6. 2016 rozhodlo o poskytnutí účelové investiční dotace městu Bílovec na rekonstrukci ulice B. Němcové v Bílovci ve výši 13.201.000 Kč. Následně dne 20. 7. 2016 byla mezi Moravskoslezským krajem a městem Bílovec uzavřena Smlouva o poskytnutí dotace z rozpočtu Moravskoslezského kraje, s evidenčním číslem 3230/2016/DSH (viz příloha č. 3), dále jen „Smlouva“. Poskytnuta dotace je smlouvou účelově vázaná na akci rekonstrukce ulice B. Němcové, tj. výjezdové komunikace k areálu Integrovaného výjezdového centra Bílovec, čímž dojde k zajištění kapacitního dopravního napojení tohoto rekonstruovaného objektu.</w:t>
      </w:r>
    </w:p>
    <w:p>
      <w:pPr>
        <w:pStyle w:val="MSKNormal"/>
        <w:spacing w:before="240" w:after="0"/>
        <w:rPr/>
      </w:pPr>
      <w:r>
        <w:rPr/>
        <w:t>Samotná rekonstrukce ulice B. Němcové již byla započata. Souběžně s touto stavbou však také probíhá příprava rekonstrukce části navazující ulice Jeremenkova (konkrétně úsek mezi ulicí B. Němcové a Wolkerovou), přičemž tato část komunikace je v dnešní době již užívána také pro průjezd vracející se techniky do Integrovaného výjezdového centra. Po dobu rekonstrukce ulice B. Němcové je tato komunikace taktéž využívána jako objízdná trasa a i v budoucnu bude sloužit jako další, alternativní, přístup k areálu.</w:t>
      </w:r>
    </w:p>
    <w:p>
      <w:pPr>
        <w:pStyle w:val="MSKNormal"/>
        <w:spacing w:before="240" w:after="0"/>
        <w:rPr/>
      </w:pPr>
      <w:r>
        <w:rPr/>
        <w:t>Navrhovanými úpravami ul. Jeremenkova dojde k rozšíření silnice, k vymístění parkování z dané ulice a tím ke zvýšení bezpečného průjezdu vozidel Hasičské záchranné služby. Jelikož se jedná o návaznou a související akci s rekonstrukcí ulice B. Němcové, na kterou již město Bílovec má s Moravskoslezským krajem uzavřenou smlouvu o poskytnutí dotace, požádalo město Bílovec o rozšíření předmětu smlouvy, resp. o rozšíření rozsahu účelu využití dotace.</w:t>
      </w:r>
    </w:p>
    <w:p>
      <w:pPr>
        <w:pStyle w:val="MSKNormal"/>
        <w:spacing w:before="240" w:after="0"/>
        <w:rPr/>
      </w:pPr>
      <w:r>
        <w:rPr/>
        <w:t xml:space="preserve">V současné době jsou celkové náklady, dle již uskutečněných veřejných zakázek, související s realizací rekonstrukce ulice B. Němcové, ve výši cca 7.490.000 Kč. Předpokládané náklady na realizaci rekonstrukce části ul. Jeremenkova jsou stanoveny ve výši 3.084.000 Kč, přičemž lze předpokládat další úsporu v závislosti na výsledku veřejné zakázky. </w:t>
      </w:r>
    </w:p>
    <w:p>
      <w:pPr>
        <w:pStyle w:val="MSKNormal"/>
        <w:spacing w:before="240" w:after="0"/>
        <w:rPr/>
      </w:pPr>
      <w:r>
        <w:rPr/>
        <w:t>S ohledem na skutečnost, že v rámci veřejné zakázky na zhotovitele rekonstrukce ulice B. Němcové došlo ke značné finanční úspoře oproti předpokládaným nákladům a poskytnuté (schválené) dotaci, je možné uvedenému návrhu města Bílovec, s ohledem na celkovou výši předpokládaných nákladů, vyhovět bez nároku na navýšení poskytnuté dotace.</w:t>
      </w:r>
    </w:p>
    <w:p>
      <w:pPr>
        <w:pStyle w:val="MSKNormal"/>
        <w:spacing w:before="240" w:after="0"/>
        <w:rPr/>
      </w:pPr>
      <w:r>
        <w:rPr/>
        <w:t>Na základě výše uvedených skutečností navrhuje odbor dopravy rozšířit předmět dotace o možnost financování rekonstrukce části ulice Jeremenkova. Tuto změnu a s tím související prodloužení časové použitelnosti dotace, jakož i posunutí termínu pro předložení závěrečného vyúčtování, reflektuje návrh dodatku č. 1 smlouvy o poskytnutí dotace (viz příloha č. 2), který je právě tímto materiálem předkládán zastupitelstvu kraje. Původní text Smlouvy je uveden v příloze č. 3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13. 9. 2016 na 30. jednání výboru pro dopravu zastupitelstva kraje. Výpis usnesení je uveden v 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1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č. 1 ke smlouvě o poskytnutí dotace z rozpočtu Moravskoslezského kraje s městem Bílove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6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59 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Bílovec o rozšíření rozsahu účelu využit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měnit účelové určení dotace z rozpočtu Moravskoslezského kraje městu Bílovec, IČO 00297755, o jejímž poskytnutí rozhodlo svým usnesením č. 20/2059 ze dne 23. 6. 2016, z „Rekonstrukce ulice B. Němcové v Bílovci“ na „Rekonstrukce ulice B. Němcové v Bílovci, včetně rekonstrukce části ul. Jeremenkova“ a časovou použitelnost této dotace z „od 1. 7. 2016 do 30. 6. 2017“ na „od 1. 7. 2016 do 31. 12. 2017“,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dodatek č. 1 ke smlouvě o poskytnutí dotace z rozpočtu Moravskoslezského kraje, ev. č. 03230/2016/DSH, s městem Bílovec, IČO 00297755, jehož předmětem je změna účelového určení dotace, změna časové použitelnosti dotace a změna termínu pro předložení závěrečného vyúčtován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) a návrh dle bodů 2) a 3)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3:00Z</dcterms:created>
  <dc:creator>Lucie Šimůnková</dc:creator>
  <dc:description/>
  <cp:keywords/>
  <dc:language>en-US</dc:language>
  <cp:lastModifiedBy>Novotná Hana</cp:lastModifiedBy>
  <dcterms:modified xsi:type="dcterms:W3CDTF">2016-10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5768676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237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