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obchodní společnosti Koordinátor ODIS s.r.o. na pořízení SAM modul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Koordinátor ODIS s.r.o. o poskytnut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30. jedná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Moš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7/8291 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obchodní společnosti Koordinátor ODIS s.r.o., o poskytnutí dotace na pořízení SAM modulů</w:t>
      </w:r>
      <w:r>
        <w:rPr>
          <w:rFonts w:cs="Tahoma"/>
        </w:rPr>
        <w:t>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ou investiční dotaci z rozpočtu Moravskoslezského kraje obchodní společnosti Koordinátor ODIS s.r.o., IČO 64613895, na </w:t>
      </w:r>
      <w:r>
        <w:rPr/>
        <w:t>pořízení SAM modulů v maximální výši 300.000,-- Kč, s časovou použitelností</w:t>
      </w:r>
      <w:r>
        <w:rPr>
          <w:rFonts w:cs="Tahoma"/>
        </w:rPr>
        <w:t xml:space="preserve"> od 1. 8. 2016 do 31. 12. 2016,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 obchodní společností </w:t>
      </w:r>
      <w:r>
        <w:rPr>
          <w:rFonts w:cs="Tahoma"/>
        </w:rPr>
        <w:t>Koordinátor ODIS s.r.o., IČO 64613895</w:t>
      </w:r>
      <w:r>
        <w:rPr/>
        <w:t>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/>
      </w:pPr>
      <w:r>
        <w:rPr>
          <w:rFonts w:cs="Tahoma"/>
        </w:rPr>
        <w:t>Smyslem předloženého materiálu je návrh na poskytnutí investiční dotace z rozpočtu Moravskoslezského kraje obchodní společnosti Koordinátor ODIS s.r.o. (dále jen KODIS) na </w:t>
      </w:r>
      <w:r>
        <w:rPr/>
        <w:t xml:space="preserve">pořízení SAM </w:t>
      </w:r>
      <w:r>
        <w:rPr>
          <w:rFonts w:cs="Tahoma"/>
        </w:rPr>
        <w:t>modulů (Security Acces Module – dále jen SAM moduly), v maximální</w:t>
      </w:r>
      <w:r>
        <w:rPr/>
        <w:t xml:space="preserve"> celkové výši 300.000,-- Kč , s časovou použitelností</w:t>
      </w:r>
      <w:r>
        <w:rPr>
          <w:rFonts w:cs="Tahoma"/>
        </w:rPr>
        <w:t xml:space="preserve"> od 1. 8. 2016 do 31. 12. 2016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K hlavním úkolům obchodní společnosti KODIS patří správa Integrovaného dopravního systému Moravskoslezského kraje ODIS (dále jen ODIS), tj. evidence a rozdělování tržeb mezi dopravce, koordinace výkonů, jízdních řádů, příprava podkladů pro zajištění dopravní obslužnosti a rozvoj ODIS (zapojení dalších obcí a dopravců do ODIS), přičemž již 6. 12. 2010 byl obchodní společnosti KODIS usnesením valné hromady společnosti KODIS také uložen cíl zabezpečit organizační, bezpečnostní a právní zajištění jednotného standardu bezkontaktní čipové karty ODISka v Moravskoslezském kraji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Počínaje 1. únorem 2011 byl zahájen proces postupné realizace implementace karetního systému ODISka do veřejné dopravy v rámci ODIS, v současné době je již systém plně funkční na všech regionálních autobusových linkách ODIS, na všech linkách městské hromadné dopravy v Ostravě, Opavě, Krnově, Bruntále, Českém Těšíně a Třinci, zčásti v městské hromadné dopravy Havířov a na železnici. Plná funkcionalita na železnici je od prosince 2015 ověřována pilotně v úseku Český Těšín – Mosty u Jablunkova a je předpokládáno její rozšíření na většinu tratí v kraji od prosince 2016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Základním prvkem zabezpečení karetního systému jsou tzv. SAM moduly, které jsou vloženy do všech komunikačních zařízení dopravců, kteří pracují s ODISkou v prodejních terminálech, ve čtečkách revizorů, odbavovacích zařízení řidičů, čtečkách průvodčích ve vlaku apod. SAM moduly jsou zárukou bezpečného provozu systému v kraji. Všechny SAM moduly patří obchodní společnosti KODIS a jsou dopravcům smluvně bezplatně zapůjčeny.</w:t>
      </w:r>
    </w:p>
    <w:p>
      <w:pPr>
        <w:pStyle w:val="MSKNormal"/>
        <w:spacing w:before="120" w:after="120"/>
        <w:rPr/>
      </w:pPr>
      <w:r>
        <w:rPr>
          <w:rFonts w:cs="Tahoma"/>
        </w:rPr>
        <w:t>Aktuálně se připravuje k zapojení do ODIS systém městské hromadné dopravy v Karviné a mezikrajské autobusové linky provozované dopravcem ČSAD Vsetín a.s. Dále existuje reálný předpoklad technického propojení se systémem ODISka i v případě městské hromadné dopravy v Orlové, Novém Jičíně a Frýdku-Místku, čímž by byla zcela završena plná technická integrace veškeré veřejné dopravy v Moravskoslezském kraji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S ohledem na výše uvedené rozšíření ODIS je v současné době pro nezbytnou výbavu vozidel, resp. dopravních systémů a rezervu pro případy poškození, zapotřebí pořídit další SAM moduly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V rámci předešlých projektů a schválených dotací obchodní společnost KODIS postupně pořídila celkem 4 100 ks SAM modulů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V souladu s výše uvedeným se obchodní společnost KODIS obrátila na Moravskoslezský kraj s žádosti o poskytnutí investiční dotace na pořízení SAM modulů v maximální výši 300.000,-- Kč, s časovou použitelností od 1. 8. 2016 do 31. 12. 2016.</w:t>
      </w:r>
    </w:p>
    <w:p>
      <w:pPr>
        <w:pStyle w:val="MSKNormal"/>
        <w:spacing w:before="120" w:after="120"/>
        <w:rPr>
          <w:rFonts w:cs="Tahoma"/>
        </w:rPr>
      </w:pPr>
      <w:r>
        <w:rPr/>
        <w:t>Na základě výše uvedených skutečností navrhuje odbor dopravy poskytnout obchodní společnosti KODIS účelovou investiční dotaci ve výši uznatelných nákladů, maximálně však ve výši 300.000,-- Kč.</w:t>
      </w:r>
    </w:p>
    <w:p>
      <w:pPr>
        <w:pStyle w:val="MSKNormal"/>
        <w:spacing w:before="240" w:after="0"/>
        <w:rPr/>
      </w:pPr>
      <w:r>
        <w:rPr/>
        <w:t>V případě rozhodnutí o poskytnutí dotace bude s příjemcem dotace uzavřena smlouva o poskytnutí dotace z rozpočtu Moravskoslezského kraje, přičemž upřesňující podmínky pro vyplacení dotace (po předložení závěrečného vyúčtování) a další závazky smluvních stran jsou uvedeny v návrhu smlouvy, viz příloha č. 2. Časová použitelnost na úhradu uznatelných nákladů je stanovena nejdéle na období od 1. 8. 2016 do 31. 12. 2016.</w:t>
      </w:r>
    </w:p>
    <w:p>
      <w:pPr>
        <w:pStyle w:val="MSKNormal"/>
        <w:spacing w:before="120" w:after="12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rPr/>
      </w:pPr>
      <w:r>
        <w:rPr/>
        <w:t>Materiál byl projednán dne 13. září 2016 na 30. jednání výboru pro dopravu zastupitelstva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 8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obchodní společnosti Koordinátor ODIS s.r.o. na pořízení SAM modul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7/829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Koordinátor ODIS s.r.o., o poskytnutí dotace na pořízení SAM modulů</w:t>
      </w:r>
      <w:r>
        <w:rPr>
          <w:rFonts w:cs="Tahoma"/>
        </w:rPr>
        <w:t>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oskytnout účelovou investiční dotaci z rozpočtu Moravskoslezského kraje obchodní společnosti Koordinátor ODIS s.r.o., IČO 64613895, na </w:t>
      </w:r>
      <w:r>
        <w:rPr/>
        <w:t>pořízení SAM modulů v maximální výši 300.000,-- Kč, s časovou použitelností</w:t>
      </w:r>
      <w:r>
        <w:rPr>
          <w:rFonts w:cs="Tahoma"/>
        </w:rPr>
        <w:t xml:space="preserve"> od 1. 8. 2016 do 31. 12. 2016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s obchodní společností </w:t>
      </w:r>
      <w:r>
        <w:rPr>
          <w:rFonts w:cs="Tahoma"/>
        </w:rPr>
        <w:t>Koordinátor ODIS s.r.o., IČO 64613895</w:t>
      </w:r>
      <w:r>
        <w:rPr/>
        <w:t>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4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rovoz veřejné železniční dopra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1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Výdaje na dopravní územní obsluž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návrh dle bodů 2. a 3.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ucie Šimůnková</dc:creator>
  <dc:description/>
  <cp:keywords/>
  <dc:language>en-US</dc:language>
  <cp:lastModifiedBy>Novotná Hana</cp:lastModifiedBy>
  <dcterms:modified xsi:type="dcterms:W3CDTF">2016-10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530066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764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