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 9. 2016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část pozemku parc. č. 653/1 ostatní plocha oddělená geometrickým plánem č. 2217-10/2014 ze dne 28. 4. 2014, označená jako díl „d“ o výměře 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a nově sloučená do pozemku parc. č. 644/45 ostatní plocha o nové výměře 5676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 k. ú. Horní Lutyně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3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23</w:t>
      </w:r>
      <w:r>
        <w:rPr>
          <w:rFonts w:cs="Tahoma" w:ascii="Tahoma" w:hAnsi="Tahoma"/>
          <w:sz w:val="20"/>
          <w:szCs w:val="32"/>
        </w:rPr>
        <w:t>. 9. 2016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22. 9. 2016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autoSpaceDE w:val="false"/>
        <w:ind w:left="454" w:hanging="45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4</w:t>
        <w:tab/>
        <w:t>1944</w:t>
        <w:tab/>
        <w:t>občanská vybavenost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5/2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garáž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587, Nové Město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4</w:t>
        <w:tab/>
        <w:t>143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2</w:t>
        <w:tab/>
        <w:t>249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</w:t>
        <w:tab/>
        <w:t>3109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682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180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>163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14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1:00Z</dcterms:created>
  <dc:creator>purkynova</dc:creator>
  <dc:description/>
  <cp:keywords/>
  <dc:language>en-US</dc:language>
  <cp:lastModifiedBy>Brodová Jana</cp:lastModifiedBy>
  <cp:lastPrinted>2015-03-05T10:53:00Z</cp:lastPrinted>
  <dcterms:modified xsi:type="dcterms:W3CDTF">2016-08-24T15:11:00Z</dcterms:modified>
  <cp:revision>8</cp:revision>
  <dc:subject/>
  <dc:title>MORAVSKOSLEZSKÝ KRAJ</dc:title>
</cp:coreProperties>
</file>