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Žádost obchodní společnosti Bílovecká nemocnice, a.s., o poskytnutí účelové dotace 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Bílovecké nemocnice, a.s. o poskytnutí dotace  </w:t>
      </w:r>
    </w:p>
    <w:p>
      <w:pPr>
        <w:pStyle w:val="MSKNormal"/>
        <w:rPr/>
      </w:pPr>
      <w:r>
        <w:rPr/>
        <w:t xml:space="preserve">Příloha č. 2 - Příloha č. 1 žádosti - popis projektu  </w:t>
      </w:r>
    </w:p>
    <w:p>
      <w:pPr>
        <w:pStyle w:val="MSKNormal"/>
        <w:rPr/>
      </w:pPr>
      <w:r>
        <w:rPr/>
        <w:t xml:space="preserve">Příloha č. 3 - Příloha č. 2 žádosti - mapka areálu nemocnice  </w:t>
      </w:r>
    </w:p>
    <w:p>
      <w:pPr>
        <w:pStyle w:val="MSKNormal"/>
        <w:rPr/>
      </w:pPr>
      <w:r>
        <w:rPr/>
        <w:t xml:space="preserve">Příloha č. 4 - Návrh smlouvy o poskytnutí dotace z rozpočtu Moravskoslezského kraje  </w:t>
      </w:r>
    </w:p>
    <w:p>
      <w:pPr>
        <w:pStyle w:val="MSKNormal"/>
        <w:rPr/>
      </w:pPr>
      <w:r>
        <w:rPr/>
        <w:t xml:space="preserve">Příloha č. 5 - Výpis z usnesení výboru zdravotního zastupitelstva kraje ze dne 30. 8. 2016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enka Hol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108/8361 ze dne 6. 9.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obchodní společnosti Bílovecká nemocnice, a.s., IČ 26865858, v rámci pověření na základě smlouvy o závazku veřejné služby a vyrovnávací platbě za jeho výkon č. 03569/2014/ZDR, účelovou dotaci ve výši 8.410.000 Kč, z toho maximálně 2.910.000 Kč na neinvestiční náklady a maximálně 5.500.000 Kč na investiční náklady, z rozpočtu Moravskoslezského kraje na rok 2016, na zajištění realizace projektu Rekonstrukce kotelny a oprava komunikací v areálu Bílovecké nemocnice, a.s., s časovou použitelností od 1. 1. 2016 do 31. 12. 2017</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 obchodní společností Bílovecká nemocnice, IČ </w:t>
      </w:r>
      <w:r>
        <w:rPr>
          <w:rFonts w:cs="Tahoma"/>
        </w:rPr>
        <w:t xml:space="preserve">26865858, </w:t>
      </w:r>
      <w:r>
        <w:rPr/>
        <w:t>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 xml:space="preserve">Odboru zdravotnictví Krajského úřadu Moravskoslezského kraje byla postoupena </w:t>
      </w:r>
      <w:r>
        <w:rPr>
          <w:rFonts w:cs="Tahoma"/>
          <w:bCs/>
        </w:rPr>
        <w:t xml:space="preserve">žádost obchodní společnosti Bílovecká nemocnice, a.s., se sídlem 17. listopadu 538/17, 743 01 Bílovec, </w:t>
      </w:r>
      <w:r>
        <w:rPr>
          <w:rFonts w:cs="Tahoma"/>
        </w:rPr>
        <w:t>IČ 26865858</w:t>
      </w:r>
      <w:r>
        <w:rPr>
          <w:rFonts w:cs="Tahoma"/>
          <w:bCs/>
        </w:rPr>
        <w:t>, o poskytnutí finanční podpory na zajištění projektu Rekonstrukce kotelny a oprava komunikací v areálu Bílovecké nemocnice, a.s.</w:t>
      </w:r>
    </w:p>
    <w:p>
      <w:pPr>
        <w:pStyle w:val="MSKNormal"/>
        <w:rPr>
          <w:rFonts w:cs="Tahoma"/>
        </w:rPr>
      </w:pPr>
      <w:r>
        <w:rPr>
          <w:rFonts w:cs="Tahoma"/>
        </w:rPr>
      </w:r>
    </w:p>
    <w:p>
      <w:pPr>
        <w:pStyle w:val="MSKNormal"/>
        <w:rPr>
          <w:bCs/>
        </w:rPr>
      </w:pPr>
      <w:r>
        <w:rPr>
          <w:bCs/>
        </w:rPr>
        <w:t>Stávající kotelna je v havarijním stavu a energeticky zastaralá a opravy by byly ekonomicky náročné. V havarijním stavu jsou i ležaté rozvody TUV včetně uzavíracích armatur. Po zateplení celé nemocnice se snížila energetická náročnost budov. S realizací rekonstrukce kotelny bude dále řešeno napojení a výměna stoupaček stávajících rozvodů. Projektová dokumentace je zpracována, v současné době probíhají výběrová řízení na realizaci stavby a technický dozor. Předpokládá se, že samotná realizace bude probíhat do konce roku 2016, pokud to umožní klimatické podmínky. Další nezbytnou úpravou v nemocnici je oprava cesty a přilehlých chodníků. Jedná se o cestu v areálu nemocnice od vrátnice kolem budovy A, B, C a k parkovišti. Cesta je několik let v dezolátním stavu (výtluky, díry, popraskaný povrch). Je nutné odfrézování na podklad a položení nové vrstvy. Součástí této opravy bude i oprava přilehlých chodníků. Realizace se předpokládá v období 5 - 7/2017 po ukončení zimní sezony a ukončení jiných stavebních projektů, které jsou v Bílovecké nemocnici, a.s. realizovány.</w:t>
      </w:r>
    </w:p>
    <w:p>
      <w:pPr>
        <w:pStyle w:val="MSKNormal"/>
        <w:rPr>
          <w:bCs/>
        </w:rPr>
      </w:pPr>
      <w:r>
        <w:rPr>
          <w:bCs/>
        </w:rPr>
      </w:r>
    </w:p>
    <w:p>
      <w:pPr>
        <w:pStyle w:val="MSKNormal"/>
        <w:rPr/>
      </w:pPr>
      <w:r>
        <w:rPr/>
        <w:t>V případě poskytnutí dotace budou požadované finanční prostředky použity na výdaje určené na administraci veřejných zakázek, zpracování projektové dokumentace, na realizaci stavebních prací, vč. výměny stávajícího rozvodu v případě kotelny a technického dozoru.</w:t>
      </w:r>
    </w:p>
    <w:p>
      <w:pPr>
        <w:pStyle w:val="MSKNormal"/>
        <w:rPr/>
      </w:pPr>
      <w:r>
        <w:rPr/>
      </w:r>
    </w:p>
    <w:p>
      <w:pPr>
        <w:pStyle w:val="MSKNormal"/>
        <w:rPr/>
      </w:pPr>
      <w:r>
        <w:rPr>
          <w:rFonts w:cs="Tahoma"/>
        </w:rPr>
        <w:t>Zastupitelstvo kraje svým usnesením č. 17/1686 ze dne 17. 12. 2015 (materiál č. 4/1) schválilo rozpočet Moravskoslezského kraje na rok 2016. Finanční prostředky ve výši 8,410 mil. Kč byly schváleny v rámci rozpočtu na rok 2016 pod názvem akce: Úspory energie v Bílovecké nemocnici, a.s. Na základě původního požadavku Bílovecké nemocnice, a.s. bylo při tvorbě rozpočtu plánováno, že součástí rekonstrukce kotelny bude také pořízení kogenerační jednotky. Po zhodnocení energetické náročnosti a předpokládanému využití kogenerační jednotky bylo od tohoto ustoupeno, čímž došlo také ke snížení předpokládaných výdajů z 12 mil. Kč na cca 7 mil. Kč. Z toho důvodu žádá Bílovecká nemocnice, a.s., o rozšíření akce, a to na opravu cesty a přilehlých chodníků, při čemž celková požadovaná částka se nemění.</w:t>
      </w:r>
    </w:p>
    <w:p>
      <w:pPr>
        <w:pStyle w:val="MSKNormal"/>
        <w:rPr>
          <w:rFonts w:cs="Tahoma"/>
        </w:rPr>
      </w:pPr>
      <w:r>
        <w:rPr>
          <w:rFonts w:cs="Tahoma"/>
        </w:rPr>
      </w:r>
    </w:p>
    <w:p>
      <w:pPr>
        <w:pStyle w:val="MSKNormal"/>
        <w:rPr>
          <w:rFonts w:cs="Tahoma"/>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se jedná o žádost o poskytnutí dotace ve výši 8,410 mil. Kč, je návrh na poskytnutí dotace předkládán k rozhodnutí zastupitelstvu kraje.</w:t>
      </w:r>
    </w:p>
    <w:p>
      <w:pPr>
        <w:pStyle w:val="MSKNormal"/>
        <w:rPr>
          <w:rFonts w:cs="Tahoma"/>
        </w:rPr>
      </w:pPr>
      <w:r>
        <w:rPr>
          <w:rFonts w:cs="Tahoma"/>
        </w:rPr>
      </w:r>
    </w:p>
    <w:p>
      <w:pPr>
        <w:pStyle w:val="MSKNormal"/>
        <w:rPr/>
      </w:pPr>
      <w:r>
        <w:rPr>
          <w:rFonts w:cs="Tahoma"/>
        </w:rPr>
        <w:t>Rada kraje na svém jednání dne 6. 9. 2016 schválila rozpočtové opatření, kterým nedojde k navýšení příjmové ani výdajové strany rozpočtu Moravskoslezského kraje na rok 2016, ale k přesunu mezi položkami dle platné rozpočtové skladby.</w:t>
      </w:r>
    </w:p>
    <w:p>
      <w:pPr>
        <w:pStyle w:val="MSKNormal"/>
        <w:rPr>
          <w:rFonts w:cs="Tahoma"/>
        </w:rPr>
      </w:pPr>
      <w:r>
        <w:rPr>
          <w:rFonts w:cs="Tahoma"/>
        </w:rPr>
      </w:r>
    </w:p>
    <w:p>
      <w:pPr>
        <w:pStyle w:val="MSKNormal"/>
        <w:rPr/>
      </w:pPr>
      <w:r>
        <w:rPr>
          <w:rFonts w:cs="Tahoma"/>
        </w:rPr>
        <w:t>Zastupitelstvu kraje je předkládán návrh rozhodnout poskytnout účelovou dotaci ve výši 8.410.000 Kč, z toho maximálně 2.910.000 Kč na neinvestiční náklady a maximálně 5.500.000 Kč na investiční náklady, obchodní společnosti Bílovecká nemocnice, a.s., IČ 26865858, v rámci pověření na základě smlouvy o závazku veřejné služby a vyrovnávací platbě za jeho výkon č. 03569/2014/ZDR, na zajištění realizace projektu Rekonstrukce kotelny a oprava komunikací v areálu Bílovecké nemocnice, a.s., s časovou použitelností od 1. 1. 2016 do 31. 12. 2017.</w:t>
      </w:r>
    </w:p>
    <w:p>
      <w:pPr>
        <w:pStyle w:val="MSKNormal"/>
        <w:rPr>
          <w:rFonts w:cs="Tahoma"/>
        </w:rPr>
      </w:pPr>
      <w:r>
        <w:rPr>
          <w:rFonts w:cs="Tahoma"/>
        </w:rPr>
      </w:r>
    </w:p>
    <w:p>
      <w:pPr>
        <w:pStyle w:val="MSKNormal"/>
        <w:rPr/>
      </w:pPr>
      <w:r>
        <w:rPr>
          <w:rFonts w:cs="Tahoma"/>
        </w:rPr>
        <w:t>Současně je zastupitelstvu kraje předkládán návrh na rozhodnutí uzavřít s obchodní společností Bílovecká nemocnice, a.s., smlouvu o poskytnutí dotace uvedenou v </w:t>
      </w:r>
      <w:r>
        <w:rPr>
          <w:rFonts w:cs="Tahoma"/>
          <w:u w:val="single"/>
        </w:rPr>
        <w:t>příloze č. 4</w:t>
      </w:r>
      <w:r>
        <w:rPr>
          <w:rFonts w:cs="Tahoma"/>
        </w:rPr>
        <w:t xml:space="preserve"> tohoto materiálu. Finanční prostředky budou dle smlouvy poskytnuty na základě písemné výzvy průběžně ve splátkách vždy do 30 kalendářních dnů. Výše jednotlivé splátky se bude rovnat výši uvedené ve výzvě, nepřesáhne však 4 mil. Kč.</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108</w:t>
      </w:r>
    </w:p>
    <w:p>
      <w:pPr>
        <w:pStyle w:val="MSKNormal"/>
        <w:rPr>
          <w:b/>
          <w:b/>
        </w:rPr>
      </w:pPr>
      <w:r>
        <w:rPr>
          <w:b/>
        </w:rPr>
        <w:t>Datum konání:</w:t>
        <w:tab/>
      </w:r>
      <w:r>
        <w:rPr/>
        <w:t>6.9.2016</w:t>
      </w:r>
    </w:p>
    <w:p>
      <w:pPr>
        <w:pStyle w:val="MSKNormal"/>
        <w:rPr>
          <w:b/>
          <w:b/>
        </w:rPr>
      </w:pPr>
      <w:r>
        <w:rPr>
          <w:b/>
        </w:rPr>
        <w:t>Materiál č.:</w:t>
        <w:tab/>
        <w:tab/>
      </w:r>
      <w:r>
        <w:rPr/>
        <w:t>7/6</w:t>
      </w:r>
    </w:p>
    <w:p>
      <w:pPr>
        <w:pStyle w:val="MSKNormal"/>
        <w:rPr>
          <w:b/>
          <w:b/>
        </w:rPr>
      </w:pPr>
      <w:r>
        <w:rPr>
          <w:b/>
        </w:rPr>
        <w:t>Název:</w:t>
        <w:tab/>
        <w:tab/>
      </w:r>
      <w:r>
        <w:rPr/>
        <w:t>Žádost obchodní společnosti Bílovecká nemocnice, a.s., o poskytnutí účelové dotace z rozpočtu Moravskoslezského kraje</w:t>
      </w:r>
    </w:p>
    <w:p>
      <w:pPr>
        <w:pStyle w:val="MSKNormal"/>
        <w:rPr>
          <w:b/>
          <w:b/>
        </w:rPr>
      </w:pPr>
      <w:r>
        <w:rPr>
          <w:b/>
        </w:rPr>
      </w:r>
    </w:p>
    <w:p>
      <w:pPr>
        <w:pStyle w:val="MSKNormal"/>
        <w:rPr/>
      </w:pPr>
      <w:r>
        <w:rPr>
          <w:b/>
        </w:rPr>
        <w:t>Číslo usnesení:</w:t>
      </w:r>
      <w:r>
        <w:rPr/>
        <w:t xml:space="preserve"> 108/8361</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obchodní společnosti Bílovecké nemocnice, a.s., IČ 26865858,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oskytnout obchodní společnosti Bílovecká nemocnice, a.s., IČ 26865858, v rámci pověření na základě smlouvy o závazku veřejné služby a vyrovnávací platbě za jeho výkon č. 03569/2014/ZDR, účelovou dotaci ve výši 8.410.000 Kč, z toho maximálně 2.910.000 Kč na neinvestiční náklady a maximálně 5.500.000 Kč na investiční náklady, z rozpočtu Moravskoslezského kraje na rok 2016, na zajištění realizace projektu Rekonstrukce kotelny a oprava komunikací v areálu Bílovecké nemocnice, a.s., s časovou použitelností od 1. 1. 2016 do 31. 12. 2017</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uzavřít s obchodní společností Bílovecká nemocnice, a.s., IČ 26865858, smlouvu o poskytnutí dotace dle přílohy č. 4 předloženého materiálu</w:t>
      </w:r>
    </w:p>
    <w:p>
      <w:pPr>
        <w:pStyle w:val="MSKNormal"/>
        <w:rPr/>
      </w:pPr>
      <w:r>
        <w:rPr/>
      </w:r>
    </w:p>
    <w:p>
      <w:pPr>
        <w:pStyle w:val="MSKDoplnek"/>
        <w:numPr>
          <w:ilvl w:val="1"/>
          <w:numId w:val="7"/>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 xml:space="preserve">na § 3522 -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rHeight w:val="1130" w:hRule="atLeast"/>
        </w:trPr>
        <w:tc>
          <w:tcPr>
            <w:tcW w:w="1486" w:type="dxa"/>
            <w:tcBorders/>
          </w:tcPr>
          <w:p>
            <w:pPr>
              <w:pStyle w:val="MSKNormal"/>
              <w:spacing w:lineRule="auto" w:line="276"/>
              <w:rPr>
                <w:lang w:eastAsia="en-US"/>
              </w:rPr>
            </w:pPr>
            <w:r>
              <w:rPr>
                <w:lang w:eastAsia="en-US"/>
              </w:rPr>
              <w:t xml:space="preserve">pol. 6313 - </w:t>
            </w:r>
          </w:p>
        </w:tc>
        <w:tc>
          <w:tcPr>
            <w:tcW w:w="5242" w:type="dxa"/>
            <w:tcBorders/>
          </w:tcPr>
          <w:p>
            <w:pPr>
              <w:pStyle w:val="MSKNormal"/>
              <w:spacing w:lineRule="auto" w:line="276"/>
              <w:rPr>
                <w:lang w:eastAsia="en-US"/>
              </w:rPr>
            </w:pPr>
            <w:r>
              <w:rPr>
                <w:lang w:eastAsia="en-US"/>
              </w:rPr>
              <w:t>Investiční transfery nefinančním podnikatelským subjektům – právnickým osobá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2.91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 xml:space="preserve">na § 3522 -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 xml:space="preserve">pol. 5213 - </w:t>
            </w:r>
          </w:p>
        </w:tc>
        <w:tc>
          <w:tcPr>
            <w:tcW w:w="5242" w:type="dxa"/>
            <w:tcBorders/>
          </w:tcPr>
          <w:p>
            <w:pPr>
              <w:pStyle w:val="MSKNormal"/>
              <w:spacing w:lineRule="auto" w:line="276"/>
              <w:jc w:val="left"/>
              <w:rPr>
                <w:lang w:eastAsia="en-US"/>
              </w:rPr>
            </w:pPr>
            <w:r>
              <w:rPr>
                <w:lang w:eastAsia="en-US"/>
              </w:rPr>
              <w:t>Neinvestiční transfery nefinančním podnikatelským subjektům – právnickým osobá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r>
          </w:p>
          <w:p>
            <w:pPr>
              <w:pStyle w:val="MSKNormal"/>
              <w:spacing w:lineRule="auto" w:line="276"/>
              <w:jc w:val="right"/>
              <w:rPr>
                <w:lang w:eastAsia="en-US"/>
              </w:rPr>
            </w:pPr>
            <w:r>
              <w:rPr>
                <w:lang w:eastAsia="en-US"/>
              </w:rPr>
              <w:t>2.91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2. a 3. tohoto usnesení k rozhodnutí</w:t>
      </w:r>
    </w:p>
    <w:p>
      <w:pPr>
        <w:pStyle w:val="MSKNormal"/>
        <w:rPr/>
      </w:pPr>
      <w:r>
        <w:rPr/>
        <w:t>Zodp.: Ing. Jiří Martinek</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Lucie Šimůnková</dc:creator>
  <dc:description/>
  <cp:keywords/>
  <dc:language>en-US</dc:language>
  <cp:lastModifiedBy>Novotná Hana</cp:lastModifiedBy>
  <dcterms:modified xsi:type="dcterms:W3CDTF">2016-10-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483265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18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