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Programu na podporu specializačního vzdělávání všeobecných praktických lékařů pro dospělé a praktických lékařů pro děti a dorost na rok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poskytnutí účelových dotací z rozpočtu Moravskoslezského kraje v rámci Dotačního Program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  </w:t>
      </w:r>
    </w:p>
    <w:p>
      <w:pPr>
        <w:pStyle w:val="MSKNormal"/>
        <w:rPr/>
      </w:pPr>
      <w:r>
        <w:rPr/>
        <w:t xml:space="preserve">Příloha č. 4 - Výpis z usnesení výboru zdravotního zastupitelstva kraje ze dne 30. 8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Martin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UDr. Eva Misiačková, vedoucí oddělení zdravotní správy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92/7235 ze dne 25. 2. 2016</w:t>
      </w:r>
    </w:p>
    <w:p>
      <w:pPr>
        <w:pStyle w:val="MSKNormal"/>
        <w:rPr/>
      </w:pPr>
      <w:r>
        <w:rPr/>
        <w:t>č. 105/8097 ze dne 19. 7. 2016</w:t>
      </w:r>
    </w:p>
    <w:p>
      <w:pPr>
        <w:pStyle w:val="MSKNormal"/>
        <w:rPr/>
      </w:pPr>
      <w:r>
        <w:rPr/>
        <w:t>č. 108/8365 ze dne 6. 9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 rozpočtu Moravskoslezského kraje na rok 2016 v rámci dotačního programu „Program na podporu specializačního vzdělávání všeobecných praktických lékařů pro dospělé a praktických lékařů pro děti a dorost na rok 2016“ dle přílohy č. 1 tohoto usnesení a uzavřít s těmito žadateli smlouvu o 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é dotace z rozpočtu Moravskoslezského kraje na rok 2016 v rámci dotačního programu „Program na podporu specializačního vzdělávání všeobecných praktických lékařů pro dospělé a praktických lékařů pro děti a dorost na rok 2016“ dle přílohy č. 2 tohoto usnesení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zpočtu Moravskoslezského kraje na rok 2016 jsou pro dotační program na podporu specializačního vzdělávání všeobecných praktických lékařů pro dospělé a praktických lékařů pro děti a dorost na rok 2016 schváleny finanční prostředky ve výši 1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92/7235 ze dne 25. 2. 2016 (materiál č. 7/5) rozhodla o vyhlášení „Programu na podporu specializačního vzdělávání všeobecných praktických lékařů pro dospělé a praktických lékařů pro děti a dorost na rok 2016“ (dále jen „Dotační program“) a schválila jeho podmínky. Současně zřídila pětičlennou monitorovací pracovní skupi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05/8097 ze dne 19. 7. 2016 (materiál č. 7/3) rozhodla o změně člena monitorovací pracovní skupi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zdravotnictví přijal v rámci Dotačního programu ve stanoveném termínu celkem 9 žádostí o poskytnutí dotace z rozpočtu Moravskoslezského kraje. Dle podmínek Dotačního programu byly všechny žádosti posouzeny z hlediska formální správnosti. Předepsané náležitosti splňovalo 7 žádostí, 2 žádostí byly v rozporu s Dotačním programem a byly vyřazeny z dalšího hodnocení. Následně byly žádosti vyhodnoceny zaměstnanci odboru zdravotnictví po obsahové stránce dle stanovených kritérií. Na základě provedeného hodnocení 7 žádostí dosáhlo dostatečného počtu bodů potřebných k navržen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4. 8. 2016 se uskutečnilo jednání monitorovací pracovní skupiny s cílem vyhodnocené žádosti projednat a 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zastupitelstva kraje k navržení na poskytnutí dotace celkem 7 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u zdravotnímu zastupitelstva kraje odbor zdravotnictví ve spolupráci s monitorovací pracovní skupinou předložil k projednání vyhodnocené projekty. Výbor zdravotní na svém zasedání dne 30. 8. 2016 předložené projekty projednal. Na základě provedeného vyhodnocení následně výbor zdravotní navrhl seznam žadatelů navržených na poskytnutí dotace a seznam žadatelů, kterým se poskytnutí dotace nenavrhuje. Rozdělení finančních prostředků v rámci vyhlášeného Dotačního programu je navrhováno v celkové výši 294.550 Kč. S ohledem na skutečnost, že nebyly rozděleny všechny finanční prostředky alokovány v rozpočtu kraje pro Dotační program, doporučuje výbor zdravotní nerozdělené finanční prostředky ve výši 705.450 Kč použít na poskytnutí individuálních dotací v odvětví zdravotnictví v roce 2016 (viz </w:t>
      </w:r>
      <w:r>
        <w:rPr>
          <w:u w:val="single"/>
        </w:rPr>
        <w:t>příloha č. 4</w:t>
      </w:r>
      <w:r>
        <w:rPr/>
        <w:t xml:space="preserve"> – výpis z usnesení výboru zdravotního zastupitelstva kraj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16 v rámci vyhlášeného Dotačního programu. S vybranými žadateli bude uzavřena Smlouva o poskytnutí dotace z rozpočtu Moravskoslezského kraje, která bude obsahovat všechny předepsané náležitosti, a 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žadatelů, kterým se poskytnutí dotace nenavrhuje, je uveden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Programu na podporu specializačního vzdělávání všeobecných praktických lékařů pro dospělé a praktických lékařů pro děti a dorost na rok 2016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6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2/7235 ze dne 25. 2. 2016</w:t>
      </w:r>
    </w:p>
    <w:p>
      <w:pPr>
        <w:pStyle w:val="MSKNormal"/>
        <w:rPr/>
      </w:pPr>
      <w:r>
        <w:rPr/>
        <w:t>č. 105/8097 ze dne 19. 7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 rozpočtu Moravskoslezského kraje na rok 2016 v rámci dotačního programu „Program na podporu specializačního vzdělávání všeobecných praktických lékařů pro dospělé a praktických lékařů pro děti a dorost na rok 2016“ dle přílohy č. 1 předloženého materiálu a uzavřít s těmito žadateli smlouvu o 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neposkytnout účelové dotace z rozpočtu Moravskoslezského kraje </w:t>
      </w:r>
      <w:r>
        <w:rPr>
          <w:rFonts w:cs="Tahoma"/>
        </w:rPr>
        <w:t xml:space="preserve">na rok 2016 </w:t>
      </w:r>
      <w:r>
        <w:rPr/>
        <w:t xml:space="preserve">v rámci </w:t>
      </w:r>
      <w:r>
        <w:rPr>
          <w:rFonts w:cs="Tahoma"/>
        </w:rPr>
        <w:t xml:space="preserve">dotačního programu </w:t>
      </w:r>
      <w:r>
        <w:rPr/>
        <w:t>„Program na podporu specializačního vzdělávání všeobecných praktických lékařů pro dospělé a praktických lékařů pro děti a dorost na rok 2016“ dle návrhu uvedeného v příloze č. 2 předloženého materiálu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a § 354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ol. 521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700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a § 354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700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ů 1. a 2. 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iří Martine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1:00Z</dcterms:created>
  <dc:creator>Lucie Šimůnková</dc:creator>
  <dc:description/>
  <cp:keywords/>
  <dc:language>en-US</dc:language>
  <cp:lastModifiedBy>Novotná Hana</cp:lastModifiedBy>
  <dcterms:modified xsi:type="dcterms:W3CDTF">2016-10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4676655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03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