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5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5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Dětský domov, Školní družina a Školní jídelna, </w:t>
        <w:br/>
        <w:t xml:space="preserve">Vrbno p. Pradědem, nám. Sv. Michala 17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</w:t>
      </w:r>
      <w:r>
        <w:rPr>
          <w:rFonts w:cs="Tahoma" w:ascii="Tahoma" w:hAnsi="Tahoma"/>
          <w:b w:val="false"/>
          <w:bCs w:val="false"/>
          <w:sz w:val="20"/>
          <w:szCs w:val="20"/>
        </w:rPr>
        <w:t>. 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57/2001 vydaná radou kraje dne 20. prosince 2001, ve znění jejího dodatku č. 1 ze dne 11. dubna 2002, dodatku č. 2 ze dne 29. září 2005, dodatku č. 3 ze dne 23. února 2006, dodatku č. 4 ze dne 24. dubna 2008, dodatku č. 5 ze dne 26. června 2008, dodatku č. 6 ze dne 14. října 2009, dodatku č. 7 ze dne 22. června 2011, dodatku č. 8 ze dne 5. září 2012, dodatku č. 9 ze dne 20. prosince 2012 a dodatku č. 10 ze dne 25. června 2015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Čl. VI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hlavního účelu a předmětu činnosti organiza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, výchovu žáků podle vzdělávacích programů a zajištění náhradní výchovné péče nezletilé osobě, případně zletilé osobě do 19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 znění pozdějších předpisů, a prováděcími předpisy k něm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3. </w:t>
        <w:tab/>
        <w:t>Předmět činnosti odpovídající hlavnímu účelu je poskytování: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štění nezletilé osobě, případně zletilé osobě do 19 let, na základě rozhodnutí soudu </w:t>
        <w:br/>
        <w:t>o ústavní výchově nebo o předběžném opatření plné přímé zaopatření a náhradní výchovnou péči v zájmu jejího zdravého vývoje, řádné výchovy a vzdělávání, dle platných právních předpisů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polupráce s rodinou dítěte a poskytování jí pomoci při zajišťování záležitostí týkajících se dítěte, včetně rodinné terapie a nácviku rodičovských a dalších dovedností nezbytných pro výchovu a péči v rodině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dpory při přechodu dítěte do jeho původního rodinného prostředí nebo jeho přemístění do náhradní rodinné péče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na základě žádosti plné přímé zaopatření zletilé nezaopatřené osobě po ukončení výkonu ústavní výchovy, připravující se na budoucí povolání, nejdéle do věku 26 let, podle smlouvy uzavřené mezi nezaopatřenou osobou a zařízením nejpozději do 1 roku od ukončení ústavní výchovy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57/2001 vydané radou kraje dne 20. prosince 2001, ve znění jejího dodatku č. 1 ze dne 11. dubna 2002, dodatku č. 2 ze dne 29. září 2005, dodatku č. 3 ze dne 23. února 2006, dodatku č. 4 ze dne 24. dubna 2008, dodatku č. 5 ze dne 26. června 2008, dodatku č. 6 ze dne 14. října 2009, dodatku č. 7 ze dne 22. června 2011, dodatku č. 8 ze dne 5. září 2012, dodatku č. 9 ze dne 20. prosince 2012 a dodatku č. 10 ze dne 25. 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br/>
      </w: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3:00Z</dcterms:created>
  <dc:creator>Mgr. Ladislav Fišer</dc:creator>
  <dc:description/>
  <cp:keywords/>
  <dc:language>en-US</dc:language>
  <cp:lastModifiedBy>Řezníčková Ivana</cp:lastModifiedBy>
  <cp:lastPrinted>2015-06-30T07:57:00Z</cp:lastPrinted>
  <dcterms:modified xsi:type="dcterms:W3CDTF">2016-09-15T09:45:00Z</dcterms:modified>
  <cp:revision>68</cp:revision>
  <dc:subject/>
  <dc:title>MORAVSKOSLEZSKÝ  KRAJ</dc:title>
</cp:coreProperties>
</file>