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1/</w:t>
      </w:r>
      <w:r>
        <w:rPr>
          <w:rFonts w:cs="Tahoma" w:ascii="Tahoma" w:hAnsi="Tahoma"/>
          <w:b w:val="false"/>
          <w:bCs w:val="false"/>
          <w:sz w:val="24"/>
          <w:szCs w:val="24"/>
        </w:rPr>
        <w:t>ZL/222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22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škola, Opava, Havlíčkova 1, 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… ze dne 22. září 2016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se mění a doplňuje zřizovací listina ev. č. ZL/222/2001 vydaná radou kraje dne 20. prosince 2001, ve znění jejího dodatku č. 1 </w:t>
        <w:br/>
        <w:t>ze dne 11. dubna 2002, dodatku č. 2 ze dne 19. září 2002, dodatku č. 3 ze dne 23. června 2005,</w:t>
        <w:br/>
        <w:t>dodatku č. 4 ze dne 29. září 2005, dodatku č. 5 ze dne 14. října 2009, dodatku č. 6 ze dne 21. září 2011, dodatku č. 7 ze dne 5. září 2012, dodatku č. 8 ze dne 19. září 2013, dodatku č. 9 ze dne 25. června 2015 a dodatku č. 10 ze dne 25. září 2015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Cs/>
          <w:sz w:val="20"/>
        </w:rPr>
        <w:t>Mění se Čl. VI a zní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Čl. VI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Vymezení hlavního účelu a předmětu činnosti organiz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5" w:hanging="425"/>
        <w:contextualSpacing w:val="false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Hlavním účelem zřízení organizace je uskutečňovat vzdělávání a výchovu dětí a žáků podle vzdělávacích programů.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5" w:hanging="425"/>
        <w:contextualSpacing w:val="false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Předmět činnosti organizace je vymezen příslušnými ustanoveními zákona č. 561/2004 Sb., o předškolním, základním, středním, vyšším odborném a jiném vzdělávání (školský zákon), </w:t>
      </w:r>
      <w:r>
        <w:rPr>
          <w:rFonts w:cs="Tahoma" w:ascii="Tahoma" w:hAnsi="Tahoma"/>
          <w:sz w:val="20"/>
          <w:szCs w:val="20"/>
        </w:rPr>
        <w:t>ve znění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pozdějších předpisů, a prováděcími předpisy k němu.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426" w:hanging="426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edmět činnosti odpovídající hlavnímu účelu je poskytování: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567"/>
          <w:tab w:val="left" w:pos="709" w:leader="none"/>
        </w:tabs>
        <w:autoSpaceDE w:val="false"/>
        <w:spacing w:lineRule="auto" w:line="240" w:before="0" w:after="120"/>
        <w:ind w:left="709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ákladního vzdělání a základů vzdělání v základní škole zřízené podle § 16 odst. 9 školského zákona,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567"/>
          <w:tab w:val="left" w:pos="709" w:leader="none"/>
        </w:tabs>
        <w:autoSpaceDE w:val="false"/>
        <w:spacing w:lineRule="auto" w:line="240" w:before="0" w:after="120"/>
        <w:ind w:left="709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ájmového vzdělávání ve školní družině,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567"/>
          <w:tab w:val="left" w:pos="709" w:leader="none"/>
        </w:tabs>
        <w:autoSpaceDE w:val="false"/>
        <w:spacing w:lineRule="auto" w:line="240" w:before="0" w:after="120"/>
        <w:ind w:left="709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ubytování, výchovně vzdělávací činnosti navazující na výchovně vzdělávací činnost školy, zajišťování stravování, vedení k plnohodnotnému využívání volného času formou zájmových činností v internátu,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567"/>
          <w:tab w:val="left" w:pos="709" w:leader="none"/>
        </w:tabs>
        <w:autoSpaceDE w:val="false"/>
        <w:spacing w:lineRule="auto" w:line="240" w:before="0" w:after="120"/>
        <w:ind w:left="709" w:hanging="283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oradenských služeb a vytváření podmínek, forem a způsobů integrace dětí, žáků a studentů se zrakovým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cs-CZ"/>
        </w:rPr>
        <w:t>postižením a s vadami řeči ve speciálně pedagogickém centru,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567"/>
          <w:tab w:val="left" w:pos="709" w:leader="none"/>
        </w:tabs>
        <w:autoSpaceDE w:val="false"/>
        <w:spacing w:lineRule="auto" w:line="240" w:before="0" w:after="120"/>
        <w:ind w:left="709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bezpečení stravování dětí, žáků a studentů a zabezpečení stravování vlastním zaměstnancům organizace v zařízení školního stravování.</w:t>
      </w:r>
    </w:p>
    <w:p>
      <w:pPr>
        <w:pStyle w:val="Odstavecseseznamem"/>
        <w:widowControl w:val="false"/>
        <w:autoSpaceDE w:val="false"/>
        <w:spacing w:lineRule="auto" w:line="240" w:before="0" w:after="120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Odstavecseseznamem"/>
        <w:widowControl w:val="false"/>
        <w:autoSpaceDE w:val="false"/>
        <w:spacing w:lineRule="auto" w:line="240" w:before="0" w:after="120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Subtitle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Subtitle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1 je nedílnou součástí zřizovací listiny ev. č. ZL/222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vydané radou kraje dne </w:t>
        <w:br/>
        <w:t xml:space="preserve">20. prosince 2001, ve znění jejího dodatku č. 1 ze dne 11. dubna 2002, dodatku č. 2 ze dne </w:t>
        <w:br/>
        <w:t>19. září 2002, dodatku č. 3 ze dne 23. června 2005, dodatku č. 4 ze dne 29. září 2005, dodatku č. 5 ze dne 14. října 2009, dodatku č. 6 ze dne 21. září 2011, dodatku č. 7 ze dne 5. září 2012, dodatku č. 8 ze dne 19. září 2013, dodatku č. 9 ze dne 25. června 2015 a dodatku č. 10 ze dne 25. září 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23. září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2. září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ahoma" w:hAnsi="Tahoma" w:cs="Times New Roman"/>
      <w:b w:val="false"/>
      <w:i w:val="false"/>
      <w:sz w:val="20"/>
    </w:rPr>
  </w:style>
  <w:style w:type="character" w:styleId="WW8Num4z0">
    <w:name w:val="WW8Num4z0"/>
    <w:qFormat/>
    <w:rPr>
      <w:rFonts w:ascii="Tahoma" w:hAnsi="Tahoma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59:00Z</dcterms:created>
  <dc:creator>purkynova</dc:creator>
  <dc:description/>
  <cp:keywords/>
  <dc:language>en-US</dc:language>
  <cp:lastModifiedBy>Řezníčková Ivana</cp:lastModifiedBy>
  <cp:lastPrinted>2015-09-30T12:03:00Z</cp:lastPrinted>
  <dcterms:modified xsi:type="dcterms:W3CDTF">2016-09-08T06:51:00Z</dcterms:modified>
  <cp:revision>41</cp:revision>
  <dc:subject/>
  <dc:title>MORAVSKOSLEZSKÝ KRAJ</dc:title>
</cp:coreProperties>
</file>