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0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Vítkov, nám. J. Zajíce č. 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5/2001 vydaná radou kraje dne 20. prosince 2001, ve znění jejího dodatku č. 1 ze dne 11. dubna 2002, dodatku č. 2 ze dne 17. října 2002, dodatku č. 3 ze dne 29. září 2005, dodatku č. 4 ze dne 18. února 2009, dodatku č. 5 ze dne 14. října 2009, dodatku č. 6 ze dne 5. září 2012 a dodatku č. 7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.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0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17. října 2002, dodatku č. 3 ze dne 29. září 2005, dodatku č. 4 ze dne 18. února 2009, dodatku č. 5 ze dne 14. října 2009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29T10:49:00Z</cp:lastPrinted>
  <dcterms:modified xsi:type="dcterms:W3CDTF">2016-09-08T06:49:00Z</dcterms:modified>
  <cp:revision>76</cp:revision>
  <dc:subject/>
  <dc:title>MORAVSKOSLEZSKÝ  KRAJ</dc:title>
</cp:coreProperties>
</file>