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20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0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třední škola, Dětský domov a Školní jídelna, Velké Heraltice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 ze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04/2001 vydaná radou kraje dne 20. prosince 2001, ve znění jejího dodatku č. 1 ze dne 11. dubna 2002, dodatku č. 2 ze dne 25. září 2003, dodatku č. 3 ze dne 23. června 2005, dodatku č. 4 ze dne 29. září 2005, dodatku č. 5 ze dne 24. dubna 2008, dodatku č. 6 ze dne 26. června 2008, dodatku č. 7 ze dne 14. října 2009, dodatku č. 8 ze dne 5. září 2012, dodatku č. 9 ze dne 20. prosince 2012, dodatku č. 10 ze dne 25. června 2015 a dodatku č. 11 ze dne 23. června 2016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Čl. VI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hlavního účelu a předmětu činnosti organiza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uskutečňovat vzdělávání, výchovu žáků podle vzdělávacích programů a zajištění náhradní výchovné péče nezletilé osobě, případně zletilé osobě do 19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rFonts w:cs="Tahoma" w:ascii="Tahoma" w:hAnsi="Tahoma"/>
        </w:rPr>
        <w:t xml:space="preserve">Předmět činnosti organizace je vymezen příslušnými ustanoveními zákona č. 561/2004 Sb., o předškolním, základním, středním, vyšším odborném a jiném vzdělávání (školský zákon), ve znění pozdějších předpisů, a prováděcími předpisy k němu. </w:t>
      </w:r>
    </w:p>
    <w:p>
      <w:pPr>
        <w:pStyle w:val="Odstavecseseznamem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3. </w:t>
        <w:tab/>
        <w:t>Předmět činnosti odpovídající hlavnímu účelu je poskytování: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tředního vzdělání a středního vzdělání s výučním listem ve střední škole zřízené podle § 16 odst. 9 školského zákona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zajištění nezletilé osobě, případně zletilé osobě do 19 let, na základě rozhodnutí soudu </w:t>
        <w:br/>
        <w:t>o ústavní výchově nebo o předběžném opatření plné přímé zaopatření a náhradní výchovnou péči v zájmu jejího zdravého vývoje, řádné výchovy a vzdělávání, dle platných právních předpisů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polupráce s rodinou dítěte a poskytování jí pomoci při zajišťování záležitostí týkajících se dítěte, včetně rodinné terapie a nácviku rodičovských a dalších dovedností nezbytných pro výchovu a péči v rodině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dpory při přechodu dítěte do jeho původního rodinného prostředí nebo jeho přemístění do náhradní rodinné péče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na základě žádosti plné přímé zaopatření zletilé nezaopatřené osobě po ukončení výkonu ústavní výchovy, připravující se na budoucí povolání, nejdéle do věku 26 let, podle smlouvy uzavřené mezi nezaopatřenou osobou a zařízením nejpozději do 1 roku od ukončení ústavní výchovy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žákům školy se zdravotním postižením ubytování a výchovně vzdělávací činnost v internátu,</w:t>
      </w:r>
    </w:p>
    <w:p>
      <w:pPr>
        <w:pStyle w:val="Odstavecseseznamem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120"/>
        <w:ind w:left="567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bezpečení stravování dětí, žáků a studentů a zabezpečení stravování vlastním zaměstnancům organizace v zařízení školního stravování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true"/>
        <w:spacing w:before="0" w:after="12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204/2001 vydané radou kraje dne 20. prosince 2001, ve znění jejího dodatku č. 1 ze dne 11. dubna 2002, dodatku č. 2 ze dne 25. září 2003, dodatku č. 3 ze dne 23. června 2005, dodatku č. 4 ze dne 29. září 2005, dodatku č. 5 ze dne 24. dubna 2008, dodatku č. 6 ze dne 26. června 2008, dodatku č. 7 ze dne 14. října 2009, dodatku č. 8 ze dne 5. září 2012, dodatku č. 9 ze dne 20. prosince 2012, dodatku č. 10 ze dne 25. června 2015 a dodatku č. 11 ze dne 23. červn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4:00Z</dcterms:created>
  <dc:creator>Mgr. Ladislav Fišer</dc:creator>
  <dc:description/>
  <cp:keywords/>
  <dc:language>en-US</dc:language>
  <cp:lastModifiedBy>Řezníčková Ivana</cp:lastModifiedBy>
  <cp:lastPrinted>2016-09-08T12:52:00Z</cp:lastPrinted>
  <dcterms:modified xsi:type="dcterms:W3CDTF">2016-09-14T14:21:00Z</dcterms:modified>
  <cp:revision>13</cp:revision>
  <dc:subject/>
  <dc:title>MORAVSKOSLEZSKÝ  KRAJ</dc:title>
</cp:coreProperties>
</file>