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16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6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škola a Mateřská škola při lázních, Klimkovice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64/2001 vydaná radou kraje dne 27. září 2001, ve znění jejího dodatku č. 1 ze dne 11. dubna 2002, dodatku č. 2 ze dne 29. září 2005, dodatku č. 3 ze dne 14. října 2009, dodatku č. 4 ze dne 5. září 2012 a dodatku č. 5 ze dne 25. června 2015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Cs/>
          <w:szCs w:val="24"/>
        </w:rPr>
        <w:t>Mění se Čl. VI a zní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Čl. V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Vymezení hlavního účelu a předmětu činnosti organizace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Hlavním účelem zřízení organizace je uskutečňovat vzdělávání a výchovu dětí a žáků podle vzdělávacích programů.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edmět činnosti odpovídající hlavnímu účelu je poskytování: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134" w:hanging="708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ředškolního vzdělávání v mateřské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134" w:hanging="708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kladního vzdělání a základů vzdělání v základní škole při zdravotnickém zařízen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120"/>
        <w:ind w:left="1134" w:hanging="708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ájmového vzdělávání ve školní družině nebo školním klubu.</w:t>
      </w:r>
    </w:p>
    <w:p>
      <w:pPr>
        <w:pStyle w:val="Subtitle"/>
        <w:tabs>
          <w:tab w:val="clear" w:pos="708"/>
          <w:tab w:val="left" w:pos="567" w:leader="none"/>
        </w:tabs>
        <w:jc w:val="left"/>
        <w:rPr>
          <w:rFonts w:ascii="Tahoma" w:hAnsi="Tahoma" w:eastAsia="Times New Roman" w:cs="Tahoma"/>
          <w:b w:val="false"/>
          <w:b w:val="false"/>
          <w:sz w:val="20"/>
          <w:szCs w:val="24"/>
          <w:lang w:eastAsia="cs-CZ"/>
        </w:rPr>
      </w:pPr>
      <w:r>
        <w:rPr>
          <w:rFonts w:eastAsia="Times New Roman" w:cs="Tahoma" w:ascii="Tahoma" w:hAnsi="Tahoma"/>
          <w:b w:val="false"/>
          <w:sz w:val="20"/>
          <w:szCs w:val="24"/>
          <w:lang w:eastAsia="cs-CZ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164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 2 ze dne 29. září 2005, dodatku č. 3 ze dne 14. října 2009, dodatku č. 4 ze dne 5. září 2012 a dodatku č. 5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23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left="357" w:hanging="357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Mgr. Ladislav Fišer</dc:creator>
  <dc:description/>
  <cp:keywords/>
  <dc:language>en-US</dc:language>
  <cp:lastModifiedBy>Řezníčková Ivana</cp:lastModifiedBy>
  <cp:lastPrinted>2012-09-10T08:44:00Z</cp:lastPrinted>
  <dcterms:modified xsi:type="dcterms:W3CDTF">2016-09-08T06:45:00Z</dcterms:modified>
  <cp:revision>100</cp:revision>
  <dc:subject/>
  <dc:title>MORAVSKOSLEZSKÝ  KRAJ</dc:title>
</cp:coreProperties>
</file>