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16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6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 xml:space="preserve">Základní škola Floriána Bayera, Kopřivnice, Štramberská 189, příspěvková 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 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163/2001 vydaná radou kraje dne 27. září 2001, ve znění jejího dodatku č. 1 ze dne 11. dubna 2002, dodatku č. 2 ze dne 29. září 2005, dodatku č. 3 ze dne 14. října 2009, dodatku č. 4 ze dne 14. prosince 2011, dodatku č. 5 ze dne 5. září 2012, dodatku č. 6 ze dne 12. června 2014 a dodatku č. 7 ze dne 25. června 2015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Hlavním účelem zřízení organizace je uskutečňovat vzdělávání a výchovu dětí a žáků podle vzdělávacích programů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851" w:hanging="425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školního vzdělávání a základního vzdělání v základní škole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851" w:hanging="425"/>
        <w:contextualSpacing/>
        <w:rPr>
          <w:rFonts w:ascii="Tahoma" w:hAnsi="Tahoma" w:cs="Tahoma"/>
          <w:sz w:val="20"/>
          <w:szCs w:val="24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jmového vzdělávání ve školní družině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163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7. září 2001, ve znění jejího dodatku č. 1 ze dne 11. dubna 2002, dodatku č. 2 ze dne 29. září 2005, dodatku č. 3 ze dne 14. října 2009, dodatku č. 4 ze dne 14. prosince 2011, dodatku č. 5 ze dne 5. září 2012, dodatku č. 6 ze dne 12. června 2014 a dodatku č. 7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left="357" w:hanging="357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Řezníčková Ivana</cp:lastModifiedBy>
  <cp:lastPrinted>2016-09-12T12:51:00Z</cp:lastPrinted>
  <dcterms:modified xsi:type="dcterms:W3CDTF">2016-09-12T10:51:00Z</dcterms:modified>
  <cp:revision>135</cp:revision>
  <dc:subject/>
  <dc:title>MORAVSKOSLEZSKÝ  KRAJ</dc:title>
</cp:coreProperties>
</file>