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10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0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ateřská škola Klíček, Karviná-Hranice, Einsteinova 2849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05/2001 vydaná radou kraje dne 27. září 2001, ve znění jejího dodatku č. 1 ze dne 28. března 2002, dodatku č. 2 ze dne 29. září 2005, dodatku č. 3 ze dne 23. června 2005, dodatku č. 4 ze dne 14. října 2009, dodatku č. 5 ze dne 5. září 2012, dodatku č. 6 ze dne 20. června 2013 a dodatku č. 7 ze dne 25. 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425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školního vzdělávání v mateřské škole zřízené podle § 16 odst. 9 školského zákon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 w:val="20"/>
          <w:szCs w:val="24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 a zabezpečení stravování vlastním zaměstnancům organizace v zařízení školního stravování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105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7. září 2001, ve znění jejího dodatku č. 1 ze dne 28. března 2002, dodatku č. 2 ze dne 23. června 2005, dodatku č. 3 ze dne 29. září 2005, dodatku č. 4 ze dne 14. října 2009, dodatku č. 5 ze dne 5. září 2012, dodatku č. 6 ze dne 20. června 2013 a dodatku č. 7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before="0" w:after="480"/>
      <w:jc w:val="both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2:00Z</dcterms:created>
  <dc:creator>Mgr. Ladislav Fišer</dc:creator>
  <dc:description/>
  <cp:keywords/>
  <dc:language>en-US</dc:language>
  <cp:lastModifiedBy>Řezníčková Ivana</cp:lastModifiedBy>
  <cp:lastPrinted>2015-06-26T10:56:00Z</cp:lastPrinted>
  <dcterms:modified xsi:type="dcterms:W3CDTF">2016-09-08T06:42:00Z</dcterms:modified>
  <cp:revision>27</cp:revision>
  <dc:subject/>
  <dc:title>MORAVSKOSLEZSKÝ  KRAJ</dc:title>
</cp:coreProperties>
</file>