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06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6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Ostrava-Hrabůvka, U Haldy 66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69/2001 vydaná radou kraje dne 29. června 2001, ve znění jejího dodatku č. 1 ze dne 27. září 2001, dodatku č. 2 ze dne 20. prosince 2001, dodatku č. 3 ze dne 11. dubna 2002, dodatku č. 4 ze dne 17. října 2002, dodatku č. 5 ze dne 29. září 2005, dodatku č. 6 ze dne 14. října 2009, dodatku č. 7 ze dne 5. září 2012 a dodatku č. 8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252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uskutečňovat vzdělávání a výchovu dětí a žáků podle vzdělávacích programů.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2" w:before="0" w:after="120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252" w:before="0" w:after="12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činnosti odpovídající hlavnímu účelu je poskytování: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/>
      </w:pPr>
      <w:r>
        <w:rPr>
          <w:rFonts w:cs="Tahoma" w:ascii="Tahoma" w:hAnsi="Tahoma"/>
        </w:rPr>
        <w:t>základního vzdělání a základů vzdělání v základní škole zřízené podle § 16 odst. 9 školského zákona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jmového vzdělávání ve školní družině,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52" w:before="0" w:after="12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ení stravování dětí, žáků a studentů a zabezpečení stravování vlastním zaměstnancům organizace v zařízení školního stravování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069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9. června 2001, ve znění jejího dodatku č. 1 ze dne 27. září 2001, dodatku č. 2 ze dne 20. prosince 2001, dodatku č. 3 ze dne 11. dubna 2002, dodatku č. 4 ze dne 17. října 2002, dodatku č. 5 ze dne 29. září 2005, dodatku č. 6 ze dne 14. října 2009, dodatku č. 7 ze dne 5. září 2012 a dodatku č. 8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6-09-09T08:36:00Z</cp:lastPrinted>
  <dcterms:modified xsi:type="dcterms:W3CDTF">2016-09-09T06:36:00Z</dcterms:modified>
  <cp:revision>89</cp:revision>
  <dc:subject/>
  <dc:title>MORAVSKOSLEZSKÝ  KRAJ</dc:title>
</cp:coreProperties>
</file>