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4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4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ateřská škola logopedická, Ostrava-Poruba, Na Robinsonce 1646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44/2001 vydaná radou kraje dne 29. června 2001, ve znění jejího dodatku č. 1 ze dne 27. září 2001, dodatku č. 2 ze dne 11. dubna 2002, dodatku č. 3 ze dne 29. září 2005, dodatku č. 4 ze dne 22. dubna 2009, dodatku č. 5 ze dne 14. října 2009, dodatku č. 6 ze dne 5. září 2012 a dodatku č. 7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 a výchovu dětí podle vzdělávacích programů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 je poskytování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851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školního vzdělávání v mateřské škole zřízené podle § 16 odst. 9 školského zákona,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předškolního vzdělávání v mateřské škole, jejíž odloučené pracoviště zřizovatel určil ke vzdělávání dětí zaměstnanců zřizovatele nebo jiného zaměstnavatele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zabezpečení stravování dětí a zabezpečení stravování vlastním zaměstnancům organizace v zařízení školního stravová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044/2001 vydané radou kraje dne 29. června 2001, ve znění jejího dodatku č. 1 ze dne 29. září 2001, dodatku č. 2 ze dne 11. dubna 2002, dodatku č. 3 ze dne 29. září 2005, dodatku č. 4 ze dne 22. dubna 2009, dodatku č. 5 ze dne 14. října 2009, dodatku č. 6 ze dne 5. září 2012 a dodatku č. 7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5-06-26T09:56:00Z</cp:lastPrinted>
  <dcterms:modified xsi:type="dcterms:W3CDTF">2016-09-08T10:21:00Z</dcterms:modified>
  <cp:revision>84</cp:revision>
  <dc:subject/>
  <dc:title>MORAVSKOSLEZSKÝ  KRAJ</dc:title>
</cp:coreProperties>
</file>