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4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, Ostrava-Zábřeh, Kpt. Vajdy 1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41/2001 vydaná radou kraje dne 29. června 2001, ve znění jejího dodatku č. 1 ze dne 27. září 2001, dodatku č. 2 ze dne 11. dubna 2002, dodatku č. 3 ze dne 17. října 2002, dodatku č. 4 ze dne 19. června 2003, dodatku č. 5 ze dne 23. června 2005, dodatku č. 6 ze dne 29. září 2005, dodatku č. 7 ze dne 14. října 2009, dodatku č. 8 ze dne 5. září 2012, dodatku č. 9 ze dne 19. prosince 2013 a dodatku č. 10 ze dne 25. června 2015, takt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4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4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4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ho vzdělání a základů vzdělání v základní škole zřízené podle § 16 odst. 9 školského zákona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 xml:space="preserve">přípravy na vzdělávání v základní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ho vzdělávání ve školní družině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oradenských služeb a vytváření podmínek, forem a způsobů integrace dětí, žáků a studentů s poruchami autistického spektra a s vadami řeči ve speciálně pedagogickém centr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4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41/2001 vydané radou kraje dne 29. června 2001, ve znění jejího dodatku č. 1 ze dne 27. září 2001, dodatku č. 2 ze dne 11. dubna 2002, dodatku č. 3 ze dne 17. října 2002, dodatku č. 4 ze dne 19. června 2003, dodatku č. 5 ze dne 23. června 2005, dodatku č. 6 ze dne 29. září 2005, dodatku č. 7 ze dne 14. října 2009, dodatku č. 8 ze dne 5. září 2012, dodatku č. 9 ze dne 19. prosince 2013 a dodatku č. 10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12T07:39:00Z</cp:lastPrinted>
  <dcterms:modified xsi:type="dcterms:W3CDTF">2016-09-14T13:41:00Z</dcterms:modified>
  <cp:revision>120</cp:revision>
  <dc:subject/>
  <dc:title>MORAVSKOSLEZSKÝ  KRAJ</dc:title>
</cp:coreProperties>
</file>