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0/</w:t>
      </w:r>
      <w:r>
        <w:rPr>
          <w:rFonts w:cs="Tahoma" w:ascii="Tahoma" w:hAnsi="Tahoma"/>
          <w:b w:val="false"/>
          <w:bCs w:val="false"/>
          <w:sz w:val="24"/>
          <w:szCs w:val="24"/>
        </w:rPr>
        <w:t>ZL/03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3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ákladní škola, Ostrava-Poruba, Čkalovova 942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se mění a doplňuje zřizovací listina ev. č. ZL/037/2001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radou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9. června 2001, ve znění jejího dodatku č. 1 ze dne 27. září 2001, dodatku č. 2 ze dne 11. dubna 2002, dodatku č. 3 ze dne 27. června 2002, dodatku č. 4 ze dne 29. září 2005, dodatku č. 5 ze dne 18. února 2009, dodatku č. 6 ze dne 14. října 2009, dodatku č. 7 ze dne 5. září 2012, dodatku č. 8 ze dne 21. března 2013 a dodatku č. 9 ze dne 25. června 2015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2" w:before="0" w:after="12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m účelem zřízení organizace je uskutečňovat vzdělávání a výchovu dětí a žáků podle vzdělávacích programů.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52" w:before="0" w:after="120"/>
        <w:ind w:left="426" w:hanging="426"/>
        <w:contextualSpacing/>
        <w:jc w:val="both"/>
        <w:rPr/>
      </w:pPr>
      <w:r>
        <w:rPr>
          <w:rFonts w:cs="Tahoma" w:ascii="Tahoma" w:hAnsi="Tahoma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52" w:before="0" w:after="12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činnosti odpovídající hlavnímu účelu je poskytování: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2" w:before="0" w:after="12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kladního vzdělání a základů vzdělání v základní škole zřízené podle § 16 odst. 9 školského zákona, 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2" w:before="0" w:after="120"/>
        <w:ind w:left="709" w:hanging="283"/>
        <w:contextualSpacing/>
        <w:jc w:val="both"/>
        <w:rPr/>
      </w:pPr>
      <w:r>
        <w:rPr>
          <w:rFonts w:cs="Tahoma" w:ascii="Tahoma" w:hAnsi="Tahoma"/>
        </w:rPr>
        <w:t>zájmového vzdělávání ve školní družině,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2" w:before="0" w:after="12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ečení stravování dětí, žáků a studentů a zabezpečení stravování vlastním zaměstnancům organizace v zařízení školního stravování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406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 je nedílnou součástí zřizovací listiny ev. č. ZL/037/2001 vydané radou kraje dne 29. června 2001, ve znění jejího dodatku č. 1 ze dne 27. září 2001, dodatku č. 2 ze dne 11. dubna 2002, dodatku č. 3 ze dne 27. června 2002, dodatku č. 4 ze dne 29. září 2005, dodatku č. 5 ze dne 18. února 2009, dodatku č. 6 ze dne 14. října 2009, dodatku č. 7 ze dne 5. září 2012, dodatku č. 8 ze dne 21. března 2013 a dodatku č. 9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57:00Z</dcterms:created>
  <dc:creator>Mgr. Ladislav Fišer</dc:creator>
  <dc:description/>
  <cp:keywords/>
  <dc:language>en-US</dc:language>
  <cp:lastModifiedBy>Řezníčková Ivana</cp:lastModifiedBy>
  <cp:lastPrinted>2015-06-26T09:34:00Z</cp:lastPrinted>
  <dcterms:modified xsi:type="dcterms:W3CDTF">2016-09-08T10:20:00Z</dcterms:modified>
  <cp:revision>46</cp:revision>
  <dc:subject/>
  <dc:title>MORAVSKOSLEZSKÝ  KRAJ</dc:title>
</cp:coreProperties>
</file>