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03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3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 pro sluchově postižené a Mateřská škola pro sluchově postižené, Ostrava-Poruba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35/2001 vydaná radou kraje dne 29. června 2001, ve znění jejího dodatku č. 1 ze dne 27. září 2001, dodatku č. 2 ze dne 11. dubna 2002, dodatku č. 3 ze dne 30. září 2004, dodatku č. 4 ze dne 23. června 2005, dodatku č. 5 ze dne 29. září 2005, dodatku č. 6 ze dne 22. dubna 2009, dodatku č. 7 ze dne 14. října 2009, dodatku č. 8 ze dne 5. září 2012 a dodatku č. 9 ze dne 25. června 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4" w:before="0" w:after="12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 účelem zřízení organizace je uskutečňovat vzdělávání a výchovu dětí a žáků podle vzdělávacích programů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4" w:before="0" w:after="120"/>
        <w:ind w:left="426" w:hanging="426"/>
        <w:contextualSpacing/>
        <w:jc w:val="both"/>
        <w:rPr/>
      </w:pPr>
      <w:r>
        <w:rPr>
          <w:rFonts w:cs="Tahoma" w:ascii="Tahoma" w:hAnsi="Tahoma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4" w:before="0" w:after="12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činnosti odpovídající hlavnímu účelu je poskytování: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4" w:before="0" w:after="120"/>
        <w:ind w:left="709" w:hanging="283"/>
        <w:contextualSpacing/>
        <w:jc w:val="both"/>
        <w:rPr/>
      </w:pPr>
      <w:r>
        <w:rPr>
          <w:rFonts w:cs="Tahoma" w:ascii="Tahoma" w:hAnsi="Tahoma"/>
        </w:rPr>
        <w:t xml:space="preserve">předškolního vzdělávání v mateřské škole zřízené podle § 16 odst. 9 školského zákona, 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4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ho vzdělání v základní škole zřízené podle § 16 odst. 9 školského zákona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4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jmového vzdělávání ve školní družině nebo školním klubu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4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ytování, výchovně vzdělávací činnosti navazující na výchovně vzdělávací činnost školy, zajišťování stravování, vedení k plnohodnotnému využívání volného času formou zájmových činností v internátu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4" w:before="0" w:after="120"/>
        <w:ind w:left="709" w:hanging="283"/>
        <w:contextualSpacing/>
        <w:jc w:val="both"/>
        <w:rPr/>
      </w:pPr>
      <w:r>
        <w:rPr>
          <w:rFonts w:cs="Tahoma" w:ascii="Tahoma" w:hAnsi="Tahoma"/>
        </w:rPr>
        <w:t>poradenských služeb a vytváření podmínek, forem a způsobů integrace dětí, žáků a studentů se sluchovým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</w:rPr>
        <w:t>postižením ve speciálně pedagogickém centru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4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ečení stravování dětí, žáků a studentů a zabezpečení stravování vlastním zaměstnancům organizace v zařízení školního stravování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035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9. června 2001, ve znění jejího dodatku č. 1 ze dne 27. září 2001, dodatku č. 2 ze dne 11. dubna 2002, dodatku č. 3 ze dne 30. září 2004, dodatku č. 4 ze dne 23. června 2005, dodatku č. 5 ze dne 29. září 2005, dodatku č. 6 ze dne 22. dubna 2009, dodatku č. 7 ze dne 14. října 2009, dodatku č. 8 ze dne 5. září 2012 a dodatku č. 9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5-06-26T09:33:00Z</cp:lastPrinted>
  <dcterms:modified xsi:type="dcterms:W3CDTF">2016-09-08T10:19:00Z</dcterms:modified>
  <cp:revision>83</cp:revision>
  <dc:subject/>
  <dc:title>MORAVSKOSLEZSKÝ  KRAJ</dc:title>
</cp:coreProperties>
</file>