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e změnou vymezení hlavního účelu a předmětu čin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0 ke zřizovací listině organizace Základní škola pro sluchově postižené a Mateřská škola pro sluchově postižené, Ostrava-Poruba, příspěvková organizace  </w:t>
      </w:r>
    </w:p>
    <w:p>
      <w:pPr>
        <w:pStyle w:val="MSKNormal"/>
        <w:rPr/>
      </w:pPr>
      <w:r>
        <w:rPr/>
        <w:t xml:space="preserve">Příloha č. 2 - Dodatek č. 11 ke zřizovací listině organizace Základní škola speciální, Ostrava-Slezská Ostrava, příspěvková organizace  </w:t>
      </w:r>
    </w:p>
    <w:p>
      <w:pPr>
        <w:pStyle w:val="MSKNormal"/>
        <w:rPr/>
      </w:pPr>
      <w:r>
        <w:rPr/>
        <w:t xml:space="preserve">Příloha č. 3 - Dodatek č. 10 ke zřizovací listině organizace Základní škola, Ostrava-Poruba, Čkalovova 942, příspěvková organizace  </w:t>
      </w:r>
    </w:p>
    <w:p>
      <w:pPr>
        <w:pStyle w:val="MSKNormal"/>
        <w:rPr/>
      </w:pPr>
      <w:r>
        <w:rPr/>
        <w:t xml:space="preserve">Příloha č. 4 - Dodatek č. 11 ke zřizovací listině organizace Základní škola, Ostrava-Zábřeh, Kpt. Vajdy 1a, příspěvková organizace  </w:t>
      </w:r>
    </w:p>
    <w:p>
      <w:pPr>
        <w:pStyle w:val="MSKNormal"/>
        <w:rPr/>
      </w:pPr>
      <w:r>
        <w:rPr/>
        <w:t xml:space="preserve">Příloha č. 5 - Dodatek č. 9 ke zřizovací listině organizace Mateřská škola logopedická, Ostrava-Poruba, U Školky 1621, příspěvková organizace  </w:t>
      </w:r>
    </w:p>
    <w:p>
      <w:pPr>
        <w:pStyle w:val="MSKNormal"/>
        <w:rPr/>
      </w:pPr>
      <w:r>
        <w:rPr/>
        <w:t xml:space="preserve">Příloha č. 6 - Dodatek č. 8 ke zřizovací listině organizace Mateřská škola logopedická, Ostrava-Poruba, Na Robinsonce 1646, příspěvková organizace  </w:t>
      </w:r>
    </w:p>
    <w:p>
      <w:pPr>
        <w:pStyle w:val="MSKNormal"/>
        <w:rPr/>
      </w:pPr>
      <w:r>
        <w:rPr/>
        <w:t xml:space="preserve">Příloha č. 7 - Dodatek č. 8 ke zřizovací listině organizace Základní škola, Ostrava-Mariánské Hory, Karasova 6, příspěvková organizace  </w:t>
      </w:r>
    </w:p>
    <w:p>
      <w:pPr>
        <w:pStyle w:val="MSKNormal"/>
        <w:rPr/>
      </w:pPr>
      <w:r>
        <w:rPr/>
        <w:t xml:space="preserve">Příloha č. 8 - Dodatek č. 9 ke zřizovací listině organizace Základní škola, Ostrava-Hrabůvka, U Haldy 66, příspěvková organizace  </w:t>
      </w:r>
    </w:p>
    <w:p>
      <w:pPr>
        <w:pStyle w:val="MSKNormal"/>
        <w:rPr/>
      </w:pPr>
      <w:r>
        <w:rPr/>
        <w:t xml:space="preserve">Příloha č. 9 - Dodatek č. 8 ke zřizovací listině organizace Základní škola a Mateřská škola, Ostrava-Poruba, Ukrajinská 19, příspěvková organizace  </w:t>
      </w:r>
    </w:p>
    <w:p>
      <w:pPr>
        <w:pStyle w:val="MSKNormal"/>
        <w:rPr/>
      </w:pPr>
      <w:r>
        <w:rPr/>
        <w:t xml:space="preserve">Příloha č. 10 - Dodatek č. 12 ke zřizovací listině organizace Střední škola, Základní škola a Mateřská škola, Karviná, příspěvková organizace  </w:t>
      </w:r>
    </w:p>
    <w:p>
      <w:pPr>
        <w:pStyle w:val="MSKNormal"/>
        <w:rPr/>
      </w:pPr>
      <w:r>
        <w:rPr/>
        <w:t xml:space="preserve">Příloha č. 11 - Dodatek č. 6 ke zřizovací listině organizace Mateřská škola Paraplíčko, Havířov, příspěvková organizace  </w:t>
      </w:r>
    </w:p>
    <w:p>
      <w:pPr>
        <w:pStyle w:val="MSKNormal"/>
        <w:rPr/>
      </w:pPr>
      <w:r>
        <w:rPr/>
        <w:t xml:space="preserve">Příloha č. 12 - Dodatek č. 8 ke zřizovací listině organizace Mateřská škola Klíček, Karviná-Hranice, Einsteinova 2849, příspěvková organizace  </w:t>
      </w:r>
    </w:p>
    <w:p>
      <w:pPr>
        <w:pStyle w:val="MSKNormal"/>
        <w:rPr/>
      </w:pPr>
      <w:r>
        <w:rPr/>
        <w:t xml:space="preserve">Příloha č. 13 - Dodatek č. 13 ke zřizovací listině organizace Střední škola a Základní škola, Havířov-Šumbark, příspěvková organizace  </w:t>
      </w:r>
    </w:p>
    <w:p>
      <w:pPr>
        <w:pStyle w:val="MSKNormal"/>
        <w:rPr/>
      </w:pPr>
      <w:r>
        <w:rPr/>
        <w:t xml:space="preserve">Příloha č. 14 - Dodatek č. 11 ke zřizovací listině organizace Odborné učiliště a Praktická škola, Nový Jičín, příspěvková organizace  </w:t>
      </w:r>
    </w:p>
    <w:p>
      <w:pPr>
        <w:pStyle w:val="MSKNormal"/>
        <w:rPr/>
      </w:pPr>
      <w:r>
        <w:rPr/>
        <w:t xml:space="preserve">Příloha č. 15 - Dodatek č. 7 ke zřizovací listině organizace Základní škola a Mateřská škola, Nový Jičín, Dlouhá 54, příspěvková organizace  </w:t>
      </w:r>
    </w:p>
    <w:p>
      <w:pPr>
        <w:pStyle w:val="MSKNormal"/>
        <w:rPr/>
      </w:pPr>
      <w:r>
        <w:rPr/>
        <w:t xml:space="preserve">Příloha č. 16 - Dodatek č. 7 ke zřizovací listině organizace Základní škola, Frenštát pod Radhoštěm, Tyršova 1053, příspěvková organizace  </w:t>
      </w:r>
    </w:p>
    <w:p>
      <w:pPr>
        <w:pStyle w:val="MSKNormal"/>
        <w:rPr/>
      </w:pPr>
      <w:r>
        <w:rPr/>
        <w:t xml:space="preserve">Příloha č. 17 - Dodatek č. 8 ke zřizovací listině organizace Základní škola Floriána Bayera, Kopřivnice, Štramberská 189, příspěvková organizace  </w:t>
      </w:r>
    </w:p>
    <w:p>
      <w:pPr>
        <w:pStyle w:val="MSKNormal"/>
        <w:rPr/>
      </w:pPr>
      <w:r>
        <w:rPr/>
        <w:t xml:space="preserve">Příloha č. 18 - Dodatek č. 6 ke zřizovací listině organizace Základní škola a Mateřská škola při lázních, Klimkovice, příspěvková organizace  </w:t>
      </w:r>
    </w:p>
    <w:p>
      <w:pPr>
        <w:pStyle w:val="MSKNormal"/>
        <w:rPr/>
      </w:pPr>
      <w:r>
        <w:rPr/>
        <w:t xml:space="preserve">Příloha č. 19 - Dodatek č. 11 ke zřizovací listině organizace Základní škola a Mateřská škola Motýlek, Kopřivnice, Smetanova 1122, příspěvková organizace  </w:t>
      </w:r>
    </w:p>
    <w:p>
      <w:pPr>
        <w:pStyle w:val="MSKNormal"/>
        <w:rPr/>
      </w:pPr>
      <w:r>
        <w:rPr/>
        <w:t xml:space="preserve">Příloha č. 20 - Dodatek č. 12 ke zřizovací listině organizace Základní škola speciální a Mateřská škola speciální, Nový Jičín, Komenského 64, příspěvková organizace  </w:t>
      </w:r>
    </w:p>
    <w:p>
      <w:pPr>
        <w:pStyle w:val="MSKNormal"/>
        <w:rPr/>
      </w:pPr>
      <w:r>
        <w:rPr/>
        <w:t xml:space="preserve">Příloha č. 21 - Dodatek č. 7 ke zřizovací listině organizace Základní škola, Hlučín, Gen. Svobody 8, příspěvková organizace  </w:t>
      </w:r>
    </w:p>
    <w:p>
      <w:pPr>
        <w:pStyle w:val="MSKNormal"/>
        <w:rPr/>
      </w:pPr>
      <w:r>
        <w:rPr/>
        <w:t xml:space="preserve">Příloha č. 22 - Dodatek č. 9 ke zřizovací listině organizace Mateřská škola Eliška, Opava, příspěvková organizace  </w:t>
      </w:r>
    </w:p>
    <w:p>
      <w:pPr>
        <w:pStyle w:val="MSKNormal"/>
        <w:rPr/>
      </w:pPr>
      <w:r>
        <w:rPr/>
        <w:t xml:space="preserve">Příloha č. 23 - Dodatek č. 9 ke zřizovací listině organizace Odborné učiliště a Praktická škola, Hlučín, příspěvková organizace  </w:t>
      </w:r>
    </w:p>
    <w:p>
      <w:pPr>
        <w:pStyle w:val="MSKNormal"/>
        <w:rPr/>
      </w:pPr>
      <w:r>
        <w:rPr/>
        <w:t xml:space="preserve">Příloha č. 24 - Dodatek č. 12 ke zřizovací listině organizace Střední škola, Dětský domov a Školní jídelna, Velké Heraltice, příspěvková organizace  </w:t>
      </w:r>
    </w:p>
    <w:p>
      <w:pPr>
        <w:pStyle w:val="MSKNormal"/>
        <w:rPr/>
      </w:pPr>
      <w:r>
        <w:rPr/>
        <w:t xml:space="preserve">Příloha č. 25 - Dodatek č. 8 ke zřizovací listině organizace Základní škola, Vítkov, nám. J. Zajíce č. 1, příspěvková organizace  </w:t>
      </w:r>
    </w:p>
    <w:p>
      <w:pPr>
        <w:pStyle w:val="MSKNormal"/>
        <w:rPr/>
      </w:pPr>
      <w:r>
        <w:rPr/>
        <w:t xml:space="preserve">Příloha č. 26 - Dodatek č. 6 ke zřizovací listině organizace Základní škola při zdravotnickém zařízení a Mateřská škola při zdravotnickém zařízení, Opava, Olomoucká 88, příspěvková organizace  </w:t>
      </w:r>
    </w:p>
    <w:p>
      <w:pPr>
        <w:pStyle w:val="MSKNormal"/>
        <w:rPr/>
      </w:pPr>
      <w:r>
        <w:rPr/>
        <w:t xml:space="preserve">Příloha č. 27 - Dodatek č. 11 ke zřizovací listině organizace Základní škola a Praktická škola, Opava, Slezského odboje 5, příspěvková organizace  </w:t>
      </w:r>
    </w:p>
    <w:p>
      <w:pPr>
        <w:pStyle w:val="MSKNormal"/>
        <w:rPr/>
      </w:pPr>
      <w:r>
        <w:rPr/>
        <w:t xml:space="preserve">Příloha č. 28 - Dodatek č. 11 ke zřizovací listině organizace Základní škola, Opava, Havlíčkova 1, příspěvková organizace  </w:t>
      </w:r>
    </w:p>
    <w:p>
      <w:pPr>
        <w:pStyle w:val="MSKNormal"/>
        <w:rPr/>
      </w:pPr>
      <w:r>
        <w:rPr/>
        <w:t xml:space="preserve">Příloha č. 29 - Dodatek č. 7 ke zřizovací listině organizace Základní škola, Město Albrechtice, Hašlerova 2, příspěvková organizace  </w:t>
      </w:r>
    </w:p>
    <w:p>
      <w:pPr>
        <w:pStyle w:val="MSKNormal"/>
        <w:rPr/>
      </w:pPr>
      <w:r>
        <w:rPr/>
        <w:t xml:space="preserve">Příloha č. 30 - Dodatek č. 7 ke zřizovací listině organizace Základní škola, Rýmařov, Školní náměstí 1, příspěvková organizace  </w:t>
      </w:r>
    </w:p>
    <w:p>
      <w:pPr>
        <w:pStyle w:val="MSKNormal"/>
        <w:rPr/>
      </w:pPr>
      <w:r>
        <w:rPr/>
        <w:t xml:space="preserve">Příloha č. 31 - Dodatek č. 10 ke zřizovací listině organizace Základní škola, Bruntál, Rýmařovská 15, příspěvková organizace  </w:t>
      </w:r>
    </w:p>
    <w:p>
      <w:pPr>
        <w:pStyle w:val="MSKNormal"/>
        <w:rPr/>
      </w:pPr>
      <w:r>
        <w:rPr/>
        <w:t xml:space="preserve">Příloha č. 32 - Dodatek č. 11 ke zřizovací listině organizace Základní škola, Dětský domov, Školní družina a Školní jídelna, Vrbno p. Pradědem, nám. Sv. Michala 17, příspěvková organizace  </w:t>
      </w:r>
    </w:p>
    <w:p>
      <w:pPr>
        <w:pStyle w:val="MSKNormal"/>
        <w:rPr/>
      </w:pPr>
      <w:r>
        <w:rPr/>
        <w:t xml:space="preserve">Příloha č. 33 - Dodatek č. 8 ke zřizovací listině organizace Základní škola a Mateřská škola, Frýdlant nad Ostravicí, Náměstí 7, příspěvková organizace  </w:t>
      </w:r>
    </w:p>
    <w:p>
      <w:pPr>
        <w:pStyle w:val="MSKNormal"/>
        <w:rPr/>
      </w:pPr>
      <w:r>
        <w:rPr/>
        <w:t xml:space="preserve">Příloha č. 34 - Dodatek č. 10 ke zřizovací listině organizace Střední škola, Základní škola a Mateřská škola, Frýdek-Místek, příspěvková organizace  </w:t>
      </w:r>
    </w:p>
    <w:p>
      <w:pPr>
        <w:pStyle w:val="MSKNormal"/>
        <w:rPr/>
      </w:pPr>
      <w:r>
        <w:rPr/>
        <w:t xml:space="preserve">Příloha č. 35 - Dodatek č. 7 ke zřizovací listině organizace Střední škola, Základní škola a Mateřská škola, Třinec, Jablunkovská 241, příspěvková organizace  </w:t>
      </w:r>
    </w:p>
    <w:p>
      <w:pPr>
        <w:pStyle w:val="MSKNormal"/>
        <w:rPr/>
      </w:pPr>
      <w:r>
        <w:rPr/>
        <w:t xml:space="preserve">Příloha č. 36 - Dodatek č. 7 ke zřizovací listině organizace Základní škola, Ostrava-Slezská Ostrava, Na Vizině 28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Základní škola pro sluchově postižené a Mateřská škola pro sluchově postižené, Ostrava-Poruba, příspěvková organizace, IČ 00601985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příspěvkové organizace dle bodu 2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 speciální, Ostrava-Slezská Ostrava, příspěvková organizace, IČ 00601977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příspěvkové organizace dle bodu 2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Základní škola, Ostrava-Poruba, Čkalovova 942, příspěvková organizace, IČ 64628183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příspěvkové organizace dle bodu 2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, Ostrava-Zábřeh, Kpt. Vajdy 1a, příspěvková organizace, IČ 61989274, uvedený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Mateřská škola logopedická, Ostrava-Poruba, U Školky 1621, příspěvková organizace, IČ 64628141, uvedený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Mateřská škola logopedická, Ostrava-Poruba, Na Robinsonce 1646, příspěvková organizace, IČ 64628124, uvedený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, Ostrava-Mariánské Hory, Karasova 6, příspěvková organizace, IČ 64628205, uvedený v příloze č. 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Základní škola, Ostrava-Hrabůvka, U Haldy 66, příspěvková organizace, IČ 61989266, uvedený v příloze č. 8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 a Mateřská škola, </w:t>
        <w:br/>
        <w:t xml:space="preserve">Ostrava-Poruba, Ukrajinská 19, příspěvková organizace, IČ 64628159, uvedený v příloze č. 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třední škola, Základní škola a Mateřská škola, Karviná, příspěvková organizace, IČ 63024616, uvedený v příloze č. 10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ke zřizovací listině organizace Mateřská škola Paraplíčko, Havířov, příspěvková organizace, IČ 60337389, uvedený v příloze č. 1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Mateřská škola Klíček, Karviná-Hranice, Einsteinova 2849, příspěvková organizace, IČ 60337346, uvedený v příloze č. 1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třední škola a Základní škola, </w:t>
        <w:br/>
        <w:t xml:space="preserve">Havířov-Šumbark, příspěvková organizace, IČ 13644297, uvedený v příloze č. 1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Odborné učiliště a Praktická škola, Nový Jičín, příspěvková organizace, IČ 00601594, uvedený v příloze č. 1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 a Mateřská škola, Nový Jičín, Dlouhá 54, příspěvková organizace, IČ 70640700, uvedený v příloze č. 1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, Frenštát pod Radhoštěm, Tyršova 1053, příspěvková organizace, IČ 70640718, uvedený v příloze č. 1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 Floriána Bayera, Kopřivnice, Štramberská 189, příspěvková organizace, IČ 62330390, uvedený v příloze č. 1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ke zřizovací listině organizace Základní škola a Mateřská škola při lázních, Klimkovice, příspěvková organizace, IČ 70640696, uvedený v příloze č. 18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 a Mateřská škola Motýlek, Kopřivnice, Smetanova 1122, příspěvková organizace, IČ 64125912, uvedený v příloze č. 1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8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Základní škola speciální a Mateřská škola speciální, Nový Jičín, Komenského 64, příspěvková organizace, IČ 66741335, uvedený v příloze č. 20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, Hlučín, Gen. Svobody 8, příspěvková organizace, IČ 47813199, uvedený v příloze č. 2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0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Mateřská škola Eliška, Opava, příspěvková organizace, IČ 47813474, uvedený v příloze č. 2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1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Odborné učiliště a Praktická škola, Hlučín, příspěvková organizace, IČ 00601837, uvedený v příloze č. 2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2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třední škola, Dětský domov a Školní jídelna, Velké Heraltice, příspěvková organizace, IČ 47813571, uvedený v příloze č. 2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, Vítkov, nám. J. Zajíce č. 1, příspěvková organizace, IČ 47813172, uvedený v příloze č. 2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4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ke zřizovací listině organizace Základní škola při zdravotnickém zařízení a Mateřská škola při zdravotnickém zařízení, Opava, Olomoucká 88, příspěvková organizace, IČ 47813491, uvedený v příloze č. 2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5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 a Praktická škola, Opava, Slezského odboje 5, příspěvková organizace, IČ 47813211, uvedený v příloze č. 2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6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, Opava, Havlíčkova 1, příspěvková organizace, IČ 47813482, uvedený v příloze č. 28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7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, Město Albrechtice, Hašlerova 2, příspěvková organizace, IČ 60802791, uvedený v příloze č. 2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8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, Rýmařov, Školní náměstí 1, příspěvková organizace, IČ 60802561, uvedený v příloze č. 30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9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Základní škola, Bruntál, Rýmařovská 15, příspěvková organizace, IČ 60802669, uvedený v příloze č. 3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0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Základní škola, Dětský domov, Školní družina a Školní jídelna, Vrbno pod Pradědem, nám. Sv. Michala 17, příspěvková organizace, IČ 00852619, uvedený v příloze č. 3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Základní škola a Mateřská škola, Frýdlant nad Ostravicí, Náměstí 7, příspěvková organizace, IČ 70632090, uvedený v příloze č. 3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2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Střední škola, Základní škola a Mateřská škola, Frýdek-Místek, příspěvková organizace, IČ 69610134, uvedený v příloze č. 3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3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Střední škola, Základní škola a Mateřská škola, Třinec, Jablunkovská 241, příspěvková organizace, IČ 69610126, uvedený v příloze č. 3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8463</w:t>
        <w:tab/>
        <w:t>ze dne 15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4"/>
        </w:numPr>
        <w:ind w:left="142" w:hanging="142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škola, Ostrava-Slezská Ostrava, Na Vizině 28, příspěvková organizace, IČ 71172050, uvedený v příloze č. 3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1 písm. a) až jj) návrhu usnesení </w:t>
      </w:r>
    </w:p>
    <w:p>
      <w:pPr>
        <w:pStyle w:val="MSKNormal"/>
        <w:rPr/>
      </w:pPr>
      <w:r>
        <w:rPr/>
        <w:t>Dodatky uvedené v přílohách č. 1 až č. 36 předloženého materiálu ke zřizovacím listinám příspěvkových organizací kraje jsou předkládány zastupitelstvu kraje z důvodu úpravy zřizovací listiny, článku VI. Vymezení hlavního účelu a předmětu činnosti organizace. Úprava je provedena na základě zákona č. 82/2015 Sb., kterým se mění zákon č. 561/2004 Sb., o předškolním, základním, středním, vyšším odborném a jiném vzdělávání, ve znění pozdějších předpisů, který nabyl účinnosti dne 1. 9. 2016. Novelou školského zákona dochází mimo jiné ke změně systému vzdělávání dětí a žáků se speciálními vzdělávacími potřebami. Moravskoslezský kraj zřizuje právnické osoby vykonávající činnost škol vzdělávajících děti a žáky se speciálními vzdělávacími potřebami. Po vydání navazujících prováděcích právních předpisů, metodického stanoviska Ministerstva školství, mládeže a tělovýchovy (dále jen „MŠMT“) a po konzultacích s MŠMT se navrhuje nově tyto školy označit jako školy zřízené podle § 16 odst. 9 školského zákona (dle uvedeného ustanovení lze p</w:t>
      </w:r>
      <w:r>
        <w:rPr>
          <w:rFonts w:eastAsia="Times New Roman" w:cs="Tahoma"/>
          <w:lang w:val="en-US" w:eastAsia="en-US"/>
        </w:rPr>
        <w:t xml:space="preserve">ro děti, žáky a studenty s mentálním, tělesným, zrakovým nebo sluchovým postižením, závažnými vadami řeči, závažnými vývojovými poruchami učení, závažnými vývojovými poruchami chování, souběžným postižením více vadami nebo autismem zřizovat školy) </w:t>
      </w:r>
      <w:r>
        <w:rPr/>
        <w:t xml:space="preserve">nebo jako školy při zdravotnickém za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1 písm. ee) návrhu usnesení </w:t>
      </w:r>
    </w:p>
    <w:p>
      <w:pPr>
        <w:pStyle w:val="MSKNormal"/>
        <w:rPr/>
      </w:pPr>
      <w:r>
        <w:rPr/>
        <w:t xml:space="preserve">Dodatek č. 10 uvedený v příloze č. 31 předloženého materiálu ke zřizovací listině příspěvkové organizace </w:t>
      </w:r>
      <w:r>
        <w:rPr>
          <w:b/>
        </w:rPr>
        <w:t xml:space="preserve">Základní škola, Bruntál, Rýmařovská 15, příspěvková organizace </w:t>
      </w:r>
      <w:r>
        <w:rPr/>
        <w:t xml:space="preserve">je předkládán zastupitelstvu kraje mimo změny hlavní činnosti organizace (viz důvodová zpráva k přílohám č. 1 až č. 36 výše) také v souvislosti s darem částí pozemků v k. ú. Bruntál-město, obec Bruntál, do vlastnictví města Bruntál. Darovací smlouva byla uzavřena dne 7. 6. 2016, právní účinky vkladu vznikly ke dni 15. 6. 2016. O daru nemovitých věcí rozhodlo zastupitelstvo kraje usnesením č. 11/1996 ze dne 21. 4. 2016 (materiál č. 11/4). Z výše uvedených důvodů doporučujeme změny provést ve zřizovací listině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schůze:</w:t>
        <w:tab/>
      </w:r>
      <w:r>
        <w:rPr/>
        <w:t>109.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15. 9. 2016</w:t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Materiál č.:</w:t>
        <w:tab/>
      </w:r>
      <w:r>
        <w:rPr/>
        <w:t>6/1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Název:</w:t>
        <w:tab/>
      </w:r>
      <w:r>
        <w:rPr/>
        <w:t>Dodatky zřizovacích listin příspěvkových organizací kraje působících v oblasti školství předložené v souvislosti se změnou vymezení hlavního účelu a předmětu činnosti</w:t>
      </w:r>
    </w:p>
    <w:p>
      <w:pPr>
        <w:pStyle w:val="MSKNavrhusneseniZacatek"/>
        <w:numPr>
          <w:ilvl w:val="0"/>
          <w:numId w:val="8"/>
        </w:numPr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tabs>
          <w:tab w:val="clear" w:pos="708"/>
          <w:tab w:val="left" w:pos="1985" w:leader="none"/>
        </w:tabs>
        <w:rPr/>
      </w:pPr>
      <w:r>
        <w:rPr>
          <w:b/>
        </w:rPr>
        <w:t>Číslo usnesení:</w:t>
        <w:tab/>
      </w:r>
      <w:r>
        <w:rPr/>
        <w:t>109/8463</w:t>
      </w:r>
    </w:p>
    <w:p>
      <w:pPr>
        <w:pStyle w:val="MSKNavrhusneseniZacatek"/>
        <w:numPr>
          <w:ilvl w:val="0"/>
          <w:numId w:val="8"/>
        </w:numPr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tabs>
          <w:tab w:val="clear" w:pos="708"/>
          <w:tab w:val="left" w:pos="1134" w:leader="none"/>
        </w:tabs>
        <w:rPr/>
      </w:pPr>
      <w:r>
        <w:rPr/>
        <w:t>11/1996</w:t>
        <w:tab/>
        <w:t>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 dodatkem č. 10 ke zřizovací listině organizace Základní škola pro sluchově postižené a Mateřská škola pro sluchově postižené, Ostrava-Poruba, příspěvková organizace, IČ 00601985, uvedeným v příloze č. 1 předloženého materiálu 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11 ke zřizovací listině organizace Základní škola speciální, </w:t>
        <w:br/>
        <w:t>Ostrava-Slezská Ostrava, příspěvková organizace, IČ 00601977, uvedeným v příloze č. 2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0 ke zřizovací listině organizace Základní škola, Ostrava-Poruba, Čkalovova 942, příspěvková organizace, IČ 64628183, uvedeným v příloze č. 3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Základní škola, Ostrava-Zábřeh, Kpt. Vajdy 1a, příspěvková organizace, IČ 61989274, uvedeným v příloze č. 4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9 ke zřizovací listině organizace Mateřská škola logopedická, </w:t>
        <w:br/>
        <w:t>Ostrava-Poruba, U Školky 1621, příspěvková organizace, IČ 64628141, uvedeným v příloze č. 5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8 ke zřizovací listině organizace Mateřská škola logopedická, </w:t>
        <w:br/>
        <w:t>Ostrava-Poruba, Na Robinsonce 1646, příspěvková organizace, IČ 64628124, uvedeným v příloze č. 6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8 ke zřizovací listině organizace Základní škola, Ostrava-Mariánské Hory, Karasova 6, příspěvková organizace, IČ 64628205, uvedeným v příloze č. 7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9 ke zřizovací listině organizace Základní škola, Ostrava-Hrabůvka, U Haldy 66, příspěvková organizace, IČ 61989266, uvedeným v příloze č. 8 předloženého materiálu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8 ke zřizovací listině organizace Základní škola a Mateřská škola, Ostrava-Poruba, Ukrajinská 19, příspěvková organizace, IČ 64628159, uvedeným v příloze č. 9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12 ke zřizovací listině organizace Střední škola, Základní škola </w:t>
        <w:br/>
        <w:t>a Mateřská škola, Karviná, příspěvková organizace, IČ 63024616, uvedeným v příloze č. 10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6 ke zřizovací listině organizace Mateřská škola Paraplíčko, Havířov, příspěvková organizace, IČ 60337389, uvedeným v příloze č. 11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8 ke zřizovací listině organizace Mateřská škola Klíček, </w:t>
        <w:br/>
        <w:t>Karviná-Hranice, Einsteinova 2849, příspěvková organizace, IČ 60337346, uvedeným v příloze č. 12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3 ke zřizovací listině organizace Střední škola a Základní škola, Havířov-Šumbark, příspěvková organizace, IČ 13644297, uvedeným v příloze č. 13 předloženého materiálu</w:t>
      </w:r>
    </w:p>
    <w:p>
      <w:pPr>
        <w:pStyle w:val="MSKNormal"/>
        <w:ind w:left="567" w:hanging="567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Odborné učiliště a Praktická škola, Nový Jičín, příspěvková organizace, IČ 00601594, uvedeným v příloze č. 1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Základní škola a Mateřská škola, Nový Jičín, Dlouhá 54, příspěvková organizace, IČ 70640700, uvedeným v příloze č. 15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Základní škola, Frenštát pod Radhoštěm, Tyršova 1053, příspěvková organizace, IČ 70640718, uvedeným v příloze č. 16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8 ke zřizovací listině organizace Základní škola Floriána Bayera, Kopřivnice, Štramberská 189, příspěvková organizace, IČ 62330390, uvedeným v příloze č. 1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6 ke zřizovací listině organizace Základní škola a Mateřská škola při lázních, Klimkovice, příspěvková organizace, IČ 70640696, uvedeným v příloze č. 18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Základní škola a Mateřská škola Motýlek, Kopřivnice, Smetanova 1122, příspěvková organizace, IČ 64125912, uvedeným v příloze č. 19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2 ke zřizovací listině organizace Základní škola speciální a Mateřská škola speciální, Nový Jičín, Komenského 64, příspěvková organizace, IČ 66741335, uvedeným v příloze č. 20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7 ke zřizovací listině organizace Základní škola, Hlučín, </w:t>
        <w:br/>
        <w:t>Gen. Svobody 8, příspěvková organizace, IČ 47813199, uvedeným v příloze č. 21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 xml:space="preserve">s dodatkem č. 9 ke zřizovací listině organizace Mateřská škola Eliška, </w:t>
        <w:br/>
        <w:t>Opava, příspěvková organizace, IČ 47813474, uvedeným v příloze č. 2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9 ke zřizovací listině organizace Odborné učiliště a Praktická škola, Hlučín, příspěvková organizace, IČ 00601837, uvedeným v příloze č. 2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2 ke zřizovací listině organizace Střední škola, Dětský domov a Školní jídelna, Velké Heraltice, příspěvková organizace, IČ 47813571, uvedeným v příloze č. 2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8 ke zřizovací listině organizace Základní škola, Vítkov, nám. J. Zajíce č. 1, příspěvková organizace, IČ 47813172, uvedeným v příloze č. 25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6 ke zřizovací listině organizace Základní škola při zdravotnickém zařízení a Mateřská škola při zdravotnickém zařízení, Opava, Olomoucká 88, příspěvková organizace, IČ 47813491, uvedeným v příloze č. 26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Základní škola a Praktická škola, Opava, Slezského odboje 5, příspěvková organizace, IČ 47813211, uvedeným v příloze č. 2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Základní škola, Opava, Havlíčkova 1, příspěvková organizace, IČ 47813482, uvedeným v příloze č. 28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Základní škola, Město Albrechtice, Hašlerova 2, příspěvková organizace, IČ 60802791, uvedeným v příloze č. 29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Základní škola, Rýmařov, Školní náměstí 1, příspěvková organizace, IČ 60802561, uvedeným v příloze č. 30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0 ke zřizovací listině organizace Základní škola, Bruntál, Rýmařovská 15, příspěvková organizace, IČ 60802669, uvedeným v příloze č. 31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1 ke zřizovací listině organizace Základní škola, Dětský domov, Školní družina a Školní jídelna, Vrbno p. Pradědem, nám. Sv. Michala 17, příspěvková organizace, IČ 00852619, uvedeným v příloze č. 3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8 ke zřizovací listině organizace Základní škola a Mateřská škola, Frýdlant nad Ostravicí, Náměstí 7, příspěvková organizace, IČ 70632090, uvedeným v příloze č. 3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10 ke zřizovací listině organizace Střední škola, Základní škola a Mateřská škola, Frýdek-Místek, příspěvková organizace, IČ 69610134, uvedeným v příloze č. 3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Střední škola, Základní škola a Mateřská škola, Třinec, Jablunkovská 241, příspěvková organizace, IČ 69610126, uvedeným v příloze č. 35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6"/>
        </w:numPr>
        <w:ind w:left="567" w:hanging="567"/>
        <w:rPr/>
      </w:pPr>
      <w:r>
        <w:rPr/>
        <w:t>s dodatkem č. 7 ke zřizovací listině organizace Základní škola, Ostrava-Slezská Ostrava, Na Vizině 28, příspěvková organizace, IČ 71172050, uvedeným v příloze č. 36 předloženého materiálu</w:t>
      </w:r>
    </w:p>
    <w:p>
      <w:pPr>
        <w:pStyle w:val="Odstavecseseznamem"/>
        <w:rPr/>
      </w:pPr>
      <w:r>
        <w:rPr/>
      </w:r>
    </w:p>
    <w:p>
      <w:pPr>
        <w:pStyle w:val="MSKDoplnek"/>
        <w:numPr>
          <w:ilvl w:val="1"/>
          <w:numId w:val="8"/>
        </w:numPr>
        <w:ind w:left="142" w:hanging="142"/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Věra Palková </w:t>
      </w:r>
    </w:p>
    <w:p>
      <w:pPr>
        <w:pStyle w:val="Odstavecseseznamem"/>
        <w:ind w:left="720" w:hanging="720"/>
        <w:rPr/>
      </w:pPr>
      <w:r>
        <w:rPr/>
        <w:t>Termín: 22. 9. 2016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8"/>
    <w:lvlOverride w:ilvl="0"/>
    <w:lvlOverride w:ilvl="1">
      <w:startOverride w:val="1"/>
    </w:lvlOverride>
  </w:num>
  <w:num w:numId="23">
    <w:abstractNumId w:val="8"/>
    <w:lvlOverride w:ilvl="0"/>
    <w:lvlOverride w:ilvl="1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8"/>
    <w:lvlOverride w:ilvl="0"/>
    <w:lvlOverride w:ilvl="1">
      <w:startOverride w:val="1"/>
    </w:lvlOverride>
  </w:num>
  <w:num w:numId="26">
    <w:abstractNumId w:val="8"/>
    <w:lvlOverride w:ilvl="0"/>
    <w:lvlOverride w:ilvl="1">
      <w:startOverride w:val="1"/>
    </w:lvlOverride>
  </w:num>
  <w:num w:numId="27">
    <w:abstractNumId w:val="8"/>
    <w:lvlOverride w:ilvl="0"/>
    <w:lvlOverride w:ilvl="1">
      <w:startOverride w:val="1"/>
    </w:lvlOverride>
  </w:num>
  <w:num w:numId="28">
    <w:abstractNumId w:val="8"/>
    <w:lvlOverride w:ilvl="0"/>
    <w:lvlOverride w:ilvl="1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8"/>
    <w:lvlOverride w:ilvl="0"/>
    <w:lvlOverride w:ilvl="1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8"/>
    <w:lvlOverride w:ilvl="0"/>
    <w:lvlOverride w:ilvl="1">
      <w:startOverride w:val="1"/>
    </w:lvlOverride>
  </w:num>
  <w:num w:numId="33">
    <w:abstractNumId w:val="8"/>
    <w:lvlOverride w:ilvl="0"/>
    <w:lvlOverride w:ilvl="1">
      <w:startOverride w:val="1"/>
    </w:lvlOverride>
  </w:num>
  <w:num w:numId="34">
    <w:abstractNumId w:val="8"/>
    <w:lvlOverride w:ilvl="0"/>
    <w:lvlOverride w:ilvl="1">
      <w:startOverride w:val="1"/>
    </w:lvlOverride>
  </w:num>
  <w:num w:numId="35">
    <w:abstractNumId w:val="8"/>
    <w:lvlOverride w:ilvl="0"/>
    <w:lvlOverride w:ilvl="1">
      <w:startOverride w:val="1"/>
    </w:lvlOverride>
  </w:num>
  <w:num w:numId="36">
    <w:abstractNumId w:val="8"/>
    <w:lvlOverride w:ilvl="0"/>
    <w:lvlOverride w:ilvl="1">
      <w:startOverride w:val="1"/>
    </w:lvlOverride>
  </w:num>
  <w:num w:numId="37">
    <w:abstractNumId w:val="8"/>
    <w:lvlOverride w:ilvl="0"/>
    <w:lvlOverride w:ilvl="1">
      <w:startOverride w:val="1"/>
    </w:lvlOverride>
  </w:num>
  <w:num w:numId="38">
    <w:abstractNumId w:val="8"/>
    <w:lvlOverride w:ilvl="0"/>
    <w:lvlOverride w:ilvl="1">
      <w:startOverride w:val="1"/>
    </w:lvlOverride>
  </w:num>
  <w:num w:numId="39">
    <w:abstractNumId w:val="8"/>
    <w:lvlOverride w:ilvl="0"/>
    <w:lvlOverride w:ilvl="1">
      <w:startOverride w:val="1"/>
    </w:lvlOverride>
  </w:num>
  <w:num w:numId="40">
    <w:abstractNumId w:val="8"/>
    <w:lvlOverride w:ilvl="0"/>
    <w:lvlOverride w:ilvl="1">
      <w:startOverride w:val="1"/>
    </w:lvlOverride>
  </w:num>
  <w:num w:numId="41">
    <w:abstractNumId w:val="8"/>
    <w:lvlOverride w:ilvl="0"/>
    <w:lvlOverride w:ilvl="1">
      <w:startOverride w:val="1"/>
    </w:lvlOverride>
  </w:num>
  <w:num w:numId="42">
    <w:abstractNumId w:val="8"/>
    <w:lvlOverride w:ilvl="0"/>
    <w:lvlOverride w:ilvl="1">
      <w:startOverride w:val="1"/>
    </w:lvlOverride>
  </w:num>
  <w:num w:numId="43">
    <w:abstractNumId w:val="8"/>
    <w:lvlOverride w:ilvl="0"/>
    <w:lvlOverride w:ilvl="1">
      <w:startOverride w:val="1"/>
    </w:lvlOverride>
  </w:num>
  <w:num w:numId="4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Lucie Šimůnková</dc:creator>
  <dc:description/>
  <cp:keywords/>
  <dc:language>en-US</dc:language>
  <cp:lastModifiedBy>Novotná Hana</cp:lastModifiedBy>
  <dcterms:modified xsi:type="dcterms:W3CDTF">2016-10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436464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03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