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23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>Střední odborná škola, Bruntál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22. září 2016 se mění a doplňuje zřizovací listina ev. č. ZL/238/2001 vydaná radou kraje dne 20. prosince 2001, ve znění jejího dodatku č. 1 ze dne 11. dubna 2002, dodatku č. 2 ze dne 30. září 2004, dodatku č. 3 ze dne 23. června 2005, dodatku č. 4 ze dne 29. září 2005, dodatku č. 5 ze dne 25. září 2008, dodatku č. 6 ze dne 14. října 2009, dodatku č. 7 ze dne 23. března 2011, dodatku č. 8 ze dne 14. prosince 2011, dodatku č. 9 ze dne 5. září 2012, dodatku č. 10 ze dne 19. září 2013, dodatku č. 11 ze dne 11. prosince 2014 a dodatku č. 12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426" w:hanging="0"/>
        <w:jc w:val="both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</w:t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 hospodaření následující nemovitý majetek:</w:t>
      </w:r>
    </w:p>
    <w:p>
      <w:pPr>
        <w:pStyle w:val="Subtitle"/>
        <w:ind w:left="36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09" w:leader="none"/>
        </w:tabs>
        <w:ind w:left="1080" w:hanging="65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 xml:space="preserve">    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                                    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ást 2623/1</w:t>
        <w:tab/>
        <w:t>937</w:t>
        <w:tab/>
        <w:t xml:space="preserve">ostatní plocha </w:t>
        <w:tab/>
        <w:t>Bruntál-město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ind w:left="36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3) </w:t>
        <w:tab/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tabs>
          <w:tab w:val="clear" w:pos="567"/>
          <w:tab w:val="left" w:pos="360" w:leader="none"/>
        </w:tabs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238/2001 vydané radou kraje dne 20. prosince 2001, ve znění jejího dodatku č. 1 ze dne 11. dubna 2002, dodatku č. 2 ze dne 30. září 2004, dodatku č. 3 ze dne 23. června 2005, dodatku č. 4 ze dne 29. září 2005, dodatku č. 5 ze dne 25. září 2008, dodatku č. 6 ze dne 14. října 2009, dodatku č. 7 ze dne 23. března 2011, dodatku č. 8 ze dne 14. prosince 2011, dodatku č. 9 ze dne 5. září 2012, dodatku č. 10 ze dne 19. září 2013, dodatku č. 11 ze dne 11. prosince 2014 a dodatku č. 12 ze dne 25. června 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Střední odborná škola, Bruntál, příspěvková organizace</w:t>
      </w:r>
    </w:p>
    <w:p>
      <w:pPr>
        <w:pStyle w:val="Subtitle"/>
        <w:rPr/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Rozpis nemovitého majetku</w:t>
      </w:r>
    </w:p>
    <w:p>
      <w:pPr>
        <w:pStyle w:val="Subtitle"/>
        <w:widowControl w:val="false"/>
        <w:numPr>
          <w:ilvl w:val="0"/>
          <w:numId w:val="4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</w:t>
        <w:tab/>
        <w:tab/>
        <w:t>18</w:t>
        <w:tab/>
        <w:t xml:space="preserve">občanská vybavenost 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left="567" w:hanging="56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14</w:t>
        <w:tab/>
        <w:tab/>
        <w:t>998</w:t>
        <w:tab/>
        <w:t xml:space="preserve">občanská vybavenost 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15</w:t>
        <w:tab/>
        <w:tab/>
        <w:t>bez čp/če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16</w:t>
        <w:tab/>
        <w:tab/>
        <w:t>bez čp/če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17</w:t>
        <w:tab/>
        <w:tab/>
        <w:t>bez čp/če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18</w:t>
        <w:tab/>
        <w:tab/>
        <w:t>bez čp/če</w:t>
        <w:tab/>
        <w:t>jiná stavba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19</w:t>
        <w:tab/>
        <w:tab/>
        <w:t>bez čp/če</w:t>
        <w:tab/>
        <w:t>jiná stavba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20</w:t>
        <w:tab/>
        <w:tab/>
        <w:t>bez čp/če</w:t>
        <w:tab/>
        <w:t>jiná stavba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21</w:t>
        <w:tab/>
        <w:tab/>
        <w:t>bez čp/če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22</w:t>
        <w:tab/>
        <w:tab/>
        <w:t>bez čp/če</w:t>
        <w:tab/>
        <w:t>jiná stavba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23/2</w:t>
        <w:tab/>
        <w:t>bez čp/če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23/3</w:t>
        <w:tab/>
        <w:t>bez čp/če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23/4</w:t>
        <w:tab/>
        <w:t>bez čp/če</w:t>
        <w:tab/>
        <w:t>občanská vybavenost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23/5</w:t>
        <w:tab/>
        <w:t>bez čp/če</w:t>
        <w:tab/>
        <w:t>jiná stavba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54/2</w:t>
        <w:tab/>
        <w:t>bez čp/če</w:t>
        <w:tab/>
        <w:t>jiná stavba</w:t>
        <w:tab/>
        <w:t>Bruntál-město</w:t>
      </w:r>
    </w:p>
    <w:p>
      <w:pPr>
        <w:pStyle w:val="Subtitle"/>
        <w:widowControl w:val="false"/>
        <w:numPr>
          <w:ilvl w:val="0"/>
          <w:numId w:val="4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6</w:t>
        <w:tab/>
        <w:t>758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7</w:t>
        <w:tab/>
        <w:t>26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14</w:t>
        <w:tab/>
        <w:t>850</w:t>
        <w:tab/>
        <w:t xml:space="preserve">zastavěná plocha a nádvoří 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15</w:t>
        <w:tab/>
        <w:t>935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16</w:t>
        <w:tab/>
        <w:t>1698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17</w:t>
        <w:tab/>
        <w:t>569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18</w:t>
        <w:tab/>
        <w:t>674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19</w:t>
        <w:tab/>
        <w:t>384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20</w:t>
        <w:tab/>
        <w:t>718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21</w:t>
        <w:tab/>
        <w:t>1623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22</w:t>
        <w:tab/>
        <w:t>691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23/2</w:t>
        <w:tab/>
        <w:t>534</w:t>
        <w:tab/>
        <w:t>zastavěná plocha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23/3</w:t>
        <w:tab/>
        <w:t>301</w:t>
        <w:tab/>
        <w:t>zastavěná plocha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23/4</w:t>
        <w:tab/>
        <w:t>394</w:t>
        <w:tab/>
        <w:t>zastavěná plocha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23/5</w:t>
        <w:tab/>
        <w:t>571</w:t>
        <w:tab/>
        <w:t>zastavěná plocha</w:t>
        <w:tab/>
        <w:t>Bruntál-město</w:t>
      </w:r>
    </w:p>
    <w:p>
      <w:pPr>
        <w:pStyle w:val="Subtitle"/>
        <w:tabs>
          <w:tab w:val="clear" w:pos="567"/>
          <w:tab w:val="left" w:pos="1770" w:leader="none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23/1</w:t>
        <w:tab/>
        <w:t>27861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36/6</w:t>
        <w:tab/>
        <w:t>83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1800" w:leader="none"/>
          <w:tab w:val="left" w:pos="3780" w:leader="none"/>
          <w:tab w:val="left" w:pos="6480" w:leader="none"/>
        </w:tabs>
        <w:ind w:right="-11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654/2</w:t>
        <w:tab/>
        <w:t>198</w:t>
        <w:tab/>
        <w:t>ostatní plocha</w:t>
        <w:tab/>
        <w:t>Bruntál-město</w:t>
      </w:r>
    </w:p>
    <w:p>
      <w:pPr>
        <w:pStyle w:val="Subtitle"/>
        <w:spacing w:before="480" w:after="0"/>
        <w:jc w:val="both"/>
        <w:rPr/>
      </w:pP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Cs w:val="false"/>
          <w:sz w:val="20"/>
        </w:rPr>
        <w:t>Rozpis movitého majetku</w:t>
      </w:r>
      <w:r>
        <w:rPr>
          <w:rFonts w:cs="Tahoma" w:ascii="Tahoma" w:hAnsi="Tahoma"/>
          <w:b w:val="false"/>
          <w:sz w:val="20"/>
        </w:rPr>
        <w:t xml:space="preserve">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567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3:00Z</dcterms:created>
  <dc:creator>kovalska</dc:creator>
  <dc:description/>
  <cp:keywords/>
  <dc:language>en-US</dc:language>
  <cp:lastModifiedBy>Bystroňová Michaela</cp:lastModifiedBy>
  <cp:lastPrinted>2013-09-23T08:52:00Z</cp:lastPrinted>
  <dcterms:modified xsi:type="dcterms:W3CDTF">2016-08-26T08:05:00Z</dcterms:modified>
  <cp:revision>88</cp:revision>
  <dc:subject/>
  <dc:title>MORAVSKOSLEZSKÝ KRAJ</dc:title>
</cp:coreProperties>
</file>