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6/</w:t>
      </w:r>
      <w:r>
        <w:rPr>
          <w:rFonts w:cs="Tahoma" w:ascii="Tahoma" w:hAnsi="Tahoma"/>
          <w:b w:val="false"/>
          <w:bCs w:val="false"/>
          <w:sz w:val="24"/>
          <w:szCs w:val="24"/>
        </w:rPr>
        <w:t>ZL/260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260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Základní umělecká škola, Jablunkov, Mariánské náměstí 1,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</w:t>
      </w:r>
      <w:r>
        <w:rPr>
          <w:b w:val="false"/>
          <w:bCs w:val="false"/>
          <w:sz w:val="24"/>
          <w:szCs w:val="24"/>
        </w:rPr>
        <w:t xml:space="preserve"> ./…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2. září 2016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260/2001 vydaná radou kraje dne 20. prosince 2001, ve znění jejího dodatku č. 1 ze dne 11. dubna 2002, dodatku č. 2 ze dne 29. září 2005, dodatku č. 3 ze dne 14. října 2009, dodatku č. 4 ze dne 5. září 2012 a dodatku č. 5 ze dne 25. června 2015, takto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1) </w:t>
        <w:tab/>
        <w:t>Mění se Čl. II a zní: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Název organizac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Cs w:val="24"/>
        </w:rPr>
        <w:t xml:space="preserve">Základní umělecká škola, Jablunkov, příspěvková organizace </w:t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2) </w:t>
        <w:tab/>
        <w:t>Mění se Čl. III a zní:</w:t>
      </w:r>
    </w:p>
    <w:p>
      <w:pPr>
        <w:pStyle w:val="Normal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ukovecká 479, 739 91  Jablunkov</w:t>
      </w:r>
    </w:p>
    <w:p>
      <w:pPr>
        <w:pStyle w:val="Normal"/>
        <w:autoSpaceDE w:val="true"/>
        <w:spacing w:before="0" w:after="120"/>
        <w:ind w:left="567" w:hanging="0"/>
        <w:jc w:val="both"/>
        <w:rPr>
          <w:rFonts w:ascii="Tahoma" w:hAnsi="Tahoma" w:eastAsia="Calibri" w:cs="Tahoma"/>
          <w:b/>
          <w:b/>
          <w:bCs/>
          <w:szCs w:val="24"/>
          <w:lang w:eastAsia="en-US"/>
        </w:rPr>
      </w:pPr>
      <w:r>
        <w:rPr>
          <w:rFonts w:eastAsia="Calibri" w:cs="Tahoma" w:ascii="Tahoma" w:hAnsi="Tahoma"/>
          <w:b/>
          <w:bCs/>
          <w:szCs w:val="24"/>
          <w:lang w:eastAsia="en-US"/>
        </w:rPr>
      </w:r>
    </w:p>
    <w:p>
      <w:pPr>
        <w:pStyle w:val="Subtitle"/>
        <w:rPr>
          <w:rFonts w:ascii="Tahoma" w:hAnsi="Tahoma" w:eastAsia="Calibri" w:cs="Tahoma"/>
          <w:b w:val="false"/>
          <w:b w:val="false"/>
          <w:sz w:val="20"/>
          <w:szCs w:val="24"/>
          <w:lang w:eastAsia="en-US"/>
        </w:rPr>
      </w:pPr>
      <w:r>
        <w:rPr>
          <w:rFonts w:eastAsia="Calibri" w:cs="Tahoma" w:ascii="Tahoma" w:hAnsi="Tahoma"/>
          <w:b w:val="false"/>
          <w:sz w:val="20"/>
          <w:szCs w:val="24"/>
          <w:lang w:eastAsia="en-US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6 je nedílnou součástí zřizovací listiny ev. č. ZL/260/2001 vydané radou kraje dne 20. prosince 2001, ve znění jejího dodatku č. 1 ze dne 11. dubna 2002, dodatku č. 2 ze dne 29. září 2005, dodatku č. 3 ze dne 14. října 2009, dodatku č. 4 ze dne 5. září 2012 a dodatku č. 5 ze dne 25. června 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. října 2016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22. září 2016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8:00Z</dcterms:created>
  <dc:creator>Mgr. Ladislav Fišer</dc:creator>
  <dc:description/>
  <cp:keywords/>
  <dc:language>en-US</dc:language>
  <cp:lastModifiedBy>Bystroňová Michaela</cp:lastModifiedBy>
  <cp:lastPrinted>2015-06-30T08:08:00Z</cp:lastPrinted>
  <dcterms:modified xsi:type="dcterms:W3CDTF">2016-08-29T06:38:00Z</dcterms:modified>
  <cp:revision>2</cp:revision>
  <dc:subject/>
  <dc:title>MORAVSKOSLEZSKÝ  KRAJ</dc:title>
</cp:coreProperties>
</file>