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příspěvkových organizací kraje působících v oblasti školství předložené v souvislosti se změnou názvu a sídla organizace, doplňkové činnosti a majetk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6 ke zřizovací listině organizace Základní umělecká škola, Jablunkov, Mariánské náměstí 1, příspěvková organizace  </w:t>
      </w:r>
    </w:p>
    <w:p>
      <w:pPr>
        <w:pStyle w:val="MSKNormal"/>
        <w:rPr/>
      </w:pPr>
      <w:r>
        <w:rPr/>
        <w:t xml:space="preserve">Příloha č. 2 - Dodatek č. 9 ke zřizovací listině organizace Základní umělecká škola, Ostrava - Zábřeh, Sologubova 9A, příspěvková organizace  </w:t>
      </w:r>
    </w:p>
    <w:p>
      <w:pPr>
        <w:pStyle w:val="MSKNormal"/>
        <w:rPr/>
      </w:pPr>
      <w:r>
        <w:rPr/>
        <w:t xml:space="preserve">Příloha č. 3 - Dodatek č. 13 ke zřizovací listině organizace Střední odborná škola, Bruntál, příspěvková organizace   </w:t>
      </w:r>
    </w:p>
    <w:p>
      <w:pPr>
        <w:pStyle w:val="MSKNormal"/>
        <w:rPr/>
      </w:pPr>
      <w:r>
        <w:rPr/>
        <w:t xml:space="preserve">Příloha č. 4 - Dodatek č. 15 ke zřizovací listině organizace Střední zahradnická škola, Ostrava, příspěvková organizace  </w:t>
      </w:r>
    </w:p>
    <w:p>
      <w:pPr>
        <w:pStyle w:val="MSKNormal"/>
        <w:rPr/>
      </w:pPr>
      <w:r>
        <w:rPr/>
        <w:t xml:space="preserve">Příloha č. 5 - Dodatek č. 20 ke zřizovací listině organizace Střední škola stavební a dřevozpracující, Ostrava, příspěvková organizace  </w:t>
      </w:r>
    </w:p>
    <w:p>
      <w:pPr>
        <w:pStyle w:val="MSKNormal"/>
        <w:rPr/>
      </w:pPr>
      <w:r>
        <w:rPr/>
        <w:t xml:space="preserve">Příloha č. 6 - Dodatek č. 7 ke zřizovací listině organizace Gymnázium, Frýdlant nad Ostravicí, nám. T. G. Masaryka 1260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Věra Pal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Bystroňová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108/8342</w:t>
        <w:tab/>
        <w:t>ze dne 6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měně názvu organizace Základní umělecká škola, Jablunkov, Mariánské náměstí 1, příspěvková organizace, IČ 64120392, na nový název Základní umělecká škola, Jablunkov, příspěvková organizace, s účinností od 1. 10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6 ke zřizovací listině organizace Základní umělecká škola, Jablunkov, Mariánské náměstí 1, příspěvková organizace, IČ 64120392, uvedený v příloze č. 1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6 ke zřizovací listině příspěvkové organizace kraje dle bodu 1) tohoto usnesení 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8/8342</w:t>
        <w:tab/>
        <w:t>ze dne 6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9 ke zřizovací listině organizace Základní umělecká škola, Ostrava - Zábřeh, Sologubova 9A, příspěvková organizace, IČ 63731983, uvedený v příloze č. 2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9 ke zřizovací listině příspěvkové organizace kraj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8/8342</w:t>
        <w:tab/>
        <w:t>ze dne 6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organizace Střední odborná škola, Bruntál, příspěvková organizace, IČ 13643479, uvedený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příspěvkové organizace kraj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8/8342</w:t>
        <w:tab/>
        <w:t>ze dne 6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5 ke zřizovací listině organizace Střední zahradnická škola, Ostrava, příspěvková organizace, IČ 00602027, uvedený v 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5 ke zřizovací listině příspěvkové organizace kraj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8/8342</w:t>
        <w:tab/>
        <w:t>ze dne 6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0 ke zřizovací listině organizace Střední škola stavební a dřevozpracující, Ostrava, příspěvková organizace, IČ 00845213, uvedený v příloze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0 ke zřizovací listině příspěvkové organizace kraj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8/8342</w:t>
        <w:tab/>
        <w:t>ze dne 6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chvaluje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 xml:space="preserve">dodatek č. 7 ke zřizovací listině organizace Gymnázium, Frýdlant nad Ostravicí, </w:t>
        <w:br/>
        <w:t>nám. T. G. Masaryka 1260, příspěvková organizace, IČ 00601403, uvedený v příloze č. 6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7 ke zřizovací listině příspěvkové organizace kraje dle bodu 2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Dodatek č. 6 uvedený v příloze č. 1 předloženého materiálu ke zřizovací listině příspěvkové organizace </w:t>
      </w:r>
      <w:r>
        <w:rPr>
          <w:rFonts w:cs="Tahoma"/>
          <w:b/>
        </w:rPr>
        <w:t xml:space="preserve">Základní umělecká škola, Jablunkov, Mariánské náměstí 1, příspěvková organizace </w:t>
      </w:r>
      <w:r>
        <w:rPr>
          <w:rFonts w:cs="Tahoma"/>
        </w:rPr>
        <w:t>je předkládán zastupitelstvu kraje na základě žádosti ředitele organizace o změnu názvu a sídla příspěvkové organizace. Důvodem podané žádosti je přestěhování základní umělecké školy do nových zrekonstruovaných prostor na adrese Bukovecká 479, Jablunkov. V souvislosti s uvedeným se z názvu příspěvkové organizace vypouští název ulice. Z výše uvedených důvodů doporučujeme změny provést ve 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odatek č. 9 uvedený v příloze č. 2 předloženého materiálu ke zřizovací listině příspěvkové organizace </w:t>
      </w:r>
      <w:r>
        <w:rPr>
          <w:rFonts w:cs="Tahoma"/>
          <w:b/>
        </w:rPr>
        <w:t>Základní umělecká škola, Ostrava - Zábřeh, Sologubova 9A, příspěvková organizace</w:t>
      </w:r>
      <w:r>
        <w:rPr>
          <w:rFonts w:cs="Tahoma"/>
        </w:rPr>
        <w:t xml:space="preserve"> </w:t>
      </w:r>
      <w:r>
        <w:rPr>
          <w:rFonts w:cs="Tahoma"/>
          <w:bCs/>
          <w:szCs w:val="20"/>
          <w:lang w:eastAsia="en-US"/>
        </w:rPr>
        <w:t xml:space="preserve">je předkládán zastupitelstvu kraje v souvislosti s žádostí ředitelky organizace o zápis 2 okruhů doplňkové činnosti: Provádění rekvalifikačních, odborných a vzdělávacích kurzů, školení a jiných vzdělávacích akcí včetně zprostředkování;  a dále Mimoškolní výchova a vzdělávání, relaxační, zotavovací akce a sportovní kurzy. Organizace bude nabízet kurzy pro seniory a pro zákonné zástupce žáků a dále pořádat hudební tábory pro žáky se zaměřením na výchovu, vzdělávání a relaxaci. Z výše uvedených důvodů doporučujeme změny provést ve zřizovací listině. </w:t>
      </w:r>
    </w:p>
    <w:p>
      <w:pPr>
        <w:pStyle w:val="MSKNormal"/>
        <w:rPr>
          <w:rFonts w:cs="Tahoma"/>
          <w:bCs/>
          <w:szCs w:val="20"/>
          <w:lang w:eastAsia="en-US"/>
        </w:rPr>
      </w:pPr>
      <w:r>
        <w:rPr>
          <w:rFonts w:cs="Tahoma"/>
          <w:bCs/>
          <w:szCs w:val="20"/>
          <w:lang w:eastAsia="en-US"/>
        </w:rPr>
      </w:r>
    </w:p>
    <w:p>
      <w:pPr>
        <w:pStyle w:val="MSKNormal"/>
        <w:rPr/>
      </w:pPr>
      <w:r>
        <w:rPr/>
        <w:t xml:space="preserve">Dodatek č. 13 uvedený v příloze č. 3 předloženého materiálu ke zřizovací listině organizace </w:t>
      </w:r>
      <w:r>
        <w:rPr>
          <w:b/>
        </w:rPr>
        <w:t>Střední odborná škola, Bruntál, příspěvková organizace</w:t>
      </w:r>
      <w:r>
        <w:rPr/>
        <w:t xml:space="preserve"> je</w:t>
        <w:br/>
        <w:t>předkládán zastupitelstvu kraje v souvislosti s darem částí pozemků</w:t>
        <w:br/>
        <w:t>v k. ú. Bruntál-město, obec Bruntál, do vlastnictví města Bruntál. Darovací smlouva byla uzavřena dne 7. 6. 2016, právní účinky vkladu vznikly ke dni 15. 6. 2016. O daru nemovitých věcí rozhodlo zastupitelstvo kraje usnesením č. 11/1996 ze dne 21. 4. 2016 (materiál č. 11/4). Z výše uvedeného důvodu doporučujeme změnu provést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5 uvedený v příloze č. 4 předloženého materiálu ke zřizovací listině příspěvkové organizace </w:t>
      </w:r>
      <w:r>
        <w:rPr>
          <w:b/>
        </w:rPr>
        <w:t>Střední zahradnická škola, Ostrava, příspěvková organizace</w:t>
      </w:r>
      <w:r>
        <w:rPr/>
        <w:t xml:space="preserve"> je předkládán zastupitelstvu kraje v souvislosti s realizací stavby s názvem „Park zahrada – Střední zahradnická škola Ostrava“ a vzhledem ke skutečnosti, že došlo ke změně výměr stávajících pozemků parc. č. 260/1 a 260/8, když z nich byly geometricky odděleny nové pozemky parc. č. 260/16 a 260/17 v k. ú. Nová Ves u Ostravy. Dále je tento dodatek předkládán zastupitelstvu kraje v souvislosti s bezúplatným nabytím pozemků od ČR, Státního pozemkového úřadu, v k. ú. Nová Ves u Ostravy a v k. ú. Zábřeh nad Odrou. Smlouva byla uzavřena dne 1. 2. 2016, právní účinky vkladu vznikly ke dni 5. 2. 2016. O bezúplatném nabytí pozemků rozhodlo zastupitelstvo kraje usnesením č. 17/1793 ze dne 17. 12. 2015 (materiál č. 11/12). Z výše uvedených důvodů doporučujeme změny provést ve zřizovací listině. 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0 uvedený v příloze č. 5 předloženého materiálu ke zřizovací listině příspěvkové organizace </w:t>
      </w:r>
      <w:r>
        <w:rPr>
          <w:b/>
        </w:rPr>
        <w:t>Střední škola stavební a dřevozpracující, Ostrava, příspěvková organizace</w:t>
      </w:r>
      <w:r>
        <w:rPr/>
        <w:t xml:space="preserve"> je předkládán zastupitelstvu kraje v souvislosti s prodejem budovy a pozemku (část areálu školy na ul. Vratimovská) v k. ú. Kunčičky, obec Ostrava, do vlastnictví právnické osoby. Kupní smlouva byla uzavřena dne 15. 2. 2016, právní účinky vkladu vznikly ke dni 18. 3. 2016. O prodeji nemovitých věcí rozhodlo zastupitelstvo kraje usnesením č. 17/1789 ze dne 17. 12. 2015 (materiál č. 11/8). Z výše uvedeného důvodu doporučujeme změnu provést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7 uvedený v příloze č. 6 předloženého materiálu ke zřizovací </w:t>
        <w:br/>
        <w:t xml:space="preserve">listině příspěvkové organizace </w:t>
      </w:r>
      <w:r>
        <w:rPr>
          <w:b/>
        </w:rPr>
        <w:t xml:space="preserve">Gymnázium, Frýdlant nad Ostravicí, </w:t>
        <w:br/>
        <w:t>nám. T. G. Masaryka 1260, příspěvková organizace</w:t>
      </w:r>
      <w:r>
        <w:rPr/>
        <w:t xml:space="preserve"> je předkládán zastupitelstvu kraje v souvislosti s nabytím nemovitých věcí v k. ú. Frýdlant nad Ostravicí. Zastupitelstvo kraje usnesením č. 18/1892 ze dne 25. 2. 2016 (materiál č. 11/2) rozhodlo o nabytí nemovitých věcí v k. ú. Frýdlant nad Ostravicí a obci Frýdlant nad Ostravicí a zároveň o předání majetku k hospodaření organizaci Gymnázium, Frýdlant nad Ostravicí, nám. T. G. Masaryka 1260, příspěvková organizace, a to ke dni nabytí do vlastnictví kraje. Z výše uvedeného důvodu doporučujeme změnu provést ve zřizovací listině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108.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6. 9. 2016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6/4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Dodatky zřizovacích listin příspěvkových organizací kraje působících v oblasti školství předložené v souvislosti se změnou názvu a sídla organizace, doplňkové činnosti a majetku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108/834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 xml:space="preserve">č. 17/1789 </w:t>
        <w:tab/>
        <w:t>ze dne 17. 12. 2015</w:t>
      </w:r>
    </w:p>
    <w:p>
      <w:pPr>
        <w:pStyle w:val="MSKNormal"/>
        <w:rPr/>
      </w:pPr>
      <w:r>
        <w:rPr/>
        <w:t xml:space="preserve">č. 17/1793 </w:t>
        <w:tab/>
        <w:t>ze dne 17. 12. 2015</w:t>
      </w:r>
    </w:p>
    <w:p>
      <w:pPr>
        <w:pStyle w:val="MSKNormal"/>
        <w:rPr/>
      </w:pPr>
      <w:r>
        <w:rPr/>
        <w:t xml:space="preserve">č. 18/1892 </w:t>
        <w:tab/>
        <w:t>ze dne 25. 2. 2016</w:t>
      </w:r>
    </w:p>
    <w:p>
      <w:pPr>
        <w:pStyle w:val="MSKNormal"/>
        <w:rPr/>
      </w:pPr>
      <w:r>
        <w:rPr/>
        <w:t xml:space="preserve">č. 11/1996 </w:t>
        <w:tab/>
        <w:t>ze dne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ind w:left="426" w:hanging="426"/>
        <w:rPr/>
      </w:pPr>
      <w:r>
        <w:rPr/>
        <w:t>se změnou názvu organizace Základní umělecká škola, Jablunkov, Mariánské náměstí 1, příspěvková organizace, IČ 64120392, na nový název Základní umělecká škola, Jablunkov, příspěvková organizace, s účinností od 1. 10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ouhlasí</w:t>
      </w:r>
    </w:p>
    <w:p>
      <w:pPr>
        <w:pStyle w:val="Normal"/>
        <w:jc w:val="both"/>
        <w:rPr/>
      </w:pPr>
      <w:r>
        <w:rPr/>
      </w:r>
    </w:p>
    <w:p>
      <w:pPr>
        <w:pStyle w:val="MSKNormal"/>
        <w:numPr>
          <w:ilvl w:val="0"/>
          <w:numId w:val="13"/>
        </w:numPr>
        <w:ind w:left="426" w:hanging="426"/>
        <w:rPr/>
      </w:pPr>
      <w:r>
        <w:rPr/>
        <w:t xml:space="preserve">s dodatkem č. 6 ke zřizovací listině organizace Základní umělecká škola, Jablunkov, Mariánské náměstí 1, příspěvková organizace, IČ 64120392, uvedeným v příloze č. 1 předloženého materiálu 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s dodatkem č. 9 ke zřizovací listině organizace Základní umělecká škola,</w:t>
        <w:br/>
        <w:t xml:space="preserve">Ostrava - Zábřeh, Sologubova 9A, příspěvková organizace, IČ 63731983, uvedeným v příloze č. 2 předloženého materiálu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s dodatkem č. 13 ke zřizovací listině organizace Střední odborná škola, Bruntál, příspěvková organizace, IČ 13643479, uvedeným v příloze č. 3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s dodatkem č. 15 ke zřizovací listině organizace Střední zahradnická škola, Ostrava, příspěvková organizace, IČ 00602027, uvedeným v příloze č. 4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s dodatkem č. 20 ke zřizovací listině organizace Střední škola stavební a dřevozpracující, Ostrava, příspěvková organizace, IČ 00845213, uvedeným v příloze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s dodatkem č. 7 ke zřizovací listině organizace Gymnázium, Frýdlant nad Ostravicí, nám. T. G. Masaryka 1260, příspěvková organizace, IČ 00601403, uvedeným v příloze č. 6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3. ukládá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dodatky dle bodu 1 tohoto usnesení k rozhodnutí a dle bodu 2 tohoto usnesení ke schválení</w:t>
      </w:r>
    </w:p>
    <w:p>
      <w:pPr>
        <w:pStyle w:val="MSKNormal"/>
        <w:rPr/>
      </w:pPr>
      <w:r>
        <w:rPr/>
        <w:t xml:space="preserve">Zodp: Mgr. Věra Palková </w:t>
      </w:r>
    </w:p>
    <w:p>
      <w:pPr>
        <w:pStyle w:val="MSKNormal"/>
        <w:rPr/>
      </w:pPr>
      <w:r>
        <w:rPr/>
        <w:t>Termín: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  <w:num w:numId="11">
    <w:abstractNumId w:val="8"/>
    <w:lvlOverride w:ilvl="0"/>
    <w:lvlOverride w:ilvl="1">
      <w:startOverride w:val="1"/>
    </w:lvlOverride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8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7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0:00Z</dcterms:created>
  <dc:creator>Lucie Šimůnková</dc:creator>
  <dc:description/>
  <cp:keywords/>
  <dc:language>en-US</dc:language>
  <cp:lastModifiedBy>Novotná Hana</cp:lastModifiedBy>
  <dcterms:modified xsi:type="dcterms:W3CDTF">2016-10-1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4052643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0757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