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HC Sokol Poruba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Chopinova 576/1, Přívoz, 702 00 Ostrava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Ing. Liborem Adámkem, jednatele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8633636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s., 238875851/03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/>
      </w:pPr>
      <w:r>
        <w:rPr>
          <w:rFonts w:cs="Tahoma" w:ascii="Tahoma" w:hAnsi="Tahoma"/>
          <w:sz w:val="20"/>
        </w:rPr>
        <w:t>Zapsán v obchodním rejstříku vedeném Krajským soudem v Ostravě, oddíl C, vložka 3588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400.000 Kč </w:t>
      </w:r>
      <w:r>
        <w:rPr>
          <w:rFonts w:cs="Tahoma" w:ascii="Tahoma" w:hAnsi="Tahoma"/>
          <w:b w:val="false"/>
          <w:bCs w:val="false"/>
          <w:sz w:val="20"/>
        </w:rPr>
        <w:t>(slovy čtyřista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Účast v evropském poháru – Challenge Cup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400.000 Kč (slovy čtyřista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4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9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cestovné, dopravu, přepravu materiálu, zdravotní, rehabilitační a regenerační služby, startovné, ubytování, stravování, pitný režim, odměny pořadatelům, rozhodčím, delegátům, technickým a organizačním pracovníkům, nájem a služby spojené s nájme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ibor Adáme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jedna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07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8-30T09:58:00Z</dcterms:modified>
  <cp:revision>12</cp:revision>
  <dc:subject/>
  <dc:title>S M L O U V A</dc:title>
</cp:coreProperties>
</file>