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basketbalová škola Ostrav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áclava Košaře 102/22, Dubina, 700 3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Kamilem Havrlantem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69610576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19-993198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80.000 Kč </w:t>
      </w:r>
      <w:r>
        <w:rPr>
          <w:rFonts w:cs="Tahoma" w:ascii="Tahoma" w:hAnsi="Tahoma"/>
          <w:b w:val="false"/>
          <w:bCs w:val="false"/>
          <w:sz w:val="20"/>
        </w:rPr>
        <w:t>(slovy osmdesá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European Girls Basketball League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80.000 Kč (slovy osmdesá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5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6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8. 2016 </w:t>
        <w:br/>
        <w:t>do 31. 5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dopravu, ubytování, startovné a rozhodčí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mil Havrlant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6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52:00Z</dcterms:modified>
  <cp:revision>8</cp:revision>
  <dc:subject/>
  <dc:title>S M L O U V A</dc:title>
</cp:coreProperties>
</file>