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+ K LABYRINT OSTRAV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Černá louka 3187, Moravská Ostrava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Katarínou Žabenskou, jednatelk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2751335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, 2800783938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00.000 Kč </w:t>
      </w:r>
      <w:r>
        <w:rPr>
          <w:rFonts w:cs="Tahoma" w:ascii="Tahoma" w:hAnsi="Tahoma"/>
          <w:b w:val="false"/>
          <w:bCs w:val="false"/>
          <w:sz w:val="20"/>
        </w:rPr>
        <w:t>(slovy sto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Individuální podpora reprezentačního týmu K + K LABYRINT OSTRAVA z.s. na MS a ME v roce 2016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00.000 Kč (slovy sto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5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oblečení a obuv, letenky, ubytování, stravu, startovné, registraci, pronájem, cestovné, dopravu a soustředění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tarína Žabenská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ednatel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6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57:00Z</dcterms:modified>
  <cp:revision>14</cp:revision>
  <dc:subject/>
  <dc:title>S M L O U V A</dc:title>
</cp:coreProperties>
</file>