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Spolupráci při uspořádání Kontinentálního poháru IAAF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smlouvy vč. odůvodnění  </w:t>
      </w:r>
    </w:p>
    <w:p>
      <w:pPr>
        <w:pStyle w:val="MSKNormal"/>
        <w:rPr/>
      </w:pPr>
      <w:r>
        <w:rPr/>
        <w:t xml:space="preserve">Příloha č. 2 - Smlouva o spolupráci při uspořádání Kontinentálního poháru IAAF 2018, ev. č. 001772016/ŠMS  </w:t>
      </w:r>
    </w:p>
    <w:p>
      <w:pPr>
        <w:pStyle w:val="MSKNormal"/>
        <w:rPr/>
      </w:pPr>
      <w:r>
        <w:rPr/>
        <w:t xml:space="preserve">Příloha č. 3 - Návrh Dodatku č. 1 ke Smlouvě o spolupráci při uspořádání Kontinentálního poháru IAAF 2018  </w:t>
      </w:r>
    </w:p>
    <w:p>
      <w:pPr>
        <w:pStyle w:val="MSKNormal"/>
        <w:rPr/>
      </w:pPr>
      <w:r>
        <w:rPr/>
        <w:t xml:space="preserve">Příloha č. 4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8/8348 ze dne 6. 9. 2016</w:t>
      </w:r>
    </w:p>
    <w:p>
      <w:pPr>
        <w:pStyle w:val="MSKNormal"/>
        <w:rPr>
          <w:rFonts w:cs="Tahoma"/>
        </w:rPr>
      </w:pPr>
      <w:r>
        <w:rPr>
          <w:rFonts w:cs="Tahoma"/>
        </w:rPr>
        <w:t>č. …/…. ze dne 22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7/1708 ze dne 17. 12. 2015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 xml:space="preserve">uzavřít dodatek č. 1 ke Smlouvě o </w:t>
      </w:r>
      <w:r>
        <w:rPr/>
        <w:t>spolupráci při uspořádání Kontinentálního poháru IAAF 2018, ev. č. 00177/2016/ŠMS, se spolkem Český atletický svaz, IČ 00539244, dle přílohy č. 3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Moravskoslezský kraj schválil usnesením zastupitelstva č. 17/1708 ze dne 17. 12. 2015 poskytnutí finančního daru Českému atletickému svazu v celkové výši 15 mil. Kč na náklady spojené s uspořádáním Kontinentálního poháru IAAF 2018 v Ostravě. </w:t>
      </w:r>
    </w:p>
    <w:p>
      <w:pPr>
        <w:pStyle w:val="Normal"/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  <w:t>Po revizi rozpočtu akce provedené pořadatelem v prvním čtvrtletí roku 2016 však Organizační výbor Kontinentálního poháru zjistil, že díky nárůstu nákladů na ubytování, dopravu, propagaci a doprovodné aktivity, vlivem původně neplánovaných nákladů na zabezpečení televizního přenosu a nájmu stadiónu a změnou kursu USD došlo k celkovému navýšení výdajů o cca 15 milionů Kč vzhledem k předpokládanému rozpočtu zpracovanému v roce 2014 pro účely předložení kandidatury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</w:rPr>
        <w:t>Z důvodu výše uvedené změny předpokládané výše nákladů spojených s realizací Kontinentálního poháru IAAF 2018 se Český atletický svaz obrátil na Moravskoslezský kraj s žádostí o navýšení poskytnutého daru o 5 mil. Kč. V případě schválení navýšení daru by uvedená částka 5 mil. Kč byla převedena na bankovní účet Českého atletického svazu nejpozději do 30. 6. 2018 (viz příloha č. 3). O stejné navýšení daru požádal Český atletický svaz Statutární město Ostrava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>1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</w:t>
        <w:tab/>
        <w:t>06.0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6/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</w:t>
        <w:tab/>
        <w:tab/>
        <w:t>Návrh na uzavření dodatku č. 1 ke smlouvě o Spolupráci při uspořádání Kontinentálního poháru IAAF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8/83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708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Český atletický svaz, IČ 00539244, o změnu smlouvy včetně odůvodnění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uspořádání Kontinentálního poháru IAAF 2018, ev. č. 00177/2016/ŠMS, se spolkem Český atletický svaz, IČ 00539244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2) tohoto usnesení ke schválen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>1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</w:t>
        <w:tab/>
        <w:t>22.0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./.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</w:t>
        <w:tab/>
        <w:tab/>
        <w:t>Návrh na uzavření dodatku č. 1 ke smlouvě o Spolupráci při uspořádání Kontinentálního poháru IAAF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…/…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48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7/1708 ze dne 17. 12. 2015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v bodě 2. usnesení rady kraje č. 108/8348 ze dne 6. 9. 2016 nahradit přílohu č. 3 novou přílohou dle přílohy č. 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>Lucie Šimůnková</dc:creator>
  <dc:description/>
  <cp:keywords/>
  <dc:language>en-US</dc:language>
  <cp:lastModifiedBy>Novotná Hana</cp:lastModifiedBy>
  <dcterms:modified xsi:type="dcterms:W3CDTF">2016-10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358463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35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