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ředisko volného času Korunka, Ostrava – Mariánské Hory, příspěvková organiza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Korunní 699/49, 709 12 Ostrava – Mariánské Hory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gr. Janou Secovou, ředitelk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75080508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 xml:space="preserve"> 35-7194690207/0100, Komerční banka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u Krajského soudu v Ostravě, oddíl Pr, vložka 105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20.000,-- Kč </w:t>
      </w:r>
      <w:r>
        <w:rPr>
          <w:rFonts w:cs="Tahoma" w:ascii="Tahoma" w:hAnsi="Tahoma"/>
          <w:b w:val="false"/>
          <w:bCs w:val="false"/>
          <w:sz w:val="20"/>
        </w:rPr>
        <w:t xml:space="preserve">(slovy dvacet tisíc korun českých) účelově určenou k úhradě uznatelných nákladů projektu </w:t>
      </w:r>
      <w:r>
        <w:rPr>
          <w:rFonts w:cs="Tahoma" w:ascii="Tahoma" w:hAnsi="Tahoma"/>
          <w:bCs w:val="false"/>
          <w:sz w:val="20"/>
        </w:rPr>
        <w:t>Seminář k problematice Středoškolské odborné činnosti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zřizovatele příjemce, kterým je Statutární město Ostrava, konkrétně převodem na jeho účet vedený u </w:t>
      </w:r>
      <w:r>
        <w:rPr>
          <w:rFonts w:cs="Tahoma" w:ascii="Tahoma" w:hAnsi="Tahoma"/>
          <w:bCs w:val="false"/>
          <w:iCs/>
          <w:sz w:val="20"/>
        </w:rPr>
        <w:t>České spořitelny, a.s., č. ú. 1649297309/0800</w:t>
      </w:r>
      <w:r>
        <w:rPr>
          <w:rFonts w:cs="Tahoma" w:ascii="Tahoma" w:hAnsi="Tahoma"/>
          <w:b w:val="false"/>
          <w:bCs w:val="false"/>
          <w:iCs/>
          <w:sz w:val="20"/>
        </w:rPr>
        <w:t>, jednorázovou úhradou ve výši 20.000,-- Kč (slovy dvacet 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</w:t>
        <w:br/>
        <w:t>15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 16………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a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0. 2016 </w:t>
        <w:br/>
        <w:t>do 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>odměny lektorům, jízdné, stravování, ceny, materiál, odměny účastníkům, tisk a občerstve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………… ze dne 22. 9. 201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 Ostravě dne 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skytovatel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a příjem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gr. Jana Secová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ředitelk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33:00Z</dcterms:created>
  <dc:creator>smidovaa</dc:creator>
  <dc:description/>
  <cp:keywords/>
  <dc:language>en-US</dc:language>
  <cp:lastModifiedBy>Schenk Ondřej</cp:lastModifiedBy>
  <cp:lastPrinted>2015-12-15T10:43:00Z</cp:lastPrinted>
  <dcterms:modified xsi:type="dcterms:W3CDTF">2016-08-16T08:19:00Z</dcterms:modified>
  <cp:revision>9</cp:revision>
  <dc:subject/>
  <dc:title>S M L O U V A</dc:title>
</cp:coreProperties>
</file>