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28. října 117, 702 18 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stská nemocnice Ostrava, příspěvková organizac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emocniční 898/20A, 728 80 Ostrava – Moravská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ab/>
        <w:t>Bc. Josefem Grocholem, MBA, na základě Pověření ze dne 27. 7. 201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0063516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0063516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oslovenská obchodní banka, a.s., č. ú. 374027793/03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poskytnuta v souladu se zákonem č. 129/200 Sb., o krajích (krajské zřízení), ve znění pozdějších předpisů, a zákonem č. 379/2005 Sb., o opatřeních k ochraně před škodami působenými tabákovými výrobky, alkoholem a jinými návykovými látkami a o změně souvisejících zákonů, ve znění pozdějších předpisů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odle dále sjednaných podmínek příjemci účelově určenou dotaci a závazek příjemce tuto dotaci přijmout a užít v souladu s jejím účelovým určením a za podmínek stanovených touto smlouvou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e výši 3.680.000,--Kč (slovy tři milióny šest set osmdesát tisíc korun českých) účelově určenou na úhradu uznatelných nákladů souvisejících se zajištěním provozu protialkoholní záchytné stanice v roce 2016, provozované Městskou nemocnicí Ostrava, příspěvkovou organizací (dále jen „podpořená činnost“), vymezených v článku VI této smlouvy. V případě předčasného ukončení realizace podpořené činnosti se poskytnutá dotace zkrátí o 1/12 za každý kalendářní měsíc, ve kterém nebude podpořená činnost realizována po celý měsíc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odpořené činnosti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ZÁVAZKY SMLUVNÍCH STRAN a platební podmínk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zřizovatele příjemce, kterým je Statutární město Ostrava, konkrétně převodem na jeho účet vedený u České spořitelny, a.s., č. účtu 1649297309/0800, jednorázovou úhradou ve výši 3.680.000,-- Kč (slovy tři milióny šest set osmdesát tisíc korun českých) ve lhůtě do 30 dnů ode dne nabytí účinnosti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poskytnuté dotace touto smlouvou a platnými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ánku IV této smlouvy a pouze k úhradě uznatelných nákladů vymezených v článku VI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5" w:hanging="37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latnými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realizovat podpořenou činnost vlastním jménem, na vlastní účet a na vlastní odpovědnost a naplnit účelové určení dle článku IV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realizovat podpořenou činnost, v období od 1. 1. 2016 do 31. 12. 2016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realizované podpořené činnosti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 podpořené činnosti není považováno za účetní dokla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veškeré originály účetních dokladů, k jejichž úhradě byla dotace použita,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é činnost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 realizované podpořené činnosti, jež je finančním vypořádáním ve smyslu § 10a odst. 1 písm. d) zákona č. 250/2000 Sb., včet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závěrečné zprávy, přehledu zdrojů financování protialkoholní záchytné stanice a přehledu nákladů a výnosů protialkoholní záchytné stanice, provozované Městskou nemocnicí Ostrava, příspěvkovou organiz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 úplnosti, správnosti a pravdivosti závěrečného vyúčtování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nejpozději </w:t>
      </w:r>
      <w:r>
        <w:rPr>
          <w:rFonts w:cs="Tahoma" w:ascii="Tahoma" w:hAnsi="Tahoma"/>
          <w:b/>
          <w:sz w:val="20"/>
        </w:rPr>
        <w:t>do 31. 1. 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v případě </w:t>
      </w:r>
      <w:r>
        <w:rPr>
          <w:rFonts w:cs="Tahoma" w:ascii="Tahoma" w:hAnsi="Tahoma"/>
          <w:sz w:val="20"/>
        </w:rPr>
        <w:t>předčasného ukončení realizace podpořené činnosti do 7 kalendářních dnů ohlásit tuto skutečnost poskytovateli písemně nebo ústně do písemného protokolu a následně předložit poskytovateli závěrečné vyúčtování s náležitostmi dle písm. g) tohoto odstavce smlouvy do 30 dnů od ukončení realizace podpořené činnost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odpořené činnosti nebo v sídle poskytovatel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ánku I této smlouvy prostřednictvím účtu zřizovatele s uvedením variabilního symbolu 162011060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odpořené činnosti na jiný právní sub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odpořené činnosti či identifikačními údaji příjemce. V případě změny účtu je příjemce povinen rovněž doložit vlastnictví k účtu, a to kopií příslušné smlouvy nebo potvrzením peněžního ústavu. Z důvodu změn identifikačních údajů smluvních stran či změny účtu není nutné uzavírat ke smlouvě doda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ánku VII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Porušení podmínek uvedených v odst. 3 písm. g), h), j), l), m) a n) je považováno za</w:t>
      </w:r>
      <w:r>
        <w:rPr>
          <w:rFonts w:cs="Tahoma" w:ascii="Tahoma" w:hAnsi="Tahoma"/>
          <w:bCs/>
          <w:sz w:val="20"/>
        </w:rPr>
        <w:t xml:space="preserve"> porušení méně závažné ve smyslu ust. § 10a odst. 6 zákona č. 250/2000 Sb. Odvod za tato porušení rozpočtové kázně se stanoví následujícím procentem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h) po stanovené lhůtě: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5 % poskytnuté dotace,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,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bCs/>
          <w:sz w:val="20"/>
        </w:rPr>
        <w:t>b)</w:t>
        <w:tab/>
        <w:t>Porušení podmínky stanovené v odst. 3 písm. j)</w:t>
        <w:tab/>
        <w:t xml:space="preserve"> 5 % poskytnuté dotace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bCs/>
          <w:sz w:val="20"/>
        </w:rPr>
        <w:t>c)</w:t>
        <w:tab/>
        <w:t>Porušení podmínky stanovené v odst. 3 písm. l)</w:t>
        <w:tab/>
        <w:t xml:space="preserve"> 2 % poskytnuté dotace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bCs/>
          <w:sz w:val="20"/>
        </w:rPr>
        <w:t>d)</w:t>
        <w:tab/>
        <w:t>Porušení podmínky stanovené v odst. 3 písm. n)</w:t>
        <w:tab/>
        <w:t>10 % poskytnuté dotace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bCs/>
          <w:sz w:val="20"/>
        </w:rPr>
        <w:t>e)</w:t>
        <w:tab/>
        <w:t>Porušení každé podmínky, na niž se odkazuje v odst. 3 písm. m)</w:t>
        <w:tab/>
        <w:t xml:space="preserve"> 5 % poskytnuté dotace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TextBody"/>
        <w:spacing w:before="60" w:after="12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UZNATELNÝ NÁKLAD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  <w:tab/>
        <w:t>„Uznatelným nákladem“ je náklad, který splňuje všechny níže uvedené podmínky:</w:t>
      </w:r>
    </w:p>
    <w:p>
      <w:pPr>
        <w:pStyle w:val="TextBody"/>
        <w:numPr>
          <w:ilvl w:val="0"/>
          <w:numId w:val="8"/>
        </w:numPr>
        <w:spacing w:before="6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vznikl v období realizace podpořené činnosti, tj. v období od 1. 1. 2016 do 31. 12. 2016,</w:t>
      </w:r>
    </w:p>
    <w:p>
      <w:pPr>
        <w:pStyle w:val="TextBody"/>
        <w:numPr>
          <w:ilvl w:val="0"/>
          <w:numId w:val="8"/>
        </w:numPr>
        <w:spacing w:before="6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byl vynaložen v souladu s účelovým určením dle čl. IV této smlouvy a ostatními podmínkami této smlouvy,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vyhovuje zásadám účelnosti, efektivnosti a hospodárnosti dle zákona o finanční kontrole.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Za splnění podmínek uvedených v odst. 1 tohoto článku smlouvy jsou uznatelnými náklady pouze mzdové náklady včetně zákonných odvodů zaměstnanců protialkoholní záchytné stanic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.</w:t>
        <w:tab/>
        <w:t>Všechny ostatní náklady vynaložené příjemcem jsou považovány za 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odpořené činnosti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 akc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zprávě o hospodaření informaci o poskytnuté dotaci a zveřejnit logo Moravskoslezského kraj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dotace je povinen doložit způsob prezentace Moravskoslezského kraje, a to jako povinnou součást závěrečného vyúčtování celé realizované podpořené činnost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…/… ze dne 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Ostravě dne ……………………...........</w:t>
      </w:r>
    </w:p>
    <w:p>
      <w:pPr>
        <w:pStyle w:val="Normal"/>
        <w:tabs>
          <w:tab w:val="clear" w:pos="708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>..................</w:t>
        <w:tab/>
        <w:t>…………………………….......................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Bc. Josef Grochol, MBA</w:t>
      </w:r>
    </w:p>
    <w:p>
      <w:pPr>
        <w:pStyle w:val="Normal"/>
        <w:tabs>
          <w:tab w:val="clear" w:pos="708"/>
          <w:tab w:val="center" w:pos="1701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3:00Z</dcterms:created>
  <dc:creator>smidovaa</dc:creator>
  <dc:description/>
  <cp:keywords/>
  <dc:language>en-US</dc:language>
  <cp:lastModifiedBy>Buchvaldková Šárka</cp:lastModifiedBy>
  <cp:lastPrinted>2014-11-26T10:51:00Z</cp:lastPrinted>
  <dcterms:modified xsi:type="dcterms:W3CDTF">2016-01-22T06:04:00Z</dcterms:modified>
  <cp:revision>5</cp:revision>
  <dc:subject/>
  <dc:title>S M L O U V A</dc:title>
</cp:coreProperties>
</file>