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z rozpočtu kraje v oblasti podpory talen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družení Permoník  </w:t>
      </w:r>
    </w:p>
    <w:p>
      <w:pPr>
        <w:pStyle w:val="MSKNormal"/>
        <w:rPr/>
      </w:pPr>
      <w:r>
        <w:rPr/>
        <w:t xml:space="preserve">Příloha č. 2 - smlouva Sdružení Permoník  </w:t>
      </w:r>
    </w:p>
    <w:p>
      <w:pPr>
        <w:pStyle w:val="MSKNormal"/>
        <w:rPr/>
      </w:pPr>
      <w:r>
        <w:rPr/>
        <w:t xml:space="preserve">Příloha č. 3 - Žádost SVČ Korunka, Ostrava - Mariánské hory, příspěvková organizace  </w:t>
      </w:r>
    </w:p>
    <w:p>
      <w:pPr>
        <w:pStyle w:val="MSKNormal"/>
        <w:rPr/>
      </w:pPr>
      <w:r>
        <w:rPr/>
        <w:t xml:space="preserve">Příloha č. 4 - Návrh smlouvy SVČ Korunka, Ostrava - Mariánské Hory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8092 ze dne 19. 7. 2016</w:t>
      </w:r>
    </w:p>
    <w:p>
      <w:pPr>
        <w:pStyle w:val="MSKNormal"/>
        <w:rPr/>
      </w:pPr>
      <w:r>
        <w:rPr/>
        <w:t>č. 106/8178 ze dne 9. 8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/>
        </w:rPr>
        <w:t xml:space="preserve">poskytnout neinvestiční účelovou dotaci z rozpočtu kraje příjemci </w:t>
      </w:r>
      <w:r>
        <w:rPr/>
        <w:t>Sdružení Permoník, spolek, IČ 64628752 ve výši 180.000 Kč na úhradu nákladů spojených s projektem „Vánoční hvězdy s Permoníkem 2016“; finanční prostředky jsou určeny na nájem, kostýmy, dopravu, ubytování a stravování s časovou použitelností od 1. 7. 2016 do 31. 12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dotace s příjemcem Sdružení Permoník, spolek, IČ 64628752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 rozpočtu kraje příjemci Středisko volného času Korunka, Ostrava - Mariánské Hory, příspěvková organizace, IČ 75080508, ve výši 20.000 Kč na úhradu nákladů spojených s projektem „Seminář k problematice Soč V. ročník“; s časovou použitelností od 1. 10. 2016 do 31. 1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uzavřít smlouvu s příjemcem finančních prostředků Středisko volného času Korunka, Ostrava - Mariánské Hory, příspěvková organizace, IČ 75080508, dle přílohy č. 4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spacing w:before="0" w:after="120"/>
        <w:rPr>
          <w:sz w:val="24"/>
          <w:szCs w:val="24"/>
        </w:rPr>
      </w:pPr>
      <w:r>
        <w:rPr>
          <w:sz w:val="24"/>
          <w:szCs w:val="24"/>
        </w:rPr>
        <w:t>K bodu 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Sborové studio Permoník při ZUŠ B. Smetany a KSVČ Juventus v Karviné, které jsou příspěvkovými organizacemi zřizovanými Moravskoslezským krajem, připravuje na 6. 12. 2016 koncert "Vánoční hvězdy s Permoníkem 2016“ v multifunkční aule GONG v Dolní oblasti Vítkovice. Koncert pořádá Permoník v rámci letošních oslav 50. výročí svého založení, partnerem koncertu je Moravskoslezský kraj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Hosty koncertu budou Vladimír Hron, Ilona Csáková, Vojtěch Drahokoupil ze skupiny New element, herečka a zpěvačka Lucie Černíková a Kateřina Jalovcová - sólistka opery ND v Praze. Sborové studio Permoník i umělce bude doprovázet Big band a velký Smyčcový orchestr.  Oslava významného jubilea Permoníku a výběr účinkujících má za cíl oslovit širokou vrstvu posluchačské veřejnosti a dětem Sborového studia Permoník umožnit praktickou spolupráci s hudebními profesionály. Při této příležitosti se předpokládá také nahrávka prezentačního CD z výročního koncertu. Vyčíslené finanční prostředky obsahují nejen přímé náklady na realizaci samotného koncertu, ale také na náročné období příprav před koncertem v rámci přípravných soustředění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avrhujeme podpořit částkou 180.000 Kč úhradu nákladů 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ahoma"/>
        </w:rPr>
        <w:t>nájem, kostýmy, dopravu, ubytování a stravování.</w:t>
      </w:r>
    </w:p>
    <w:p>
      <w:pPr>
        <w:pStyle w:val="Zkladntext3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Sborové studio Permoník při ZUŠ B. Smetany </w:t>
      </w:r>
      <w:r>
        <w:rPr/>
        <w:t>již obdrželo v roce 2016 z rozpočtu kraje dotaci 200.000 Kč z dotačního titulu Soutěže, festivaly a aktivity v oblasti kultury. Z tohoto důvodu musí být žádost předložena také zastupitelstvu kraje.</w:t>
      </w:r>
    </w:p>
    <w:p>
      <w:pPr>
        <w:pStyle w:val="Normal"/>
        <w:spacing w:before="0" w:after="120"/>
        <w:jc w:val="both"/>
        <w:rPr>
          <w:rFonts w:cs="Tahoma"/>
        </w:rPr>
      </w:pPr>
      <w:r>
        <w:rPr/>
        <w:t>Navrhujeme vyplacení dotace jednorázově ve lhůtě do 15 dnů ode dne nabytí účinnosti smlouvy, neboť realizace projektu je na poskytnutých prostředcích závislá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/>
      </w:pPr>
      <w:r>
        <w:rPr>
          <w:sz w:val="24"/>
          <w:szCs w:val="24"/>
        </w:rPr>
        <w:t>K bodu 3)</w:t>
      </w:r>
    </w:p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 listopad 2016 připravuje Středisko volného času Korunka 5. ročník semináře pro žáky středních škol Moravskoslezského kraje k osmnáctioborové celostátní soutěžní přehlídce Středoškolská odborná činnost. První čtyři semináře se setkaly s velkým zájmem škol a ve srovnání s předchozími ročníky soutěže se projevily následně vyšším počtem žáků zapojených do školních, okresních a krajských kol Středoškolské odborné činnosti a také významnými úspěchy žáků v celostátním kole. Lektoři semináře seznámí žáky s požadavky na prezentaci soutěžních prací, základy rétoriky, ochranou autorských práv, součástí semináře bude také beseda s účastníky celostátních kol Středoškolské odborné činnosti.</w:t>
      </w:r>
    </w:p>
    <w:p>
      <w:pPr>
        <w:pStyle w:val="Zkladntext3"/>
        <w:spacing w:before="0" w:after="12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Navrhujeme podpořit částkou 20.000 Kč úhradu nákladů na odměny lektorům, jízdné, stravování, ceny, materiál, odměny účastníkům, tisk a občerstvení.</w:t>
      </w:r>
    </w:p>
    <w:p>
      <w:pPr>
        <w:pStyle w:val="MSKNormal"/>
        <w:rPr/>
      </w:pPr>
      <w:r>
        <w:rPr/>
        <w:t>Středisko volného času Korunka, Ostrava – Mariánské Hory, příspěvková organizace již obdrželo v roce 2016 z rozpočtu kraje dotaci 120.000 Kč na úhradu nákladů spojených s pořádáním „Krajské konference mládeže Moravskoslezského kraje“ a dotaci v rámci dotačního programu „Podpora aktivit v oblasti volného času dětí a mládeže, celoživotního vzdělávání osob se zdravotním postižením a podpora miniprojektů mládeže pro rok 2016“ ve výši 93.000 Kč. Z tohoto důvodu musí být žádost předložena také zastupitelstvu kraje.</w:t>
      </w:r>
    </w:p>
    <w:p>
      <w:pPr>
        <w:pStyle w:val="Normal"/>
        <w:spacing w:before="0" w:after="120"/>
        <w:jc w:val="both"/>
        <w:rPr/>
      </w:pPr>
      <w:r>
        <w:rPr/>
        <w:t>Navrhujeme vyplacení dotace jednorázově ve lhůtě do 15 dnů ode dne nabytí účinnosti smlouvy, neboť realizace projektu je na poskytnutých prostředcích závislá.</w:t>
      </w:r>
    </w:p>
    <w:p>
      <w:pPr>
        <w:pStyle w:val="Normal"/>
        <w:spacing w:before="0" w:after="120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2190" w:leader="none"/>
        </w:tabs>
        <w:rPr>
          <w:rFonts w:cs="Tahoma"/>
        </w:rPr>
      </w:pPr>
      <w:r>
        <w:rPr>
          <w:rFonts w:cs="Tahoma"/>
        </w:rPr>
        <w:t>Výpis z usnesení</w:t>
        <w:tab/>
      </w:r>
    </w:p>
    <w:p>
      <w:pPr>
        <w:pStyle w:val="MSKNormal"/>
        <w:rPr/>
      </w:pPr>
      <w:r>
        <w:rPr/>
        <w:t>Číslo usnesení: 105/8092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2. doporučuj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astupitelstvu kraj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skytnout neinvestiční účelovou dotaci z rozpočtu kraje příjemci Sdružení Permoník, spolek, IČ 64628752 ve výši 180.000 Kč na úhradu nákladů spojených s projektem „Vánoční hvězdy s Permoníkem 2016“; finanční prostředky jsou určeny na nájem, kostýmy, dopravu, ubytování a stravování s časovou použitelností od 1. 7. 2016 do 31. 12. 2016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>3. doporučuj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astupitelstvu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uzavřít smlouvu o poskytnutí dotace s příjemcem Sdružení Permoník, spolek, IČ 64628752, dle přílohy č. 2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5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městkyni hejtmana kraje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návrh dle bodu 2. a 3. tohoto usnesení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Mgr. Věra Palkov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22. 9. 2016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2190" w:leader="none"/>
        </w:tabs>
        <w:rPr>
          <w:rFonts w:cs="Tahoma"/>
        </w:rPr>
      </w:pPr>
      <w:r>
        <w:rPr>
          <w:rFonts w:cs="Tahoma"/>
        </w:rPr>
        <w:t>Výpis z usnesení</w:t>
        <w:tab/>
      </w:r>
    </w:p>
    <w:p>
      <w:pPr>
        <w:pStyle w:val="MSKNormal"/>
        <w:rPr/>
      </w:pPr>
      <w:r>
        <w:rPr/>
        <w:t>Číslo usnesení: 106/8178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7/1686 ze dne 17. 12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poskytnout neinvestiční účelovou dotaci z rozpočtu kraje příjemci Středisko volného času Korunka, Ostrava - Mariánské Hory, příspěvková organizace, IČ 75080508, ve výši 20.000 Kč na úhradu nákladů spojených s projektem „Seminář k problematice Soč V. ročník“; s časovou použitelností od 1. 10. 2016 do 31. 12. 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s příjemcem finančních prostředků Středisko volného času Korunka, Ostrava - Mariánské Hory, příspěvková organizace, IČ 75080508, dle přílohy č. 6 předloženého materiálu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ů 5) a 6) tohoto usnesení k rozhodnut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8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9:00Z</dcterms:created>
  <dc:creator>Lucie Šimůnková</dc:creator>
  <dc:description/>
  <cp:keywords/>
  <dc:language>en-US</dc:language>
  <cp:lastModifiedBy>Novotná Hana</cp:lastModifiedBy>
  <dcterms:modified xsi:type="dcterms:W3CDTF">2016-10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342863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17156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