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z rozpočtu Moravskoslezského kraje České republice – Krajskému ředitelství polici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Krajského ředitelství policie Moravskoslezského kraje o poskytnutí peněžitého daru z rozpočtu Moravskoslezského kraje  </w:t>
      </w:r>
    </w:p>
    <w:p>
      <w:pPr>
        <w:pStyle w:val="MSKNormal"/>
        <w:rPr/>
      </w:pPr>
      <w:r>
        <w:rPr/>
        <w:t xml:space="preserve">Příloha č. 2 - Návrh smlouvy o poskytnutí peněžitého daru z rozpočtu Moravskoslezského kraje České republice – Krajskému ředitelství policie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>109/8462</w:t>
      </w:r>
      <w:r>
        <w:rPr>
          <w:rFonts w:cs="Tahoma"/>
        </w:rPr>
        <w:t xml:space="preserve"> ze dne 15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 75151502, peněžitý dar ve výši 3.500 tis. Kč z rozpočtu Moravskoslezského kraje na úhradu výdajů souvisejících s pořízením dvou přívěsných vozíků pro dlouhodobé přeži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Českou republikou – Krajským ředitelstvím policie Moravskoslezského kraje, IČ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Moravskoslezskému kraji byla doručena žádost České republiky – Krajského ředitelství policie Moravskoslezského kraje o poskytnutí peněžitého daru ve výši 3.500 tis. Kč na zajištění mimořádného nákupu dvou přívěsných vozíků pro dlouhodobé přežití. Tyto přívěsné vozíky budou složit spolu s nově pořízeným technickým vozidlem, který využívá především speciální pořádková jednotka a zásahová jednotka. Pořízením vozíků dojde ke zvýšení akceschopnosti jmenovaných jednotek a jejich možnost dlouhodobějšího plnění úkolů.</w:t>
      </w:r>
    </w:p>
    <w:p>
      <w:pPr>
        <w:pStyle w:val="MSKNormal"/>
        <w:spacing w:before="120" w:after="120"/>
        <w:rPr/>
      </w:pPr>
      <w:r>
        <w:rPr/>
        <w:t>Finanční dar bude poskytnut do 21 dnů od nabytí účinnosti smlouvy.</w:t>
      </w:r>
    </w:p>
    <w:p>
      <w:pPr>
        <w:pStyle w:val="MSKNormal"/>
        <w:spacing w:before="120" w:after="120"/>
        <w:rPr/>
      </w:pPr>
      <w:r>
        <w:rPr/>
        <w:t>Zastupitelstvu kraje je navrhováno vzít na vědomí žádost České republiky – Krajského ředitelství policie Moravskoslezského kraje o poskytnutí peněžitého daru z rozpočtu Moravskoslezského kraje, rozhodnout o poskytnutí peněžitého daru z rozpočtu Moravskoslezského kraje České republice – Krajskému ředitelství policie Moravskoslezského kraje, IČ 75151502 a rozhodnout uzavřít s Českou republikou – Krajským ředitelstvím policie Moravskoslezského kraje, darovací smlouvu dle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 9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z rozpočtu Moravskoslezského kraje České republice – Krajskému ředitelství polici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84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České republice – Krajskému ředitelství policie Moravskoslezského kraje, IČ 75151502, peněžitý dar ve výši 3.500 tis. Kč z rozpočtu Moravskoslezského kraje na úhradu výdajů souvisejících s pořízením dvou přívěsných vozíků pro dlouhodobé přeži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 Českou republikou – Krajským ředitelstvím policie Moravskoslezského kraje, IČ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ezpečnost a veřejný pořád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 6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investiční transfery jiným veřejným rozpočt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Lucie Šimůnková</dc:creator>
  <dc:description/>
  <cp:keywords/>
  <dc:language>en-US</dc:language>
  <cp:lastModifiedBy>Novotná Hana</cp:lastModifiedBy>
  <dcterms:modified xsi:type="dcterms:W3CDTF">2016-10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296062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36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