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cept darovací smlouvy a smlouvy o smlouvě budoucí o zřízení věcných břemen se státním podnikem DIAMO</w:t>
      </w:r>
    </w:p>
    <w:p>
      <w:pPr>
        <w:pStyle w:val="Heading2"/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Darovací smlouv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mlouva o smlouvě budoucí o zřízení věcných břemen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§ 2055 a násl. zák. a § 1746 odst. 2. občanského zákoníku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Dárce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648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ind w:right="-9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chodní firma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MO, státní podni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ráž pod Ralskem, Máchova č.p. 201, PSČ 471 2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ý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Ing. Tomášem Rychtaříkem</w:t>
            </w:r>
            <w:r>
              <w:rPr>
                <w:rFonts w:cs="Arial" w:ascii="Arial" w:hAnsi="Arial"/>
                <w:color w:val="000000"/>
                <w:sz w:val="22"/>
              </w:rPr>
              <w:t>, ředitelem státního podniku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ýká se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AMO, státní podnik, odštěpný závod ODRA</w:t>
            </w:r>
          </w:p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strava-Vítkovice, Sirotčí 1145/7, PSČ 703 86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věřený jednáním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osef Havelka, vedoucí odštěpného závodu ODRA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ČO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0002739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Z00002739, je plátce DPH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ČSOB, a.s. </w:t>
            </w:r>
          </w:p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10-0805109003/03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tabulky"/>
              <w:snapToGrid w:val="false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Zapsaný v obchodním rejstříku u Krajského soudu v Ústí nad                                     Labem, oddíl A XVIII, vložka 520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dárce“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darovaný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40"/>
        <w:gridCol w:w="6856"/>
      </w:tblGrid>
      <w:tr>
        <w:trPr>
          <w:cantSplit w:val="true"/>
        </w:trPr>
        <w:tc>
          <w:tcPr>
            <w:tcW w:w="8896" w:type="dxa"/>
            <w:gridSpan w:val="2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Název: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                          Moravskoslezský kraj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ídlo:</w:t>
            </w:r>
          </w:p>
        </w:tc>
        <w:tc>
          <w:tcPr>
            <w:tcW w:w="685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28. října 2771/117, 702 00  Ostrava - Moravská Ostrava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toupený:</w:t>
            </w:r>
          </w:p>
        </w:tc>
        <w:tc>
          <w:tcPr>
            <w:tcW w:w="6856" w:type="dxa"/>
            <w:tcBorders/>
          </w:tcPr>
          <w:p>
            <w:pPr>
              <w:pStyle w:val="Texttabulky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Miroslavem Novákem, hejtmanem kraje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IČO:</w:t>
            </w:r>
          </w:p>
        </w:tc>
        <w:tc>
          <w:tcPr>
            <w:tcW w:w="6856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7089069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Č:</w:t>
            </w:r>
          </w:p>
        </w:tc>
        <w:tc>
          <w:tcPr>
            <w:tcW w:w="6856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CZ70890692, je plátce DPH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Texttabulky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ankovní spojení: </w:t>
            </w:r>
          </w:p>
          <w:p>
            <w:pPr>
              <w:pStyle w:val="Texttabulky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íslo účtu:</w:t>
            </w:r>
          </w:p>
        </w:tc>
        <w:tc>
          <w:tcPr>
            <w:tcW w:w="6856" w:type="dxa"/>
            <w:tcBorders/>
          </w:tcPr>
          <w:p>
            <w:pPr>
              <w:pStyle w:val="Texttabulky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Česká spořitelna, a.s.</w:t>
            </w:r>
          </w:p>
          <w:p>
            <w:pPr>
              <w:pStyle w:val="Texttabulky"/>
              <w:spacing w:lineRule="auto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19-1650676349/08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„obdarovaný“)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807" w:leader="none"/>
        </w:tabs>
        <w:rPr/>
      </w:pPr>
      <w:r>
        <w:rPr>
          <w:rFonts w:cs="Arial" w:ascii="Arial" w:hAnsi="Arial"/>
          <w:b/>
          <w:sz w:val="22"/>
        </w:rPr>
        <w:tab/>
        <w:t>Článek II.</w:t>
      </w:r>
    </w:p>
    <w:p>
      <w:pPr>
        <w:pStyle w:val="Heading1"/>
        <w:spacing w:lineRule="auto" w:line="240" w:before="0" w:after="120"/>
        <w:rPr/>
      </w:pPr>
      <w:r>
        <w:rPr/>
        <w:t>Úvodní ustanove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geometrického plánu č. 735-107/2014 pro k. ú. Karviná - Doly (dále jen „GP“), byl pozemek p. č. 6333/2 rozdělen na pozemky p.č. 6333/2 - ostatní plocha, dobývací prostor o výměře 4 90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bscript"/>
        </w:rPr>
        <w:t>,</w:t>
      </w:r>
      <w:r>
        <w:rPr>
          <w:rFonts w:cs="Arial" w:ascii="Arial" w:hAnsi="Arial"/>
          <w:sz w:val="22"/>
        </w:rPr>
        <w:t xml:space="preserve"> p. č. 6333/51 - ostatní plocha, dobývací prostor o výměře 255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6333/52 - ostatní plocha, dobývací prostor o výměře 146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GP tvoří přílohu č. 1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Arial" w:ascii="Arial" w:hAnsi="Arial"/>
          <w:sz w:val="22"/>
        </w:rPr>
        <w:t>Česká republika je vlastníkem a dárci bylo svěřeno právo hospodařit s majetkem státu, a to nemovitými věcmi v k.ú. Karviná – Doly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em p.č. 6320/1 - ostatní plocha, dobývací prostor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em p.č. 6320/2 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em p.č. 6320/3 - ostatní plocha, ostatní komunikac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em p.č. 6320/4 - ostatní plocha, zeleň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>pozemkem p.č. 6320/5 - ostatní plocha, zeleň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>pozemkem p.č. 6320/6 - ostatní plocha, zeleň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>pozemkem p.č. 6320/7 - ostatní plocha, zeleň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zemkem p.č. 6320/8 </w:t>
      </w:r>
      <w:r>
        <w:rPr>
          <w:rFonts w:cs="Arial" w:ascii="Arial" w:hAnsi="Arial"/>
          <w:sz w:val="22"/>
        </w:rPr>
        <w:t xml:space="preserve">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em p.č. 6320/9 - ostatní plocha, dobývací prostor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em p.č. 6320/10 - ostatní plocha, jiná plocha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0/11 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1 - ostatní plocha, dobývací pros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2 - ostatní plocha, dobývací pros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em p.č. 6323/1 - ostatní plocha, dobývací pros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3/2 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3/3 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em p.č. 6325 - ostatní plocha, jiná plocha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7 - ostatní plocha, ostatní komunikac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8 - ostatní plocha, ostatní komunikac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29 - ostatní plocha, jiná ploch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567" w:right="-14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em p.č. 6333/2 - ostatní plocha, dobývací prostor </w:t>
      </w:r>
      <w:r>
        <w:rPr>
          <w:rFonts w:cs="Arial" w:ascii="Arial" w:hAnsi="Arial"/>
          <w:sz w:val="22"/>
          <w:szCs w:val="22"/>
        </w:rPr>
        <w:t>o nové dosud nezapsané výměře 4904 m² dle GP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33/3 - ostatní plocha, dobývací pros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/>
        <w:ind w:left="709" w:right="-14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em p.č. 6333/4 - ostatní plocha, dobývací pros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709" w:right="-144" w:hanging="425"/>
        <w:rPr/>
      </w:pPr>
      <w:r>
        <w:rPr>
          <w:rFonts w:cs="Arial" w:ascii="Arial" w:hAnsi="Arial"/>
          <w:sz w:val="22"/>
        </w:rPr>
        <w:t xml:space="preserve">pozemkem p.č. 6333/39 - ostatní plocha, jiná plocha </w:t>
      </w:r>
    </w:p>
    <w:p>
      <w:pPr>
        <w:pStyle w:val="TextBody"/>
        <w:spacing w:lineRule="auto" w:line="240" w:before="0" w:after="120"/>
        <w:ind w:left="426" w:right="-144" w:hanging="0"/>
        <w:rPr/>
      </w:pPr>
      <w:r>
        <w:rPr>
          <w:rFonts w:cs="Arial" w:ascii="Arial" w:hAnsi="Arial"/>
          <w:sz w:val="22"/>
          <w:szCs w:val="22"/>
        </w:rPr>
        <w:t>Uvedené nemovité věci jsou vedeny na Listu vlastnictví č. 571 pro k.ú. Karviná - Doly, obec Karviná, u Katastrálního úřadu pro Moravskoslezský kraj, katastrální pracoviště Karviná (dále jen „</w:t>
      </w:r>
      <w:r>
        <w:rPr>
          <w:rFonts w:cs="Arial" w:ascii="Arial" w:hAnsi="Arial"/>
          <w:b/>
          <w:sz w:val="22"/>
          <w:szCs w:val="22"/>
        </w:rPr>
        <w:t>předmět daru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majetek</w:t>
      </w:r>
      <w:r>
        <w:rPr>
          <w:rFonts w:cs="Arial" w:ascii="Arial" w:hAnsi="Arial"/>
          <w:sz w:val="22"/>
          <w:szCs w:val="22"/>
        </w:rPr>
        <w:t>“). Nejedná se o určený majetek ve smyslu zákona č. 77/1997 Sb., o státním podniku, v platném znění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left="426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/>
        <w:ind w:left="426" w:hanging="284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árce </w:t>
      </w:r>
      <w:r>
        <w:rPr>
          <w:rFonts w:cs="Arial" w:ascii="Arial" w:hAnsi="Arial"/>
          <w:sz w:val="22"/>
        </w:rPr>
        <w:t xml:space="preserve">touto smlouvou </w:t>
      </w:r>
      <w:r>
        <w:rPr>
          <w:rFonts w:cs="Arial" w:ascii="Arial" w:hAnsi="Arial"/>
          <w:b/>
          <w:sz w:val="22"/>
        </w:rPr>
        <w:t>bezplatně převádí vlastnické právo k předmětu daru</w:t>
      </w:r>
      <w:r>
        <w:rPr>
          <w:rFonts w:cs="Arial" w:ascii="Arial" w:hAnsi="Arial"/>
          <w:sz w:val="22"/>
        </w:rPr>
        <w:t xml:space="preserve">, včetně součástí a příslušenství věci, </w:t>
      </w:r>
      <w:r>
        <w:rPr>
          <w:rFonts w:cs="Arial" w:ascii="Arial" w:hAnsi="Arial"/>
          <w:b/>
          <w:sz w:val="22"/>
        </w:rPr>
        <w:t>obdarovanému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terý předmět daru</w:t>
      </w:r>
      <w:r>
        <w:rPr>
          <w:rFonts w:cs="Arial" w:ascii="Arial" w:hAnsi="Arial"/>
          <w:sz w:val="22"/>
        </w:rPr>
        <w:t xml:space="preserve"> do svého vlastnictví </w:t>
      </w:r>
      <w:r>
        <w:rPr>
          <w:rFonts w:cs="Arial" w:ascii="Arial" w:hAnsi="Arial"/>
          <w:b/>
          <w:bCs/>
          <w:sz w:val="22"/>
        </w:rPr>
        <w:t>přijímá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etní hodnota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</w:rPr>
        <w:t>Předmět daru je převáděn na obdarovaného bezúplatně ve smyslu § 16 odst. 9 zákona č. 77/1997 Sb., ve znění pozdějších předpisů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36" w:leader="none"/>
        </w:tabs>
        <w:spacing w:lineRule="auto" w:line="240" w:before="0" w:after="1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tní hodnota daru činí </w: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b/>
          <w:bCs/>
          <w:sz w:val="22"/>
        </w:rPr>
        <w:t xml:space="preserve">103.482,90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jedenmilionstotřitisícčtyřista-osmdesátdva korun českých, devadesát halérů). Účetní hodnota jednotlivých částí předmětu daru je uvedena v příloze č. 2 této smlouvy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prohlašuje, že si předmět daru prohlédl, stav majetku je mu dostatečně znám a v tomto stavu jej přejímá do svého vlastnictví.</w:t>
      </w:r>
    </w:p>
    <w:p>
      <w:pPr>
        <w:pStyle w:val="Zkladntext3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sz w:val="22"/>
        </w:rPr>
        <w:t xml:space="preserve">Dárce upozorňuje obdarovaného, že převáděný majetek se nachází na území kategorizovaném jako území s možným nahodilým výstupem důlních plynů. Na základě této skutečnosti, k vyloučení možnosti výstupu důlních plynů, v místě prováděných výkopových prací do hloubky větší než 0,8 m, je doporučeno provést před zahájením těchto prací vyhodnocení výstupu důlních plynů - atmogeochemický průzkum. Průzkum provádí výhradně akreditovaná zkušební laboratoř, která na základě výsledků měření navrhne bezpečnostní opatření. </w:t>
      </w:r>
    </w:p>
    <w:p>
      <w:pPr>
        <w:pStyle w:val="Zkladntext3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upozorňuje obdarovaného, že převáděný majetek se nachází v </w:t>
      </w:r>
      <w:r>
        <w:rPr>
          <w:rFonts w:cs="Arial" w:ascii="Arial" w:hAnsi="Arial"/>
          <w:sz w:val="22"/>
          <w:u w:val="single"/>
        </w:rPr>
        <w:t>platném</w:t>
      </w:r>
      <w:r>
        <w:rPr>
          <w:rFonts w:cs="Arial" w:ascii="Arial" w:hAnsi="Arial"/>
          <w:sz w:val="22"/>
        </w:rPr>
        <w:t xml:space="preserve"> dobývacím prostoru Karviná – Doly II, stanoveném pro černé uhlí, který je ve správě    OKD, a.s. V předmětném území je rovněž přihlášen </w:t>
      </w:r>
      <w:r>
        <w:rPr>
          <w:rFonts w:cs="Arial" w:ascii="Arial" w:hAnsi="Arial"/>
          <w:sz w:val="22"/>
          <w:u w:val="single"/>
        </w:rPr>
        <w:t>platný</w:t>
      </w:r>
      <w:r>
        <w:rPr>
          <w:rFonts w:cs="Arial" w:ascii="Arial" w:hAnsi="Arial"/>
          <w:sz w:val="22"/>
        </w:rPr>
        <w:t xml:space="preserve"> zvláštní dobývací prostor Karviná - Doly III, stanovený pro těžbu hořlavého plynu vázaného na uhelné sloje, jehož správcem je Green Gas DPB, a.s.</w:t>
      </w:r>
      <w:r>
        <w:rPr>
          <w:rFonts w:cs="Arial" w:ascii="Arial" w:hAnsi="Arial"/>
          <w:sz w:val="22"/>
          <w:lang w:val="cs-CZ"/>
        </w:rPr>
        <w:t xml:space="preserve"> Dobývací prostor se touto smlouvou nepřevádí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sz w:val="22"/>
        </w:rPr>
        <w:t>Dárce upozorňuje obdarovaného, že na částech převáděného majetku jsou zřízená věcná břemena: pro vlastníka pozemku p.č. 6309, p.č. 6313, p.č. 6316, p.č. 6317, p.č. 6318/2 a p.č. 6318/1 vkladem práv odpovídajících věcným břemenům do katastru nemovitostí pod č.j. V3 1324/1995, pro vlastníka pozemku p.č. 6333/40, p.č. 6333/28 vkladem práv odpovídajících věcným břemenům do katastru nemovitostí pod č.j. V-4270/2008, pro OKD, a.s. (VOS Důl Karviná) vkladem práv odpovídajících věcným břemenům do katastru nemovitostí pod č.j. V-3106/2010, pro vlastníka pozemku p.č. 6333/47, p.č. 6333/45, p.č. 6333/27 a p.č. 6333/29 vkladem práv odpovídajících věcným břemenům do katastru nemovitostí pod č.j. V-5030/2010, pro vlastníka pozemku p.č. 6333/21 vkladem práv odpovídajících věcným břemenům do katastru nemovitostí pod č.j. V-2914/2014-803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prohlašuje, že spolu s předmětným majetkem přebírá ekologické závazky, plynoucí z případné existence starých ekologických zátěží, bere na sebe povinnosti plynoucí z jejich odstraňování a nebude od darujícího požadovat jejich úhrad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zavazuje, že předmět daru bude využívat v souladu se záměry rozvoje kraje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a obdarovaný se dohodli, že předmět daru bude předán protokolárně ke dni podání návrhu na vklad vlastnického práva dle této smlouvy do katastru nemovitostí, pokud se smluvní strany nedohodnou jinak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ické právo k předmětu daru nabude obdarovaný vkladem vlastnického práva do katastru nemovitostí vedeného Katastrálním úřadem pro Moravskoslezský kraj, katastrálním pracovištěm Karviná. 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árce upozorňuje obdarovaného, že předmět daru v souladu s čl. 107 odst. 1 Smlouvy o fungování Evropské unie, je obdarovaný oprávněn použít pouze k uspokojení veřejných potřeb, nikoli ke komerčním účelům. V případě komerčního využití darovaných nemovitostí je obdarovaný povinen vrátit získaný prospěch českému státu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widowControl/>
        <w:spacing w:lineRule="auto" w:line="240" w:before="0" w:after="120"/>
        <w:jc w:val="center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doucí věcná břemena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 a berou na vědomí, že na výzvu dárce, nejpozději do jednoho roku ode dne vkladu vlastnického práva k předmětu daru ve prospěch obdarovaného do katastru nemovitostí, uzavřou smlouvu o zřízení věcného břemene, </w:t>
      </w:r>
      <w:r>
        <w:rPr>
          <w:rFonts w:cs="Arial" w:ascii="Arial" w:hAnsi="Arial"/>
          <w:b/>
          <w:sz w:val="22"/>
        </w:rPr>
        <w:t xml:space="preserve">služebnosti stezky a cesty k části pozemku p.č. 6333/2 v k.ú. Karviná – Doly </w:t>
      </w:r>
      <w:r>
        <w:rPr>
          <w:rFonts w:cs="Arial" w:ascii="Arial" w:hAnsi="Arial"/>
          <w:sz w:val="22"/>
        </w:rPr>
        <w:t xml:space="preserve">ve prospěch každého vlastníka pozemků p.č. 6333/1, 6333/6, 6333/7, 6333/8, 6333/9, 6333/10, 6333/11, 6333/12, 6333/13, 6333/14, 6333/15, 6333/16, 6333/17, 6333/18, 6333/19, 6333/20, 6333/22, 6333/23, 6333/24, 6333/25, 6333/26, 6333/30, 6333/31, 6333/32, 6333/33, 6333/35, 6333/36, 6333/37, 6333/38, 6333/46, 6333/50, vše v k.ú. Karviná – Doly. Věcné břemeno bude spočívat v právu vlastníka panujícího pozemku </w:t>
      </w:r>
      <w:r>
        <w:rPr>
          <w:rFonts w:cs="Arial" w:ascii="Arial" w:hAnsi="Arial"/>
          <w:sz w:val="22"/>
          <w:szCs w:val="22"/>
        </w:rPr>
        <w:t xml:space="preserve">vstupovat </w:t>
      </w:r>
      <w:r>
        <w:rPr>
          <w:rFonts w:cs="Arial" w:ascii="Arial" w:hAnsi="Arial"/>
          <w:sz w:val="22"/>
        </w:rPr>
        <w:t>a vjíždět odpovídajícími</w:t>
      </w:r>
      <w:r>
        <w:rPr>
          <w:rFonts w:cs="Arial" w:ascii="Arial" w:hAnsi="Arial"/>
          <w:sz w:val="22"/>
          <w:szCs w:val="22"/>
        </w:rPr>
        <w:t xml:space="preserve"> dopravními prostředky na část pozemku p.č. 6333/2 v k.ú. Karviná - Doly.</w:t>
      </w:r>
      <w:r>
        <w:rPr>
          <w:rFonts w:cs="Arial" w:ascii="Arial" w:hAnsi="Arial"/>
          <w:sz w:val="22"/>
        </w:rPr>
        <w:t xml:space="preserve"> Věcné břemeno bude zřízeno na dobu neurčitou za cenu 500,- Kč bez DPH.</w:t>
      </w:r>
    </w:p>
    <w:p>
      <w:pPr>
        <w:pStyle w:val="Normal"/>
        <w:widowControl/>
        <w:spacing w:lineRule="auto" w:line="240" w:before="0" w:after="120"/>
        <w:ind w:left="36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zřízení věcného břemene bude uzavřena k části pozemku p.č. 6333/2 v k.ú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rviná – Dol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ozsahu daném geometrickým plánem, vyhotoveným dle nákresu, na základě skutečného stavu. </w:t>
      </w:r>
      <w:r>
        <w:rPr>
          <w:rFonts w:cs="Arial" w:ascii="Arial" w:hAnsi="Arial"/>
          <w:b/>
          <w:sz w:val="22"/>
        </w:rPr>
        <w:t>Nákres s vyznačením předpokládaného rozsahu věcného břemene tvoří přílohu č. 3 této</w:t>
      </w:r>
      <w:r>
        <w:rPr>
          <w:rFonts w:cs="Arial" w:ascii="Arial" w:hAnsi="Arial"/>
          <w:sz w:val="22"/>
        </w:rPr>
        <w:t xml:space="preserve"> smlouvy. </w:t>
      </w:r>
      <w:r>
        <w:rPr>
          <w:rFonts w:cs="Arial" w:ascii="Arial" w:hAnsi="Arial"/>
          <w:sz w:val="22"/>
          <w:szCs w:val="22"/>
        </w:rPr>
        <w:t>Geometrické zaměření rozsahu věcného břemene zajistí na své náklady dárce. Tento geometrický plán se stane nedílnou součástí smlouvy o zřízení věcného břemene.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</w:rPr>
        <w:t xml:space="preserve">Smluvní strany se dohodly a berou na vědomí, že na výzvu dárce, nejpozději do jednoho roku ode dne vkladu vlastnického práva k předmětu daru ve prospěch obdarovaného do katastru nemovitostí, uzavřou smlouvu o zřízení věcného břemene, kterou bude zřízeno ve prospěch dárce, jakožto oprávněného z věcného břemene, </w:t>
      </w:r>
      <w:r>
        <w:rPr>
          <w:rFonts w:cs="Arial" w:ascii="Arial" w:hAnsi="Arial"/>
          <w:b/>
          <w:sz w:val="22"/>
        </w:rPr>
        <w:t xml:space="preserve">osobní věcné břemeno </w:t>
      </w:r>
      <w:r>
        <w:rPr>
          <w:rFonts w:cs="Arial" w:ascii="Arial" w:hAnsi="Arial"/>
          <w:sz w:val="22"/>
        </w:rPr>
        <w:t xml:space="preserve">spočívající ve věcném právu </w:t>
      </w:r>
      <w:r>
        <w:rPr>
          <w:rFonts w:cs="Arial" w:ascii="Arial" w:hAnsi="Arial"/>
          <w:b/>
          <w:sz w:val="22"/>
        </w:rPr>
        <w:t>služebnosti inženýrských sítí - podzemní vodovodní řad a kanaliza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 služebnému pozemku p.č. 6333/2 v k.ú. Karviná - Doly</w:t>
      </w:r>
      <w:r>
        <w:rPr>
          <w:rFonts w:cs="Arial" w:ascii="Arial" w:hAnsi="Arial"/>
          <w:sz w:val="22"/>
        </w:rPr>
        <w:t>. Věcné břemeno bude spočívat v právu umístění, provozování a udržování podzemního vodovodního řadu a kanalizace s tím, že oprávněný z věcného břemene bude bez předchozího projednání zároveň oprávněn vstupovat na tento služebný pozemek a vjíždět na něj odpovídajícími dopravními prostředky v souvislosti s provozem, opravami, údržbou, změnami nebo odstraňováním vodovodního řadu či kanalizace. Věcné břemeno bude zřízeno na dobu neurčitou za cenu 500,- Kč bez DPH.</w:t>
      </w:r>
    </w:p>
    <w:p>
      <w:pPr>
        <w:pStyle w:val="Normal"/>
        <w:widowControl/>
        <w:spacing w:lineRule="auto" w:line="240" w:before="0" w:after="120"/>
        <w:ind w:left="36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o zřízení věcného břemene bude uzavřena k části pozemku p. č. 6333/2 v k.ú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arviná – Dol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rozsahu daném geometrickým plánem, vyhotoveným dle nákresu, na základě skutečného stavu. Nákres s vyznačením předpokládaného rozsahu věcného břemene tvoří přílohu č. 3 této smlouvy. </w:t>
      </w:r>
      <w:r>
        <w:rPr>
          <w:rFonts w:cs="Arial" w:ascii="Arial" w:hAnsi="Arial"/>
          <w:sz w:val="22"/>
          <w:szCs w:val="22"/>
        </w:rPr>
        <w:t xml:space="preserve">Geometrické zaměření rozsahu věcného břemene zajistí na své náklady dárce. Tento geometrický plán se stane nedílnou součástí smlouvy o zřízení věcného břemene.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</w:rPr>
        <w:t>Dárce se zavazuje, že po uzavření předmětné smlouvy na zřízení věcných břemen dle čl. VI. odst. 1. a 2. této smlouvy podá návrh na vklad věcného práva vyplývajícího z věcných břemen u příslušného katastrálního úřadu. Poplatek ve výši 1 000,- Kč za provedení vkladu uvedených práv do katastru nemovitostí hradí dárce.</w:t>
      </w:r>
      <w:bookmarkStart w:id="0" w:name="_GoBack"/>
      <w:bookmarkEnd w:id="0"/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>Článek VII.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základě této smlouvy lze provést změnu u Katastrálního úřadu pro Moravskoslezský kraj, Katastrální pracoviště Karviná na LV č. 571 pro k.ú. Karviná - Doly, obec Karviná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/>
      </w:pPr>
      <w:r>
        <w:rPr>
          <w:rFonts w:cs="Arial" w:ascii="Arial" w:hAnsi="Arial"/>
          <w:sz w:val="22"/>
        </w:rPr>
        <w:t>Smluvní strany se dohodly, že podání návrhu na vklad této smlouvy do katastru nemovitostí provede dárce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/>
      </w:pPr>
      <w:r>
        <w:rPr>
          <w:rFonts w:cs="Arial" w:ascii="Arial" w:hAnsi="Arial"/>
          <w:sz w:val="22"/>
        </w:rPr>
        <w:t xml:space="preserve">Obdarovaný se zavazuje uhradit poplatek ve výši 1 000,- Kč za provedení vkladu do katastru nemovitostí formou kolkové známky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/>
      </w:pPr>
      <w:r>
        <w:rPr>
          <w:rFonts w:cs="Arial" w:ascii="Arial" w:hAnsi="Arial"/>
          <w:sz w:val="22"/>
        </w:rPr>
        <w:t>Smluvní strany prohlašují, že tuto smlouvu před jejím podpisem přečetly a je výrazem jejich svobodné a pravé vůle. Smluvní strany souhlasí s podmínkami uvedenými ve smlouvě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/>
      </w:pPr>
      <w:r>
        <w:rPr>
          <w:rFonts w:cs="Arial" w:ascii="Arial" w:hAnsi="Arial"/>
          <w:sz w:val="22"/>
        </w:rPr>
        <w:t xml:space="preserve">Tato smlouva je vyhotovena ve pěti souhlasných stejnopisech s platnosti originálu, z nichž dárce a obdarovány obdrží dvě vyhotovení a jedno vyhotovení bude podáno s návrhem na vklad do katastru nemovitosti příslušnému katastrálnímu úřadu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/>
      </w:pPr>
      <w:r>
        <w:rPr>
          <w:rFonts w:cs="Arial" w:ascii="Arial" w:hAnsi="Arial"/>
          <w:sz w:val="22"/>
        </w:rPr>
        <w:t>Doložka platnosti právního jednání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le § 23 zákona č. 129/2000 Sb., o krajích (krajské zřízení), ve znění pozdějších předpisů:</w:t>
      </w:r>
    </w:p>
    <w:p>
      <w:pPr>
        <w:pStyle w:val="TextBody"/>
        <w:widowControl/>
        <w:spacing w:lineRule="auto" w:line="240" w:before="0" w:after="120"/>
        <w:ind w:left="426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ezúplatném nabytí předmětu daru rozhodlo zastupitelstvo kraje usnesením č.  …………. ze dne ………………………………………………….</w:t>
      </w:r>
    </w:p>
    <w:p>
      <w:pPr>
        <w:pStyle w:val="TextBody"/>
        <w:widowControl/>
        <w:spacing w:lineRule="auto" w:line="240" w:before="0" w:after="120"/>
        <w:ind w:left="426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řízení věcných břemen a uzavření této smlouvy rozhodla na straně obdarovaného rada kraje usnesením č. …… ze dne …..………………………………</w:t>
      </w:r>
    </w:p>
    <w:p>
      <w:pPr>
        <w:pStyle w:val="TextBody"/>
        <w:widowControl/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2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úplatný převod trvale nepotřebného majetku státu uvedeného v této smlouvě, k němuž má právo hospodařit DIAMO, státní podnik do vlastnictví </w:t>
      </w:r>
      <w:r>
        <w:rPr>
          <w:rFonts w:cs="Arial" w:ascii="Arial" w:hAnsi="Arial"/>
          <w:color w:val="000000"/>
          <w:sz w:val="22"/>
        </w:rPr>
        <w:t>Moravskoslezského kraje</w:t>
      </w:r>
      <w:r>
        <w:rPr>
          <w:rFonts w:cs="Arial" w:ascii="Arial" w:hAnsi="Arial"/>
          <w:sz w:val="22"/>
        </w:rPr>
        <w:t xml:space="preserve"> odsouhlasila vláda ČR svým usnesením č. 1069 ze dne 21. prosince 2015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sou tyto přílohy: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Geometrický plán č. 735-107/2014 pro k. ú. Karviná - Doly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Účetní hodnota předmětu daru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- Nákres budoucích VB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tráži pod Ralskem dne:                                       V Ostravě dne: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</w:rPr>
        <w:t xml:space="preserve">...............................................                                          </w:t>
        <w:tab/>
        <w:t>…………. 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Tomáš Rychtařík</w:t>
        <w:tab/>
        <w:t xml:space="preserve">  Miroslav Novák</w:t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ředitel státního podniku</w:t>
        <w:tab/>
        <w:t xml:space="preserve"> hejtman kraje</w:t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993" w:right="1418" w:gutter="0" w:header="709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22030" cy="503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149715" cy="469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7739380" cy="4872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6379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4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type w:val="nextPage"/>
      <w:pgSz w:orient="landscape" w:w="16838" w:h="11906"/>
      <w:pgMar w:left="993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oneSerif SAIN SmBd v.1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Arial" w:ascii="Arial" w:hAnsi="Arial"/>
        <w:sz w:val="16"/>
      </w:rPr>
      <w:t>Darovací smlouva a smlouva o smlouvě budoucí o zřízení věcných břemen</w:t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AMO, s.p. - Moravskoslezský kraj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Ev. číslo: </w:t>
    </w:r>
  </w:p>
  <w:p>
    <w:pPr>
      <w:pStyle w:val="Head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toneSerif SAIN SmBd v.1;Courier New" w:hAnsi="StoneSerif SAIN SmBd v.1;Courier New" w:cs="StoneSerif SAIN SmBd v.1;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adrestovi">
    <w:name w:val="Údaje o adresátovi"/>
    <w:basedOn w:val="Normal"/>
    <w:qFormat/>
    <w:pPr>
      <w:widowControl/>
      <w:overflowPunct w:val="false"/>
      <w:autoSpaceDE w:val="false"/>
      <w:spacing w:lineRule="exact" w:line="260"/>
      <w:jc w:val="left"/>
      <w:textAlignment w:val="auto"/>
    </w:pPr>
    <w:rPr>
      <w:rFonts w:ascii="Arial" w:hAnsi="Arial" w:cs="Arial"/>
      <w:sz w:val="22"/>
      <w:szCs w:val="22"/>
    </w:rPr>
  </w:style>
  <w:style w:type="paragraph" w:styleId="Textdopisu">
    <w:name w:val="Text dopisu"/>
    <w:basedOn w:val="Normal"/>
    <w:qFormat/>
    <w:pPr>
      <w:widowControl/>
      <w:overflowPunct w:val="false"/>
      <w:autoSpaceDE w:val="false"/>
      <w:spacing w:lineRule="exact" w:line="260"/>
      <w:ind w:firstLine="709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8:00Z</dcterms:created>
  <dc:creator>bohmj</dc:creator>
  <dc:description/>
  <cp:keywords/>
  <dc:language>en-US</dc:language>
  <cp:lastModifiedBy>Kramář Lukáš</cp:lastModifiedBy>
  <cp:lastPrinted>2016-07-28T06:56:00Z</cp:lastPrinted>
  <dcterms:modified xsi:type="dcterms:W3CDTF">2016-08-30T08:46:00Z</dcterms:modified>
  <cp:revision>11</cp:revision>
  <dc:subject/>
  <dc:title>Wažík garáže</dc:title>
</cp:coreProperties>
</file>