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39.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5.xlsx" ContentType="application/vnd.openxmlformats-officedocument.spreadsheetml.sheet"/>
  <Override PartName="/word/embeddings/oleObject12.bin" ContentType="application/vnd.openxmlformats-officedocument.oleObject"/>
  <Override PartName="/word/embeddings/oleObject29.xlsx" ContentType="application/vnd.openxmlformats-officedocument.spreadsheetml.shee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Plnění rozpočtu Moravskoslezského kraje k 25. 8. 2016</w:t>
      </w:r>
    </w:p>
    <w:p>
      <w:pPr>
        <w:pStyle w:val="Normal"/>
        <w:rPr>
          <w:rFonts w:ascii="Tahoma" w:hAnsi="Tahoma" w:cs="Tahoma"/>
          <w:b/>
          <w:b/>
          <w:bCs/>
          <w:sz w:val="20"/>
          <w:szCs w:val="20"/>
        </w:rPr>
      </w:pPr>
      <w:r>
        <w:rPr>
          <w:rFonts w:cs="Tahoma" w:ascii="Tahoma" w:hAnsi="Tahoma"/>
          <w:b/>
          <w:bCs/>
          <w:sz w:val="20"/>
          <w:szCs w:val="20"/>
        </w:rPr>
      </w:r>
    </w:p>
    <w:p>
      <w:pPr>
        <w:pStyle w:val="Heading1"/>
        <w:spacing w:lineRule="atLeast" w:line="240"/>
        <w:ind w:left="624" w:hanging="624"/>
        <w:jc w:val="both"/>
        <w:rPr>
          <w:rFonts w:ascii="Tahoma" w:hAnsi="Tahoma" w:cs="Tahoma"/>
          <w:sz w:val="24"/>
        </w:rPr>
      </w:pPr>
      <w:r>
        <w:rPr>
          <w:rFonts w:cs="Tahoma" w:ascii="Tahoma" w:hAnsi="Tahoma"/>
          <w:sz w:val="24"/>
        </w:rPr>
        <w:t>Úvod</w:t>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Rozpočet Moravskoslezského kraje pro rok 2016 byl schválen ve výši 6.812.986 tis. Kč. Zdroje schváleného rozpočtu tvoří příjmy v objemu 8.053.332 tis. Kč a financování ve výši 1.240.346 tis. Kč, které je popsáno v níže uvedené tabul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0" w:name="_1490433935"/>
      <w:bookmarkStart w:id="1" w:name="_1490172727"/>
      <w:bookmarkStart w:id="2" w:name="_1490161199"/>
      <w:bookmarkStart w:id="3" w:name="_1490161178"/>
      <w:bookmarkStart w:id="4" w:name="_1490158136"/>
      <w:bookmarkStart w:id="5" w:name="_1489983302"/>
      <w:bookmarkStart w:id="6" w:name="_1477284508"/>
      <w:bookmarkStart w:id="7" w:name="_1476601264"/>
      <w:bookmarkStart w:id="8" w:name="_1476600823"/>
      <w:bookmarkStart w:id="9" w:name="_1476600780"/>
      <w:bookmarkStart w:id="10" w:name="_1469851826"/>
      <w:bookmarkStart w:id="11" w:name="_1469339558"/>
      <w:bookmarkStart w:id="12" w:name="_1469335147"/>
      <w:bookmarkStart w:id="13" w:name="_1469334758"/>
      <w:bookmarkEnd w:id="0"/>
      <w:bookmarkEnd w:id="1"/>
      <w:bookmarkEnd w:id="2"/>
      <w:bookmarkEnd w:id="3"/>
      <w:bookmarkEnd w:id="4"/>
      <w:bookmarkEnd w:id="5"/>
      <w:bookmarkEnd w:id="6"/>
      <w:bookmarkEnd w:id="7"/>
      <w:bookmarkEnd w:id="8"/>
      <w:bookmarkEnd w:id="9"/>
      <w:bookmarkEnd w:id="10"/>
      <w:bookmarkEnd w:id="11"/>
      <w:bookmarkEnd w:id="12"/>
      <w:bookmarkEnd w:id="13"/>
      <w:r>
        <w:rPr>
          <w:rFonts w:cs="Tahoma" w:ascii="Tahoma" w:hAnsi="Tahoma"/>
          <w:sz w:val="20"/>
          <w:szCs w:val="20"/>
        </w:rPr>
        <w:object w:dxaOrig="9193"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174.05pt" filled="f" o:ole="">
            <v:imagedata r:id="rId3" o:title=""/>
          </v:shape>
          <o:OLEObject Type="Embed" ProgID="Excel.Sheet.12" ShapeID="ole_rId2" DrawAspect="Content" ObjectID="_1631915186" r:id="rId2"/>
        </w:object>
      </w:r>
    </w:p>
    <w:p>
      <w:pPr>
        <w:pStyle w:val="Normal"/>
        <w:jc w:val="both"/>
        <w:rPr/>
      </w:pPr>
      <w:r>
        <w:rPr>
          <w:rFonts w:cs="Tahoma" w:ascii="Tahoma" w:hAnsi="Tahoma"/>
          <w:sz w:val="20"/>
          <w:szCs w:val="20"/>
        </w:rPr>
        <w:t xml:space="preserve">Upravený rozpočet Moravskoslezského kraje k 25. 8. 2016 činí 19.625.246 tis. Kč. </w:t>
      </w:r>
    </w:p>
    <w:p>
      <w:pPr>
        <w:pStyle w:val="Normal"/>
        <w:jc w:val="both"/>
        <w:rPr>
          <w:rFonts w:ascii="Tahoma" w:hAnsi="Tahoma" w:cs="Tahoma"/>
          <w:sz w:val="20"/>
          <w:szCs w:val="20"/>
        </w:rPr>
      </w:pPr>
      <w:r>
        <w:rPr>
          <w:rFonts w:cs="Tahoma" w:ascii="Tahoma" w:hAnsi="Tahoma"/>
          <w:sz w:val="20"/>
          <w:szCs w:val="20"/>
        </w:rPr>
        <w:t>K významné</w:t>
      </w:r>
      <w:r>
        <w:rPr>
          <w:rFonts w:cs="Tahoma" w:ascii="Tahoma" w:hAnsi="Tahoma"/>
        </w:rPr>
        <w:t xml:space="preserve"> </w:t>
      </w:r>
      <w:r>
        <w:rPr>
          <w:rFonts w:cs="Tahoma" w:ascii="Tahoma" w:hAnsi="Tahoma"/>
          <w:sz w:val="20"/>
          <w:szCs w:val="20"/>
        </w:rPr>
        <w:t>úpravě rozpočtu příjmů a výdajů dochází každoročně na začátku roku zejména v důsledku přijetí účelových dotací ze státního rozpočtu (nárůst celkem o 11.597.410). Objemově nejvýznamnější byly neinvestiční dotace z kapitoly Ministerstva školství, mládeže a tělovýchovy určené k financování mzdových nákladů v objemu 10.199.232 tis. Kč. K navýšení objemu rozpočtu došlo také v souvislosti se zapojením dotace určené na dotační program - Program na podporu poskytování sociálních služeb v celkové výši 1.035.337 tis. Kč poskytnuté z kapitoly Ministerstva práce a sociálních věcí. Účelem realizace dotačního programu je finanční podpora poskytovatelů registrovaných sociálních služeb, jejichž potřebnost je vyjádřena ve Střednědobém plánu rozvoje sociálních služeb MSK na léta 2015 – 2020, a která jsou součástí sítě sociálních služeb v kra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 souladu s usnesením zastupitelstva kraje č. 17/1686 ze dne 17. 12. 2015 bodem 5 došlo ke zvýšení pouze výdajové části rozpočtu zapojením části zůstatku finančních prostředků rozpočtového hospodaření roku 2015 do rozpočtu na rok 2016 v celkové výši 1.597.943 tis. Kč. </w:t>
      </w:r>
    </w:p>
    <w:p>
      <w:pPr>
        <w:pStyle w:val="Normal"/>
        <w:jc w:val="both"/>
        <w:rPr>
          <w:rFonts w:ascii="Tahoma" w:hAnsi="Tahoma" w:cs="Tahoma"/>
          <w:sz w:val="20"/>
          <w:szCs w:val="20"/>
        </w:rPr>
      </w:pPr>
      <w:r>
        <w:rPr>
          <w:rFonts w:cs="Tahoma" w:ascii="Tahoma" w:hAnsi="Tahoma"/>
          <w:sz w:val="20"/>
          <w:szCs w:val="20"/>
        </w:rPr>
        <w:t>Část zůstatku finančních prostředků rozpočtového hospodaření roku 2015 ve výši 838.084 tis. Kč byla zapojena v průběhu měsíce ledna a února 2016 do rozpočtu kraje na rok 2016, a to k dofinancování akcí spolufinancovaných z evropských finančních zdrojů, akcí reprodukce majetku kraje a akcí jinak smluvně zajištěných a převedených do roku 2016. Usnesením č. 93/7278 ze dne 8. 3. 2016 byl zapojen do rozpočtu kraje na rok 2016 neúčelový zůstatek finančních prostředků rozpočtového hospodaření roku 2015 v celkové výši 756.005 tis. Kč a prostředky ve výši 3.854 tis. Kč byly zapojeny do rozpočtu na rok 2016 v souvislosti s finančním vypořádáním účelově poskytnutých dotací kraji v roce 2015 z jednotlivých kapitol státního rozpočtu. Vypořádání Sociálního fondu za rok 2015 činilo 1.599 tis.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ejména k navýšení objemu prostředků určených na akce reprodukce majetku kraje (dofinancování souvislých oprav silnic II. a III. tříd, havárie a nově vzniklé požadavky na investiční výdaje v odvětví školství, opravy a nově vzniklé požadavky na investiční výdaje v odvětví zdravotnictví a kultury) a na ostatní akce (předfinancování dotací EU a obcí včetně podílu kraje u akce Kotlíkové dotace v Moravskoslezském kraji, účelové dotace určené na podporu regionálního rozvoje a cestovního ruchu, posílení prostředků vyčleněných jako rezervní zdroje kraje, příděl do Fondu sociálních služeb, aj.), byla použita část výše uvedeného neúčelového přebytku hospodaření za rok 2015, a to ve výši 568.005 tis. Kč. Usnesením zastupitelstva kraje č. 17/1731 ze dne 17. 12. 2015 byly dále vyčleněny rezervní prostředky v odvětví finance a správa majetku ve výši 188.000 tis. Kč, jako rezerva na financování závazku veřejné služby v pravidelné letecké dopravě v roce 2017 (pro provozní období 2016 – 2017).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měsíci dubnu 2016 zřídil Moravskoslezský kraj účelově určený peněžní fond s názvem „Fond sociálních služeb“, jehož hlavním účelem je zajištění dostupnosti a udržitelnosti sítě sociálních služeb na území Moravskoslezského kraje. V rámci rozdělení výše uvedeného neúčelového přebytku hospodaření za rok 2015 byl vyčleněn příděl do Fondu Sociálních služeb ve výši 10.000 tis. Kč. </w:t>
      </w:r>
    </w:p>
    <w:p>
      <w:pPr>
        <w:pStyle w:val="Zkladntext3"/>
        <w:rPr>
          <w:rFonts w:ascii="Tahoma" w:hAnsi="Tahoma" w:cs="Tahoma"/>
          <w:color w:val="000000"/>
          <w:sz w:val="20"/>
          <w:szCs w:val="20"/>
        </w:rPr>
      </w:pPr>
      <w:r>
        <w:rPr>
          <w:rFonts w:cs="Tahoma" w:ascii="Tahoma" w:hAnsi="Tahoma"/>
          <w:color w:val="000000"/>
          <w:sz w:val="20"/>
          <w:szCs w:val="20"/>
        </w:rPr>
      </w:r>
    </w:p>
    <w:p>
      <w:pPr>
        <w:pStyle w:val="MSKNormal"/>
        <w:rPr/>
      </w:pPr>
      <w:r>
        <w:rPr>
          <w:rFonts w:eastAsia="Times New Roman" w:cs="Tahoma"/>
          <w:sz w:val="20"/>
          <w:szCs w:val="20"/>
        </w:rPr>
        <w:t>Dále byly provedeny rozsáhlejší rozpočtové úpravy u projektů spolufinancovaných z evropských finančních zdrojů, a to s ohledem na změny u jednotlivých projektů</w:t>
        <w:br/>
        <w:t>v I. čtvrtletí 2016 (zejména v souvislosti s navýšením podílu EU až na 100% u některých projektů spolufinancovaných z Regionálního operačního programu NUTS 2007 – 2013). Jednalo se především o výše uvedené navýšení podílu EU u některých projektů, snížení výdajů a navazujících příjmů, jejichž důvodem byly jakékoliv změny v průběhu přípravy projektu, dále zvyšování výdajů z důvodu avizovaných vratek proplácených výdajů poskytovatelům dotací a zvýšení výdajů z důvodu zahájení přípravy a realizace projektů v rámci nového programového období 2014 – 2020. Rozpočet byl u těchto akcí snížen v absolutní výši o 121.573 tis. Kč a v souvislosti s tím také čerpání a úhrada úvěrových zdrojů v roce 2016. Tyto souhrnné rozpočtové úpravy snížily celkové výdaje kraje v absolutní výši o 206.992 tis. Kč (z toho neinvestiční výdaje vzrostly o 1.103 tis. Kč a investiční výdaje klesly o 208.095 tis. Kč) a také navýšily rozpočtovanou úhradu splátky úvěrového rámce od České spořitelny, a.s. a Československé obchodní banky, a.s. pro rok 2016 o 85.419 tis. Kč. V souvislosti s touto úpravou výdajové stránky rozpočtu 2016 byla snížena rovněž zdrojová část rozpočtu 2016, a to také v celkové výši 121.573 tis. Kč (zvýšena byla rozpočtovaná výše přijatých dotací celkem o 154.827 tis. Kč a dále byl snížen rozpočet čerpání úvěrového rámce od Československé obchodní banky, a.s. pro rok 2016 v celkovém objemu o 276.400 tis. Kč).</w:t>
      </w:r>
    </w:p>
    <w:p>
      <w:pPr>
        <w:pStyle w:val="Zkladntext3"/>
        <w:rPr>
          <w:rFonts w:ascii="Tahoma" w:hAnsi="Tahoma" w:eastAsia="Times New Roman" w:cs="Tahoma"/>
          <w:color w:val="000000"/>
          <w:sz w:val="20"/>
          <w:szCs w:val="20"/>
        </w:rPr>
      </w:pPr>
      <w:r>
        <w:rPr>
          <w:rFonts w:eastAsia="Times New Roman" w:cs="Tahoma" w:ascii="Tahoma" w:hAnsi="Tahoma"/>
          <w:color w:val="000000"/>
          <w:sz w:val="20"/>
          <w:szCs w:val="20"/>
        </w:rPr>
      </w:r>
    </w:p>
    <w:p>
      <w:pPr>
        <w:pStyle w:val="Zkladntext3"/>
        <w:rPr/>
      </w:pPr>
      <w:r>
        <w:rPr>
          <w:rFonts w:cs="Tahoma" w:ascii="Tahoma" w:hAnsi="Tahoma"/>
          <w:color w:val="000000"/>
          <w:sz w:val="20"/>
          <w:szCs w:val="20"/>
        </w:rPr>
        <w:t>V průběhu II. čtvrtletí nastaly v rámci přípravy a realizace stavebně investičních projektů spolufinancovaných z evropských finančních zdrojů významné změny. S ohledem na tyto změny byla provedena aktualizace cash flow stavebně investičních projektů, a to na základě podrobnější znalostí metodiky operačních programů a aktualizovaných předpokladů ohledně termínů předkládání projektů do příslušných výzev. Kromě úpravy příjmů a výdajů v letech 2017 -2019 se nové skutečnosti promítly i do rozpočtu na rok 2016 a vynutily si provedení rozpočtových úprav. Rozpočet byl u těchto akcí snížen v absolutní výši o 82.337 tis. Kč. V souvislosti s touto úpravou výdajové stránky rozpočtu 2016 byla snížena rovněž zdrojová část rozpočtu 2016, a to snížením rozpočtu čerpání úvěrového rámce od Československé obchodní banky, a.s. pro rok 2016 v celkovém objemu o 82.337 tis. Kč.</w:t>
      </w:r>
    </w:p>
    <w:p>
      <w:pPr>
        <w:pStyle w:val="Zkladntext3"/>
        <w:rPr>
          <w:rFonts w:ascii="Tahoma" w:hAnsi="Tahoma" w:cs="Tahoma"/>
          <w:color w:val="000000"/>
          <w:sz w:val="20"/>
          <w:szCs w:val="20"/>
        </w:rPr>
      </w:pPr>
      <w:r>
        <w:rPr>
          <w:rFonts w:cs="Tahoma" w:ascii="Tahoma" w:hAnsi="Tahoma"/>
          <w:color w:val="000000"/>
          <w:sz w:val="20"/>
          <w:szCs w:val="20"/>
        </w:rPr>
      </w:r>
    </w:p>
    <w:p>
      <w:pPr>
        <w:pStyle w:val="MSKNormal"/>
        <w:rPr>
          <w:rFonts w:eastAsia="Times New Roman" w:cs="Tahoma"/>
          <w:sz w:val="20"/>
          <w:szCs w:val="20"/>
        </w:rPr>
      </w:pPr>
      <w:r>
        <w:rPr>
          <w:rFonts w:eastAsia="Times New Roman" w:cs="Tahoma"/>
          <w:sz w:val="20"/>
          <w:szCs w:val="20"/>
        </w:rPr>
        <w:t>Vzhledem k dalším změnám, ke kterým došlo u projektů spolufinancovaných z evropských finančních zdrojů (zejména snížení příjmů dle skutečně obdržených dotací, změny výše výdajů u zálohových projektů určených na předfinancování z vlastních zdrojů, snížení výdajů z důvodu změn v průběhu přípravy projektů, aj.) byl rozpočet u těchto projektů upraven i v III. čtvrtletí roku 2016, a to snížen celkově o 87.153 tis. Kč. Příjmy kraje byly sníženy o 74.853 tis. Kč a výdaje kraje o 59.554 tis. Kč. Moravskoslezský kraj na pokrytí výdajů u těchto akcí plánoval částečné čerpání úvěru od Československé obchodní banky, a.s. (na podíl EU) a z plánovaných příjmů projektů se předpokládalo částečné splácení úvěrů Československé obchodní banky, a.s. a České spořitelny, a.s. Z výše uvedených důvodů byly rovněž upraveny financující položky rozpočtu kraje. Snížen byl rozpočet čerpání úvěrového rámce od Československé obchodní banky, a.s. pro rok 2016 v celkovém objemu o 12.300 tis. Kč a rozpočtovaná úhrada splátky úvěrového rámce od České spořitelny, a.s. a Československé obchodní banky, a.s. pro rok 2016 celkově o 27.599 tis. Kč.</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pPr>
      <w:r>
        <w:rPr>
          <w:rFonts w:cs="Tahoma" w:ascii="Tahoma" w:hAnsi="Tahoma"/>
          <w:sz w:val="20"/>
          <w:szCs w:val="20"/>
        </w:rPr>
        <w:t>Úpravy rozpočtu roku 2016 souvisely také s přijetím a následným přerozdělením ostatních dotací z jednotlivých kapitol státního rozpočtu a zapojením prostředků určených pro finanční vypořádání dotací přijatých v minulých obdobích do rozpočtu kraje. Dále je rozpočet kraje průběžně navyšován o přeplněné (neočekávané či mimořádné) příjmy roku 2016 související s vlastní činností kraje, kdy tyto prostředky reflektují na aktuální potřeby kraje. Zbývající úpravy rozpočtu neměly významný dopad na celkovou výši rozpočtu kraje.</w:t>
      </w:r>
    </w:p>
    <w:p>
      <w:pPr>
        <w:pStyle w:val="Normal"/>
        <w:jc w:val="both"/>
        <w:rPr>
          <w:rFonts w:ascii="Tahoma" w:hAnsi="Tahoma" w:cs="Tahoma"/>
          <w:sz w:val="20"/>
          <w:szCs w:val="20"/>
        </w:rPr>
      </w:pPr>
      <w:r>
        <w:rPr>
          <w:rFonts w:cs="Tahoma" w:ascii="Tahoma" w:hAnsi="Tahoma"/>
          <w:sz w:val="20"/>
          <w:szCs w:val="20"/>
        </w:rPr>
      </w:r>
    </w:p>
    <w:p>
      <w:pPr>
        <w:pStyle w:val="Heading2"/>
        <w:tabs>
          <w:tab w:val="clear" w:pos="709"/>
          <w:tab w:val="left" w:pos="0" w:leader="none"/>
        </w:tabs>
        <w:ind w:left="0" w:hanging="0"/>
        <w:rPr>
          <w:rFonts w:ascii="Tahoma" w:hAnsi="Tahoma" w:cs="Tahoma"/>
          <w:sz w:val="24"/>
        </w:rPr>
      </w:pPr>
      <w:r>
        <w:rPr>
          <w:rFonts w:cs="Tahoma" w:ascii="Tahoma" w:hAnsi="Tahoma"/>
          <w:sz w:val="24"/>
        </w:rPr>
        <w:t>Příjmová část rozpočtu</w:t>
      </w:r>
    </w:p>
    <w:p>
      <w:pPr>
        <w:pStyle w:val="Normal"/>
        <w:rPr>
          <w:rFonts w:ascii="Tahoma" w:hAnsi="Tahoma" w:cs="Tahoma"/>
          <w:sz w:val="24"/>
        </w:rPr>
      </w:pPr>
      <w:r>
        <w:rPr>
          <w:rFonts w:cs="Tahoma" w:ascii="Tahoma" w:hAnsi="Tahoma"/>
          <w:sz w:val="24"/>
        </w:rPr>
      </w:r>
    </w:p>
    <w:p>
      <w:pPr>
        <w:pStyle w:val="Normal"/>
        <w:jc w:val="both"/>
        <w:rPr>
          <w:rFonts w:ascii="Tahoma" w:hAnsi="Tahoma" w:cs="Tahoma"/>
          <w:color w:val="A6A6A6"/>
          <w:sz w:val="20"/>
          <w:szCs w:val="20"/>
        </w:rPr>
      </w:pPr>
      <w:r>
        <w:rPr>
          <w:rFonts w:cs="Tahoma" w:ascii="Tahoma" w:hAnsi="Tahoma"/>
          <w:color w:val="000000"/>
          <w:sz w:val="20"/>
          <w:szCs w:val="20"/>
        </w:rPr>
        <w:t>K 25. 8. 2016 je upravený rozpočet příjmů plněn na 72,75 %, skutečné příjmy činí 14.339.343 tis. Kč. Ve srovnání skutečných příjmů v období 25. 8. 2016 a obdobného období roku 2015 celkově došlo v letošním roce k nárůstu příjmů kraje o 1.599.290 tis. Kč. Meziroční nárůst příjmů souvisel především s vyšším objemem přijatých dotací z Regionální rady regionu soudržnosti Moravskoslezsko na akce spolufinancované z evropských finančních zdrojů v rámci konce Programového období 2007 – 2013 (nárůst celkem o 913.813 tis. Kč) a z jednotlivých ministerstev (nárůst celkem o 174.223 tis. Kč) a to napříč jednotlivými odvětvími, a dále došlo k meziročnímu nárůstu daňových příjmů (nárůst celkem o 500.354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color w:val="A6A6A6"/>
          <w:sz w:val="20"/>
          <w:szCs w:val="20"/>
        </w:rPr>
      </w:pPr>
      <w:bookmarkStart w:id="14" w:name="_1502877667"/>
      <w:bookmarkEnd w:id="14"/>
      <w:r>
        <w:rPr>
          <w:rFonts w:cs="Tahoma" w:ascii="Tahoma" w:hAnsi="Tahoma"/>
          <w:color w:val="A6A6A6"/>
          <w:sz w:val="20"/>
          <w:szCs w:val="20"/>
        </w:rPr>
        <w:object w:dxaOrig="8240"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91.7pt" filled="f" o:ole="">
            <v:imagedata r:id="rId5" o:title=""/>
          </v:shape>
          <o:OLEObject Type="Embed" ProgID="Excel.Sheet.12" ShapeID="ole_rId4" DrawAspect="Content" ObjectID="_1148512319" r:id="rId4"/>
        </w:object>
      </w:r>
    </w:p>
    <w:p>
      <w:pPr>
        <w:pStyle w:val="TextBody"/>
        <w:spacing w:before="360" w:after="0"/>
        <w:rPr>
          <w:rFonts w:ascii="Tahoma" w:hAnsi="Tahoma" w:cs="Tahoma"/>
          <w:b/>
          <w:b/>
          <w:bCs/>
          <w:sz w:val="20"/>
          <w:szCs w:val="20"/>
        </w:rPr>
      </w:pPr>
      <w:r>
        <w:rPr>
          <w:rFonts w:cs="Tahoma" w:ascii="Tahoma" w:hAnsi="Tahoma"/>
          <w:b/>
          <w:bCs/>
          <w:sz w:val="20"/>
          <w:szCs w:val="20"/>
        </w:rPr>
        <w:t>Daňové příjmy</w:t>
      </w:r>
    </w:p>
    <w:p>
      <w:pPr>
        <w:pStyle w:val="Normal"/>
        <w:jc w:val="both"/>
        <w:rPr>
          <w:rFonts w:ascii="Tahoma" w:hAnsi="Tahoma" w:cs="Tahoma"/>
          <w:b/>
          <w:b/>
          <w:bCs/>
          <w:color w:val="A6A6A6"/>
          <w:sz w:val="20"/>
          <w:szCs w:val="20"/>
        </w:rPr>
      </w:pPr>
      <w:r>
        <w:rPr>
          <w:rFonts w:cs="Tahoma" w:ascii="Tahoma" w:hAnsi="Tahoma"/>
          <w:b/>
          <w:bCs/>
          <w:color w:val="A6A6A6"/>
          <w:sz w:val="20"/>
          <w:szCs w:val="20"/>
        </w:rPr>
      </w:r>
    </w:p>
    <w:p>
      <w:pPr>
        <w:pStyle w:val="Normal"/>
        <w:jc w:val="both"/>
        <w:rPr/>
      </w:pPr>
      <w:r>
        <w:rPr>
          <w:rFonts w:cs="Tahoma" w:ascii="Tahoma" w:hAnsi="Tahoma"/>
          <w:color w:val="000000"/>
          <w:sz w:val="20"/>
          <w:szCs w:val="20"/>
        </w:rPr>
        <w:t>Upravený rozpočet daňových příjmů kraje činí 5.323.740 tis. Kč. Skutečně přijaté daňové příjmy kraje dosáhly k 25. 8. 2016 výše 3.749.444 tis. Kč, tj. 70,43 % upraveného rozpočtu</w:t>
      </w:r>
      <w:r>
        <w:rPr>
          <w:rFonts w:cs="Tahoma" w:ascii="Tahoma" w:hAnsi="Tahoma"/>
          <w:color w:val="A6A6A6"/>
          <w:sz w:val="20"/>
          <w:szCs w:val="20"/>
        </w:rPr>
        <w:t>.</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bookmarkStart w:id="15" w:name="_1500197451"/>
      <w:bookmarkEnd w:id="15"/>
      <w:r>
        <w:rPr>
          <w:rFonts w:cs="Tahoma" w:ascii="Tahoma" w:hAnsi="Tahoma"/>
          <w:color w:val="A6A6A6"/>
          <w:sz w:val="20"/>
          <w:szCs w:val="20"/>
        </w:rPr>
        <w:object w:dxaOrig="9951"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pt;height:178.45pt" filled="f" o:ole="">
            <v:imagedata r:id="rId7" o:title=""/>
          </v:shape>
          <o:OLEObject Type="Embed" ProgID="Excel.Sheet.12" ShapeID="ole_rId6" DrawAspect="Content" ObjectID="_1194130076" r:id="rId6"/>
        </w:object>
      </w:r>
      <w:r>
        <w:rPr>
          <w:rFonts w:eastAsia="Tahoma" w:cs="Tahoma" w:ascii="Tahoma" w:hAnsi="Tahoma"/>
          <w:color w:val="A6A6A6"/>
          <w:sz w:val="20"/>
          <w:szCs w:val="20"/>
        </w:rPr>
        <w:t xml:space="preserve"> </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sz w:val="20"/>
          <w:szCs w:val="20"/>
        </w:rPr>
        <w:t xml:space="preserve">Výnosy ze sdílených daní dosáhly k 25. 8. 2016 výše 3.725.990 tis. Kč, ve stejném období loňského roku pak 3.220.203 tis. Kč. Ve srovnání období leden – srpen 2016 a stejného období roku 2015 došlo celkově ke zvýšení výnosu ze sdílených daní o 505.786 tis. Kč (rozpočet příjmů ze sdílených daní pro rok 2016 počítá s nárůstem inkasa o 278.693 tis. Kč oproti skutečnosti roku 2015). Na růstu výnosu sdílených daní se podílela nejvíce daň z přidané hodnoty (295.032 tis. Kč), dále pak daň z příjmů právnických osob (110.320 tis. Kč) a daň z příjmů fyzických osob ze závislé činnosti a funkčních požitků (97.797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výrazném nárůstu inkasa sdílených daní v letošním roce se pozitivně odráží stav české ekonomiky, která se nachází v růstové fázi a dále skutečnost, že s účinností od 1. 1. 2016 byla krajům navýšena procenta, kterými se podílí na celostátním inkasu daně z přidané hodnoty a daně z příjmů fyzických osob ze závislé činnosti, a to na hodnoty platné do konce roku 2011.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raf č. 1: Vývoj měsíčních výnosů ze sdílených daní (bez daně z příjmů právnických osob za kraje) v letech 2014 – 2016 je zobrazen v následujícím grafu č. 1. </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color w:val="A6A6A6"/>
        </w:rPr>
      </w:pPr>
      <w:r>
        <w:rPr>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9pt;height:330.25pt" filled="f" o:ole="">
            <v:imagedata r:id="rId9" o:title=""/>
          </v:shape>
          <o:OLEObject Type="Embed" ProgID="Excel.Sheet.12" ShapeID="ole_rId8" DrawAspect="Content" ObjectID="_1257840148" r:id="rId8"/>
        </w:objec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vanish/>
          <w:sz w:val="20"/>
          <w:szCs w:val="20"/>
        </w:rPr>
      </w:pPr>
      <w:r>
        <w:rPr>
          <w:rFonts w:cs="Tahoma" w:ascii="Tahoma" w:hAnsi="Tahoma"/>
          <w:sz w:val="20"/>
          <w:szCs w:val="20"/>
        </w:rPr>
        <w:t>Mezi daňové příjmy se zahrnují také správní poplatky, jejichž skutečný výběr k 25. 8. 2016 dosáhl výše 1.822 tis. Kč, tj. 86,44 % upraveného rozpočtu.</w:t>
      </w:r>
    </w:p>
    <w:p>
      <w:pPr>
        <w:pStyle w:val="TextBody"/>
        <w:spacing w:before="360" w:after="0"/>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before="360" w:after="0"/>
        <w:rPr>
          <w:rFonts w:ascii="Tahoma" w:hAnsi="Tahoma" w:cs="Tahoma"/>
          <w:b/>
          <w:b/>
          <w:bCs/>
          <w:color w:val="A6A6A6"/>
          <w:sz w:val="20"/>
          <w:szCs w:val="20"/>
        </w:rPr>
      </w:pPr>
      <w:r>
        <w:rPr>
          <w:rFonts w:cs="Tahoma" w:ascii="Tahoma" w:hAnsi="Tahoma"/>
          <w:b/>
          <w:bCs/>
          <w:color w:val="A6A6A6"/>
          <w:sz w:val="20"/>
          <w:szCs w:val="20"/>
        </w:rPr>
      </w:r>
      <w:bookmarkStart w:id="16" w:name="_MON_1477477945"/>
      <w:bookmarkStart w:id="17" w:name="_MON_1491031382"/>
      <w:bookmarkStart w:id="18" w:name="_MON_1477225765"/>
      <w:bookmarkStart w:id="19" w:name="_MON_1470554793"/>
      <w:bookmarkStart w:id="20" w:name="_MON_1469345158"/>
      <w:bookmarkStart w:id="21" w:name="_MON_1469344622"/>
      <w:bookmarkStart w:id="22" w:name="_MON_1477124736"/>
      <w:bookmarkStart w:id="23" w:name="_MON_1491031363"/>
      <w:bookmarkStart w:id="24" w:name="_MON_1477124701"/>
      <w:bookmarkStart w:id="25" w:name="_MON_1476601307"/>
      <w:bookmarkStart w:id="26" w:name="_MON_1469353618"/>
      <w:bookmarkStart w:id="27" w:name="_MON_1469347125"/>
      <w:bookmarkStart w:id="28" w:name="_MON_1477477939"/>
      <w:bookmarkStart w:id="29" w:name="_MON_1477207386"/>
      <w:bookmarkStart w:id="30" w:name="_MON_1477477945"/>
      <w:bookmarkStart w:id="31" w:name="_MON_1491031382"/>
      <w:bookmarkStart w:id="32" w:name="_MON_1477225765"/>
      <w:bookmarkStart w:id="33" w:name="_MON_1470554793"/>
      <w:bookmarkStart w:id="34" w:name="_MON_1469345158"/>
      <w:bookmarkStart w:id="35" w:name="_MON_1469344622"/>
      <w:bookmarkStart w:id="36" w:name="_MON_1477124736"/>
      <w:bookmarkStart w:id="37" w:name="_MON_1491031363"/>
      <w:bookmarkStart w:id="38" w:name="_MON_1477124701"/>
      <w:bookmarkStart w:id="39" w:name="_MON_1476601307"/>
      <w:bookmarkStart w:id="40" w:name="_MON_1469353618"/>
      <w:bookmarkStart w:id="41" w:name="_MON_1469347125"/>
      <w:bookmarkStart w:id="42" w:name="_MON_1477477939"/>
      <w:bookmarkStart w:id="43" w:name="_MON_1477207386"/>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spacing w:before="360" w:after="0"/>
        <w:rPr>
          <w:rFonts w:ascii="Tahoma" w:hAnsi="Tahoma" w:cs="Tahoma"/>
          <w:b/>
          <w:b/>
          <w:bCs/>
          <w:sz w:val="20"/>
          <w:szCs w:val="20"/>
        </w:rPr>
      </w:pPr>
      <w:r>
        <w:rPr>
          <w:rFonts w:cs="Tahoma" w:ascii="Tahoma" w:hAnsi="Tahoma"/>
          <w:b/>
          <w:bCs/>
          <w:sz w:val="20"/>
          <w:szCs w:val="20"/>
        </w:rPr>
        <w:t>Nedaňové příjmy</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Schválený rozpočet nedaňových příjmů činí 140.391 tis. Kč, upravený rozpočet 196.008 tis. Kč. Rozpočet nedaňových příjmů byl za období leden – srpen 2016 navýšen celkově o 55.617 tis. Kč.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pPr>
      <w:r>
        <w:rPr>
          <w:rFonts w:cs="Tahoma" w:ascii="Tahoma" w:hAnsi="Tahoma"/>
          <w:sz w:val="20"/>
          <w:szCs w:val="20"/>
        </w:rPr>
        <w:t xml:space="preserve">Do rozpočtu kraje byly zapojeny finanční prostředky v celkovém objemu 15.971 tis. Kč z finančního vypořádání za rok 2015 (případně předešlá léta), z toho se subjekty, které se neřídí rozpočtovou skladbou ve výši 11.868 tis. Kč, mezi krajem a obcemi ve výši 2.540 tis. Kč a mezi krajem a regionální radou ve výši 1.563 tis. Kč.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pPr>
      <w:r>
        <w:rPr>
          <w:rFonts w:cs="Tahoma" w:ascii="Tahoma" w:hAnsi="Tahoma"/>
          <w:sz w:val="20"/>
          <w:szCs w:val="20"/>
        </w:rPr>
        <w:t xml:space="preserve">K nárůstu rozpočtu příjmů došlo u položky Odvody příspěvkových organizací o 13.152 tis. Kč. Odvod z odpisu majetku ve výši 10.866 tis. Kč byl stanoven příspěvkovým organizacím v odvětví školství a souvisí s realizací akcí v rámci reprodukce majetku v odvětví školství a dále byl stanoven odvod do rozpočtu kraje ve výši 6.284 tis. Kč příspěvkovým organizacím v odvětví zdravotnictví, který souvisel s akcí „Realizace energetických úspor EPC ve vybraných objektech Moravskoslezského kraje“.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color w:val="A6A6A6"/>
          <w:sz w:val="20"/>
          <w:szCs w:val="20"/>
        </w:rPr>
      </w:pPr>
      <w:r>
        <w:rPr>
          <w:rFonts w:cs="Tahoma" w:ascii="Tahoma" w:hAnsi="Tahoma"/>
          <w:sz w:val="20"/>
          <w:szCs w:val="20"/>
        </w:rPr>
        <w:t>Rozpočet na položce Splátky půjčených prostředků od příspěvkových organizací byl navýšen o 6.760 tis. Kč  v souvislosti s vratkou návratné finanční výpomoci od příspěvkové organizace v odvětví školství.</w:t>
      </w:r>
      <w:r>
        <w:rPr>
          <w:rFonts w:cs="Tahoma" w:ascii="Tahoma" w:hAnsi="Tahoma"/>
          <w:color w:val="A6A6A6"/>
          <w:sz w:val="20"/>
          <w:szCs w:val="20"/>
        </w:rPr>
        <w:t xml:space="preserve"> </w:t>
      </w:r>
      <w:r>
        <w:rPr>
          <w:rFonts w:cs="Tahoma" w:ascii="Tahoma" w:hAnsi="Tahoma"/>
          <w:sz w:val="20"/>
          <w:szCs w:val="20"/>
        </w:rPr>
        <w:t>Ke zvýšení rozpočtu v celkové výši o 6.642 tis. Kč došlo u příjmů z porušení rozpočtové kázně související s </w:t>
      </w:r>
      <w:r>
        <w:rPr>
          <w:rFonts w:cs="Tahoma" w:ascii="Tahoma" w:hAnsi="Tahoma"/>
          <w:sz w:val="20"/>
        </w:rPr>
        <w:t xml:space="preserve">realizací následné veřejnosprávní kontroly u obcí (241 tis. Kč) a dále </w:t>
      </w:r>
      <w:r>
        <w:rPr>
          <w:rFonts w:cs="Tahoma" w:ascii="Tahoma" w:hAnsi="Tahoma"/>
          <w:sz w:val="20"/>
          <w:szCs w:val="20"/>
        </w:rPr>
        <w:t>s výběrem pokut za porušení právních předpisů</w:t>
      </w:r>
      <w:r>
        <w:rPr>
          <w:rFonts w:cs="Tahoma" w:ascii="Tahoma" w:hAnsi="Tahoma"/>
          <w:sz w:val="20"/>
        </w:rPr>
        <w:t xml:space="preserve"> u jiných subjektů (6.401 tis. Kč).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sz w:val="20"/>
          <w:szCs w:val="20"/>
        </w:rPr>
      </w:pPr>
      <w:r>
        <w:rPr>
          <w:rFonts w:cs="Tahoma" w:ascii="Tahoma" w:hAnsi="Tahoma"/>
          <w:sz w:val="20"/>
          <w:szCs w:val="20"/>
        </w:rPr>
        <w:t>Rozpočet příjmů byl navýšen o přijaté neinvestiční dary ve výši 5.433 tis. Kč, které jsou určeny na podporu sportovních činností dětí a mládeže a na podporu odborného vzdělávání na středních školách.</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a položce Ostatní nedaňové příjmy jinde nezařazené byly zapojeny příjmy ve výši 5.044 tis. Kč, z čehož příjem ve výši 5.000 tis. Kč je vratkou základního kapitálu společnosti Moravian-Silesian Tourism. </w: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pPr>
      <w:r>
        <w:rPr>
          <w:rFonts w:cs="Tahoma" w:ascii="Tahoma" w:hAnsi="Tahoma"/>
          <w:sz w:val="20"/>
          <w:szCs w:val="20"/>
        </w:rPr>
        <w:t>Do rozpočtu byly také zapojeny příjmy z poskytování služeb a výrobků ve výši 2.359 tis. Kč (výčet jednotlivých příjmů je uveden pod tabulkou).</w:t>
      </w:r>
      <w:r>
        <w:rPr>
          <w:rFonts w:cs="Tahoma" w:ascii="Tahoma" w:hAnsi="Tahoma"/>
          <w:color w:val="A6A6A6"/>
          <w:sz w:val="20"/>
          <w:szCs w:val="20"/>
        </w:rPr>
        <w:t xml:space="preserve"> </w:t>
      </w:r>
      <w:r>
        <w:rPr>
          <w:rFonts w:cs="Tahoma" w:ascii="Tahoma" w:hAnsi="Tahoma"/>
          <w:sz w:val="20"/>
          <w:szCs w:val="20"/>
        </w:rPr>
        <w:t>Dále došlo k navýšení rozpočtu na položce Splátky půjčených prostředků od podnikatelských nefinančních subjektů – právnických osob o 934 tis. Kč v souvislosti s vrácením finančních prostředků z poskytnutých mikropůjček a návratných finančních výpomocí. Z důvodu zapojení příjmů za úhrady pojistných událostí byl rozpočet na pojistných náhradách navýšen o částku 106 tis. Kč. Dále byly zapojeny příjmy z nekapitálových příspěvků a náhrad ve výši 149 tis. Kč zejména z nákladů řízení související s výběrem pokut v odvětví dopravy. Dále k nárůstu rozpočtu ve výši 46 tis. Kč došlo zapojením příjmů z úroků. U položky Příjmy z pronájmu pozemků byl rozpočet navýšen o 6 tis. Kč a u položky Ostatní odvody příspěvkových organizací byly zapojeny příjmy ve výši 3 tis. Kč z porušení rozpočtové kázně. Naopak ke snížení rozpočtu příjmu o 987 tis. Kč došlo na položce Příjmy z pronájmu ostatních nemovitostí a jejich částí z důvodu výpovědi pronajatých ploch dle nájemních smluv.</w:t>
      </w:r>
      <w:r>
        <w:rPr>
          <w:rFonts w:cs="Tahoma" w:ascii="Tahoma" w:hAnsi="Tahoma"/>
          <w:color w:val="A6A6A6"/>
          <w:sz w:val="20"/>
          <w:szCs w:val="20"/>
        </w:rPr>
        <w:t xml:space="preserve"> </w:t>
      </w:r>
    </w:p>
    <w:p>
      <w:pPr>
        <w:pStyle w:val="FormtovanvHTML"/>
        <w:jc w:val="both"/>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color w:val="A6A6A6"/>
          <w:sz w:val="20"/>
          <w:szCs w:val="20"/>
        </w:rPr>
      </w:pPr>
      <w:bookmarkStart w:id="44" w:name="_1469350297"/>
      <w:bookmarkStart w:id="45" w:name="_MON_1477477999"/>
      <w:bookmarkStart w:id="46" w:name="_MON_1477318700"/>
      <w:bookmarkStart w:id="47" w:name="_MON_1477316785"/>
      <w:bookmarkStart w:id="48" w:name="_MON_1500302800"/>
      <w:bookmarkStart w:id="49" w:name="_MON_1477124777"/>
      <w:bookmarkStart w:id="50" w:name="_MON_1491031423"/>
      <w:bookmarkStart w:id="51" w:name="_MON_1469861830"/>
      <w:bookmarkStart w:id="52" w:name="_MON_1469357182"/>
      <w:bookmarkStart w:id="53" w:name="_MON_1469354351"/>
      <w:bookmarkEnd w:id="44"/>
      <w:bookmarkEnd w:id="45"/>
      <w:bookmarkEnd w:id="46"/>
      <w:bookmarkEnd w:id="47"/>
      <w:bookmarkEnd w:id="48"/>
      <w:bookmarkEnd w:id="49"/>
      <w:bookmarkEnd w:id="50"/>
      <w:bookmarkEnd w:id="51"/>
      <w:bookmarkEnd w:id="52"/>
      <w:bookmarkEnd w:id="53"/>
      <w:r>
        <w:rPr>
          <w:rFonts w:cs="Tahoma" w:ascii="Tahoma" w:hAnsi="Tahoma"/>
          <w:color w:val="A6A6A6"/>
          <w:sz w:val="20"/>
          <w:szCs w:val="20"/>
        </w:rPr>
        <w:object w:dxaOrig="8478" w:dyaOrig="8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6pt;height:436.5pt" filled="f" o:ole="">
            <v:imagedata r:id="rId11" o:title=""/>
          </v:shape>
          <o:OLEObject Type="Embed" ProgID="Excel.Sheet.12" ShapeID="ole_rId10" DrawAspect="Content" ObjectID="_680514990" r:id="rId10"/>
        </w:object>
      </w:r>
    </w:p>
    <w:p>
      <w:pPr>
        <w:pStyle w:val="FormtovanvHTML"/>
        <w:spacing w:before="120" w:after="0"/>
        <w:jc w:val="both"/>
        <w:rPr>
          <w:rFonts w:ascii="Tahoma" w:hAnsi="Tahoma" w:cs="Tahoma"/>
        </w:rPr>
      </w:pPr>
      <w:r>
        <w:rPr>
          <w:rFonts w:cs="Tahoma" w:ascii="Tahoma" w:hAnsi="Tahoma"/>
        </w:rPr>
        <w:t>Skutečné přijaté nedaňové příjmy kraje dosáhly k 25. 8. 2016 výše 136.395 tis. Kč, tj. 69,59 % upraveného rozpočtu. Na položku Splátky půjčených prostředků od příspěvkových organizací byly přijaty příjmy v celkové výši 32.800 tis. Kč. Jednalo se vratky návratné finanční výpomoci od příspěvkových organizací v odvětví školství</w:t>
      </w:r>
      <w:r>
        <w:rPr>
          <w:rFonts w:cs="Tahoma" w:ascii="Tahoma" w:hAnsi="Tahoma"/>
          <w:color w:val="A6A6A6"/>
        </w:rPr>
        <w:t>.</w:t>
      </w:r>
    </w:p>
    <w:p>
      <w:pPr>
        <w:pStyle w:val="FormtovanvHTML"/>
        <w:spacing w:before="120" w:after="0"/>
        <w:jc w:val="both"/>
        <w:rPr>
          <w:rFonts w:ascii="Tahoma" w:hAnsi="Tahoma" w:cs="Tahoma"/>
          <w:color w:val="A6A6A6"/>
        </w:rPr>
      </w:pPr>
      <w:r>
        <w:rPr>
          <w:rFonts w:cs="Tahoma" w:ascii="Tahoma" w:hAnsi="Tahoma"/>
        </w:rPr>
        <w:t>Objem ve výši 16.842 tis. Kč představují vratky finančních prostředků zaslané na účet kraje v rámci finančního vypořádání za rok 2015 (případně i minulých let), z čehož největší podíl na tomto objemu tvoří vratky nevyčerpaných a vrácených prostředků poskytnutých v předešlých letech v rámci jednotlivých dotačních programů kraje ve výši 6.749 tis. Kč, dále poskytnutých dopravcům na úhradu prokazatelné ztráty v drážní dopravě a silniční dopravě v roce 2015 ve výši 3.211 tis. Kč a nevyčerpané a vrácené dotace poskytnuté z jednotlivých kapitol státního rozpočtu ve výši 3.216 tis. Kč (z toho 362 tis. Kč tvoří vratky dotací poskytnutých v rámci evropských projektů). Dále je to finanční vypořádání příspěvků poskytnutých příspěvkovým organizacím kraje v roce 2015 ve výši 1.674 tis. Kč (z toho 283 tis. Kč tvoří vratky příspěvků poskytnutých v rámci evropských projektů) a nedočerpané a vrácené prostředky poskytnuté jednotlivým příjemcům v rámci individuálních dotací ve výši 428 tis. Kč a Regionální radě regionu soudržnosti Moravskoslezsko ve výši 1.564 tis. Kč.</w:t>
      </w:r>
    </w:p>
    <w:p>
      <w:pPr>
        <w:pStyle w:val="FormtovanvHTML"/>
        <w:spacing w:before="120" w:after="0"/>
        <w:jc w:val="both"/>
        <w:rPr>
          <w:rFonts w:ascii="Tahoma" w:hAnsi="Tahoma" w:cs="Tahoma"/>
          <w:color w:val="A6A6A6"/>
        </w:rPr>
      </w:pPr>
      <w:r>
        <w:rPr>
          <w:rFonts w:cs="Tahoma" w:ascii="Tahoma" w:hAnsi="Tahoma"/>
        </w:rPr>
        <w:t>Přijaté sankční platby od jiných subjektů v celkové výši 16.472 tis. Kč tvoří zejména pokuty vybrané v odvětví dopravy jako jsou propadlé kauce dle zákona č. 111/1994 Sb., o silniční dopravě, příjmy ze sdílených pokut uložených za správní delikt v rámci institutu nízkorychlostního vážení, smluvních pokut v závazku veřejné služby za rok 2016 v drážní dopravě (8.137 tis. Kč), příjmy ze smluvních pokut související s projekty spolufinancovanými z evropských finančních zdrojů za nedodržení smluvních podmínek (6.401 tis. Kč), vybrané pokuty v odvětví sociálních věcí (669 tis. Kč), pokuty vybrané v odvětví životního prostředí (508 tis. Kč), sankční platby přijaté v souvislosti s realizací následné veřejnosprávní kontroly u příjemců veřejné finanční podpory podle zákona o finanční kontrole (386 tis. Kč), v odvětví zdravotnictví (71 tis. Kč), pokuty vybrané ve správním řízení (36 tis. Kč), aj. Sankční platby přijaté od státu, obcí a krajů přijal kraj ve výši 264 tis. Kč. Jednalo se zejména o příjmy z porušení rozpočtové kázně za neoprávněné čerpání finanční prostředků v rámci dotačních programů (145 tis. Kč) a při realizaci akcí spolufinancovaných z evropských finančních zdrojů (119 tis Kč).</w:t>
      </w:r>
      <w:r>
        <w:rPr>
          <w:rFonts w:cs="Tahoma" w:ascii="Tahoma" w:hAnsi="Tahoma"/>
          <w:color w:val="A6A6A6"/>
        </w:rPr>
        <w:t xml:space="preserve"> </w:t>
      </w:r>
    </w:p>
    <w:p>
      <w:pPr>
        <w:pStyle w:val="FormtovanvHTML"/>
        <w:spacing w:before="120" w:after="0"/>
        <w:jc w:val="both"/>
        <w:rPr>
          <w:rFonts w:ascii="Tahoma" w:hAnsi="Tahoma" w:cs="Tahoma"/>
          <w:color w:val="A6A6A6"/>
        </w:rPr>
      </w:pPr>
      <w:r>
        <w:rPr>
          <w:rFonts w:cs="Tahoma" w:ascii="Tahoma" w:hAnsi="Tahoma"/>
        </w:rPr>
        <w:t>Příjmy z pronájmu ostatních nemovitostí a jejich částí dosáhly celkové výše 14.783 tis. Kč. Jednalo se zejména o příjmy plynoucí z pronájmu Nemocnice s poliklinikou v Novém Jičíně ve výši 8.287 tis. Kč (tzv. reinvestiční část nájemného) a z první splátky nájmu podniku Letiště Ostrava-Mošnov ve výši 4.477 tis. Kč. Dále se jedná o příjmy ve výši 2.007 tis. Kč související s úhradou nájemného za nebytové prostory, a to např. od Regionální rady regionu soudržnosti, Sodexo, s.r.o., České pošty, s.p., Agentury pro podporu podnikání a investic CzechInvest.</w:t>
      </w:r>
      <w:r>
        <w:rPr>
          <w:rFonts w:cs="Tahoma" w:ascii="Tahoma" w:hAnsi="Tahoma"/>
          <w:color w:val="A6A6A6"/>
        </w:rPr>
        <w:t xml:space="preserve"> </w:t>
      </w:r>
    </w:p>
    <w:p>
      <w:pPr>
        <w:pStyle w:val="FormtovanvHTML"/>
        <w:spacing w:before="120" w:after="0"/>
        <w:jc w:val="both"/>
        <w:rPr>
          <w:rFonts w:ascii="Tahoma" w:hAnsi="Tahoma" w:cs="Tahoma"/>
        </w:rPr>
      </w:pPr>
      <w:r>
        <w:rPr>
          <w:rFonts w:cs="Tahoma" w:ascii="Tahoma" w:hAnsi="Tahoma"/>
        </w:rPr>
        <w:t xml:space="preserve">V souladu se zákonem č. 254/2001 Sb., o vodách, je kraj příjemcem 50 % části zálohových plateb vybraných celním úřadem na poplatcích za odběr podzemní vody. Vzhledem ke skutečnosti, že se jedná o zálohové platby, bude následně v průběhu roku část těchto prostředků vrácena. Dle § 88 odst. 15 zmiňovaného zákona mohou být tyto prostředky dále použity pouze na podporu výstavby a obnovy vodohospodářské infrastruktury a na zřízení a doplňování havarijního účtu do výše 10 mil. Kč. Ve sledovaném období kraj obdržel poplatky ve výši 13.019 tis. Kč. </w:t>
      </w:r>
    </w:p>
    <w:p>
      <w:pPr>
        <w:pStyle w:val="FormtovanvHTML"/>
        <w:spacing w:before="120" w:after="0"/>
        <w:jc w:val="both"/>
        <w:rPr>
          <w:rFonts w:ascii="Tahoma" w:hAnsi="Tahoma" w:cs="Tahoma"/>
        </w:rPr>
      </w:pPr>
      <w:r>
        <w:rPr>
          <w:rFonts w:cs="Tahoma" w:ascii="Tahoma" w:hAnsi="Tahoma"/>
        </w:rPr>
        <w:t>Ostatní nedaňové příjmy jinde nezařazené ve výši 8.613 tis. Kč tvoří vratka základního kapitálu společnosti Moravian-Silesian Tourism ve výši 5.000 tis. Kč, dále zejména prostředky v objemu 3.100 tis. Kč, které byly připsány na účet kraje jako 1. a 2. splátka příspěvku na náklady a provoz stanice Hasičského záchranného sboru MSK Integrovaného výjezdového centra Nošovice, a to v souladu s uzavřenou Smlouvou o zabezpečení úkolů JPO IV – Hasičského záchranného sboru společnosti Hyundai Motor Manufacturing Czech, s.r.o., dále se jedná o vratky penále za částečné porušení rozpočtové kázně a příjmy z prominutých daní z celkového penále ve výši 513 tis. Kč udělených v rámci projektů financovaných z EU aj.</w:t>
      </w:r>
    </w:p>
    <w:p>
      <w:pPr>
        <w:pStyle w:val="FormtovanvHTML"/>
        <w:spacing w:before="120" w:after="0"/>
        <w:jc w:val="both"/>
        <w:rPr>
          <w:rFonts w:ascii="Tahoma" w:hAnsi="Tahoma" w:cs="Tahoma"/>
        </w:rPr>
      </w:pPr>
      <w:r>
        <w:rPr>
          <w:rFonts w:cs="Tahoma" w:ascii="Tahoma" w:hAnsi="Tahoma"/>
        </w:rPr>
        <w:t xml:space="preserve">Významnou část nedaňových příjmů, které kraj za sledované období přijal, tvoří také úroky z bankovních účtů ve výši 7.949 tis. Kč, u kterých se daří, prostřednictvím nasmlouvaných bankovních produktů souvisejících se zhodnocováním finančních prostředků kraje, dosahovat úrokového zhodnocení. </w:t>
      </w:r>
    </w:p>
    <w:p>
      <w:pPr>
        <w:pStyle w:val="FormtovanvHTML"/>
        <w:jc w:val="both"/>
        <w:rPr>
          <w:rFonts w:ascii="Tahoma" w:hAnsi="Tahoma" w:cs="Tahoma"/>
          <w:color w:val="A6A6A6"/>
        </w:rPr>
      </w:pPr>
      <w:r>
        <w:rPr>
          <w:rFonts w:cs="Tahoma" w:ascii="Tahoma" w:hAnsi="Tahoma"/>
          <w:color w:val="A6A6A6"/>
        </w:rPr>
      </w:r>
    </w:p>
    <w:p>
      <w:pPr>
        <w:pStyle w:val="FormtovanvHTML"/>
        <w:jc w:val="both"/>
        <w:rPr>
          <w:rFonts w:ascii="Tahoma" w:hAnsi="Tahoma" w:cs="Tahoma"/>
        </w:rPr>
      </w:pPr>
      <w:r>
        <w:rPr>
          <w:rFonts w:cs="Tahoma" w:ascii="Tahoma" w:hAnsi="Tahoma"/>
        </w:rPr>
        <w:t>Na položku Odvody příspěvkových organizací byly přijaty příjmy od školských organizací ve výši 5.614 tis. Kč na financování akcí v rámci reprodukce majetku v odvětví školství.</w:t>
      </w:r>
    </w:p>
    <w:p>
      <w:pPr>
        <w:pStyle w:val="FormtovanvHTML"/>
        <w:jc w:val="both"/>
        <w:rPr>
          <w:rFonts w:ascii="Tahoma" w:hAnsi="Tahoma" w:cs="Tahoma"/>
          <w:color w:val="A6A6A6"/>
        </w:rPr>
      </w:pPr>
      <w:r>
        <w:rPr>
          <w:rFonts w:cs="Tahoma" w:ascii="Tahoma" w:hAnsi="Tahoma"/>
          <w:color w:val="A6A6A6"/>
        </w:rPr>
      </w:r>
    </w:p>
    <w:p>
      <w:pPr>
        <w:pStyle w:val="Normal"/>
        <w:autoSpaceDE w:val="false"/>
        <w:jc w:val="both"/>
        <w:rPr>
          <w:rFonts w:ascii="Tahoma" w:hAnsi="Tahoma" w:cs="Tahoma"/>
          <w:sz w:val="20"/>
          <w:szCs w:val="20"/>
        </w:rPr>
      </w:pPr>
      <w:r>
        <w:rPr>
          <w:rFonts w:cs="Tahoma" w:ascii="Tahoma" w:hAnsi="Tahoma"/>
          <w:sz w:val="20"/>
          <w:szCs w:val="20"/>
        </w:rPr>
        <w:t>Na položku Přijaté neinvestiční dary byly přijaty příjmy ve výši 5.333 tis. Kč od Českého olympijského výboru na podporu sportovních činností dětí a mládeže v Moravskoslezském kraji a příjmy ve výši 100 tis. Kč od firmy Marlenka international s.r.o. na podporu odborného vzdělávání na středních školách poskytující vzdělávání v oboru Cukrář.</w:t>
      </w:r>
    </w:p>
    <w:p>
      <w:pPr>
        <w:pStyle w:val="FormtovanvHTML"/>
        <w:jc w:val="both"/>
        <w:rPr>
          <w:rFonts w:ascii="Tahoma" w:hAnsi="Tahoma" w:cs="Tahoma"/>
          <w:color w:val="A6A6A6"/>
          <w:sz w:val="20"/>
          <w:szCs w:val="20"/>
        </w:rPr>
      </w:pPr>
      <w:r>
        <w:rPr>
          <w:rFonts w:cs="Tahoma" w:ascii="Tahoma" w:hAnsi="Tahoma"/>
          <w:color w:val="A6A6A6"/>
          <w:sz w:val="20"/>
          <w:szCs w:val="20"/>
        </w:rPr>
      </w:r>
    </w:p>
    <w:p>
      <w:pPr>
        <w:pStyle w:val="Normal"/>
        <w:spacing w:before="120" w:after="0"/>
        <w:jc w:val="both"/>
        <w:rPr/>
      </w:pPr>
      <w:r>
        <w:rPr>
          <w:rFonts w:cs="Tahoma" w:ascii="Tahoma" w:hAnsi="Tahoma"/>
          <w:sz w:val="20"/>
          <w:szCs w:val="20"/>
        </w:rPr>
        <w:t xml:space="preserve">Splátky půjčených prostředků od podnikatelských nefinančních subjektů – právnických osob činily ve sledovaném období 4.767  tis. Kč. Jednalo se o vrácení finančních prostředků v rámci bezúročné zápůjčky poskytnuté za účelem financování neinvestičních nákladů projektu „Podpora tvorby a marketingu produktů cestovního ruchu na území Moravskoslezského kraje“ společnosti Moravian-Silesian Tourism, s.r.o. (3.500 tis. Kč) a na předfinancování částky DPH u dodavatelské faktury společnosti Koordinátor ODIS, s.r.o. (934 tis. Kč). Dále byly přijaty splátky mikropůjček poskytnutých z Regionálního rozvojového fondu v rámci akce „Program podpory malých a středních podniků v Moravskoslezském kraji“ (319 tis. Kč). </w:t>
      </w:r>
    </w:p>
    <w:p>
      <w:pPr>
        <w:pStyle w:val="Normal"/>
        <w:spacing w:before="120" w:after="0"/>
        <w:jc w:val="both"/>
        <w:rPr/>
      </w:pPr>
      <w:r>
        <w:rPr>
          <w:rFonts w:cs="Tahoma" w:ascii="Tahoma" w:hAnsi="Tahoma"/>
          <w:sz w:val="20"/>
        </w:rPr>
        <w:t>Položka příjmy z poskytování služeb a výrobků (celkový příjem ve výši 3.460 tis. Kč) zahrnuje přefakturované náklady, které souvisejí s uzavřenými smlouvami o nájmu nebytových prostor v budově krajského úřadu (odběr vody, spotřeba tepla, odběr tepelné a elektrické energie a hovorné) ve výši 852 tis. Kč, příjmy ze zajištění propagací firem v rámci akcí pořádaných Moravskoslezským krajem ve výši 1.650 tis. Kč, příjmy vyplývající ze smlouvy o partnerství při poskytování služeb technické podpory ve výši 783 tis. Kč, příjmy za vybrané vstupné v areálu Výstaviště Černá louka v Ostravě do Expozice historických dopravních prostředků 142 tis. Kč a příjmy za prodej pokutových bloků od obcí ve výši 33 tis. Kč.</w:t>
      </w:r>
    </w:p>
    <w:p>
      <w:pPr>
        <w:pStyle w:val="FormtovanvHTML"/>
        <w:jc w:val="both"/>
        <w:rPr>
          <w:rFonts w:ascii="Tahoma" w:hAnsi="Tahoma" w:cs="Tahoma"/>
          <w:color w:val="A6A6A6"/>
          <w:sz w:val="20"/>
        </w:rPr>
      </w:pPr>
      <w:r>
        <w:rPr>
          <w:rFonts w:cs="Tahoma" w:ascii="Tahoma" w:hAnsi="Tahoma"/>
          <w:color w:val="A6A6A6"/>
          <w:sz w:val="20"/>
        </w:rPr>
      </w:r>
    </w:p>
    <w:p>
      <w:pPr>
        <w:pStyle w:val="FormtovanvHTML"/>
        <w:spacing w:before="120" w:after="0"/>
        <w:jc w:val="both"/>
        <w:rPr>
          <w:rFonts w:ascii="Tahoma" w:hAnsi="Tahoma" w:cs="Tahoma"/>
        </w:rPr>
      </w:pPr>
      <w:r>
        <w:rPr>
          <w:rFonts w:cs="Tahoma" w:ascii="Tahoma" w:hAnsi="Tahoma"/>
        </w:rPr>
        <w:t>V rámci akcí financovaných z Regionálního operačního programu (výstavba silnic) byly realizovány příjmy z prodeje krátkodobého a drobného dlouhodobého majetku, které dosáhly výše 2.056 tis. Kč. Jednalo se o prodej vyfrézovaného materiálu při provádění staveb v rámci akcí „Silnice 2013 a Silnice 2014“.</w:t>
      </w:r>
    </w:p>
    <w:p>
      <w:pPr>
        <w:pStyle w:val="Normal"/>
        <w:spacing w:before="120" w:after="0"/>
        <w:jc w:val="both"/>
        <w:rPr>
          <w:rFonts w:ascii="Tahoma" w:hAnsi="Tahoma" w:cs="Tahoma"/>
          <w:sz w:val="20"/>
        </w:rPr>
      </w:pPr>
      <w:r>
        <w:rPr>
          <w:rFonts w:cs="Tahoma" w:ascii="Tahoma" w:hAnsi="Tahoma"/>
          <w:sz w:val="20"/>
        </w:rPr>
        <w:t xml:space="preserve">Ostatní příjmy z vlastní činnosti ve výši 2.008 tis. Kč zahrnují přijaté úplaty za zřízení věcných břemen na majetku kraje. </w:t>
      </w:r>
    </w:p>
    <w:p>
      <w:pPr>
        <w:pStyle w:val="Normal"/>
        <w:spacing w:before="120" w:after="0"/>
        <w:jc w:val="both"/>
        <w:rPr>
          <w:rFonts w:ascii="Tahoma" w:hAnsi="Tahoma" w:cs="Tahoma"/>
          <w:sz w:val="20"/>
        </w:rPr>
      </w:pPr>
      <w:r>
        <w:rPr>
          <w:rFonts w:cs="Tahoma" w:ascii="Tahoma" w:hAnsi="Tahoma"/>
          <w:sz w:val="20"/>
        </w:rPr>
        <w:t>Přijaté nekapitálové příspěvky a náhrady dosáhly výše 1.095 tis. Kč. Jedná se zejména o příspěvky a náhrady přijaté krajem v jednotlivých odvětvích, kdy objemově významné jsou zejména náhrady u projektů spolufinancovaných z evropských finančních zdrojů související s dobropisy k výdajům z minulých let (481 tis. Kč), náklady řízení související s náhradami nákladů vážení a se sankcemi uloženými v odvětví dopravy přijaté ve výši (425 tis. Kč) a přefakturované náklady související se zpracováním posudků EIA (78 tis. Kč), úhrad pohledávek, exekuční nákladů a vratek nákladů soudních řízení aj.</w:t>
      </w:r>
    </w:p>
    <w:p>
      <w:pPr>
        <w:pStyle w:val="Normal"/>
        <w:spacing w:before="120" w:after="0"/>
        <w:jc w:val="both"/>
        <w:rPr>
          <w:rFonts w:ascii="Tahoma" w:hAnsi="Tahoma" w:cs="Tahoma"/>
          <w:sz w:val="20"/>
          <w:szCs w:val="20"/>
        </w:rPr>
      </w:pPr>
      <w:r>
        <w:rPr>
          <w:rFonts w:cs="Tahoma" w:ascii="Tahoma" w:hAnsi="Tahoma"/>
          <w:sz w:val="20"/>
          <w:szCs w:val="20"/>
        </w:rPr>
        <w:t>Příjmy z pronájmu pozemků ve výši 858 tis. Kč tvoří nájemné za pozemky pro projekt "Multimodální logistické centrum Mošnov" (855 tis. Kč) a "Letecké cargo Ostrava Mošnov" (3 tis. Kč) dle Nájemní smlouvy k nemovitostem a smlouvy o budoucí kupní smlouvě.</w:t>
      </w:r>
    </w:p>
    <w:p>
      <w:pPr>
        <w:pStyle w:val="Normal"/>
        <w:spacing w:before="120" w:after="0"/>
        <w:jc w:val="both"/>
        <w:rPr/>
      </w:pPr>
      <w:r>
        <w:rPr>
          <w:rFonts w:cs="Tahoma" w:ascii="Tahoma" w:hAnsi="Tahoma"/>
          <w:sz w:val="20"/>
          <w:szCs w:val="20"/>
        </w:rPr>
        <w:t xml:space="preserve">Příjem na položce Splátky půjčených prostředků od obecně prospěšných společností a podobných subjektů ve výši 500 tis. Kč představuje druhou splátka návratné finanční výpomoci od Krajské energetické agentury Moravskoslezského kraje, o.p.s.                                                  </w:t>
      </w:r>
    </w:p>
    <w:p>
      <w:pPr>
        <w:pStyle w:val="Normal"/>
        <w:spacing w:before="120" w:after="0"/>
        <w:jc w:val="both"/>
        <w:rPr>
          <w:rFonts w:ascii="Tahoma" w:hAnsi="Tahoma" w:cs="Tahoma"/>
          <w:sz w:val="20"/>
        </w:rPr>
      </w:pPr>
      <w:r>
        <w:rPr>
          <w:rFonts w:cs="Tahoma" w:ascii="Tahoma" w:hAnsi="Tahoma"/>
          <w:sz w:val="20"/>
        </w:rPr>
        <w:t>Objem inkasovaných plnění přijatých od pojišťoven z pojistných škodných událostí související se správou majetku kraje (přijaté pojistné náhrady) dosáhl ve sledovaném období celkové výše 106 tis. Kč. Jednalo se o škody způsobné na služebních vozidlech a na majetku kraje.</w:t>
      </w:r>
    </w:p>
    <w:p>
      <w:pPr>
        <w:pStyle w:val="Normal"/>
        <w:spacing w:before="120" w:after="0"/>
        <w:jc w:val="both"/>
        <w:rPr/>
      </w:pPr>
      <w:r>
        <w:rPr>
          <w:rFonts w:cs="Tahoma" w:ascii="Tahoma" w:hAnsi="Tahoma"/>
          <w:sz w:val="20"/>
        </w:rPr>
        <w:t xml:space="preserve">Na položce Ostatní odvody příspěvkových organizací byly přijaty příjmy ve výši 3 tis. Kč od příspěvkových organizací v odvětví sociálních věcí za porušení rozpočtové kázně. </w:t>
      </w:r>
      <w:r>
        <w:rPr>
          <w:rFonts w:cs="Tahoma" w:ascii="Tahoma" w:hAnsi="Tahoma"/>
          <w:sz w:val="20"/>
          <w:szCs w:val="20"/>
        </w:rPr>
        <w:t xml:space="preserve">Zbývající příjmy jsou ostatní příjmy z pronájmu majetku (např. příjmy za umístění kopírovacího přístroje a nápojového automatu ve vestibulu budovy) ve výši 6 tis. Kč. </w:t>
      </w:r>
    </w:p>
    <w:p>
      <w:pPr>
        <w:pStyle w:val="Normal"/>
        <w:spacing w:before="120" w:after="0"/>
        <w:jc w:val="both"/>
        <w:rPr>
          <w:rFonts w:ascii="Tahoma" w:hAnsi="Tahoma" w:cs="Tahoma"/>
          <w:color w:val="A6A6A6"/>
          <w:sz w:val="20"/>
          <w:szCs w:val="20"/>
        </w:rPr>
      </w:pPr>
      <w:r>
        <w:rPr>
          <w:rFonts w:cs="Tahoma" w:ascii="Tahoma" w:hAnsi="Tahoma"/>
          <w:color w:val="A6A6A6"/>
          <w:sz w:val="20"/>
          <w:szCs w:val="20"/>
        </w:rPr>
      </w:r>
    </w:p>
    <w:p>
      <w:pPr>
        <w:pStyle w:val="Normal"/>
        <w:spacing w:before="120" w:after="0"/>
        <w:jc w:val="both"/>
        <w:rPr>
          <w:rFonts w:ascii="Tahoma" w:hAnsi="Tahoma" w:cs="Tahoma"/>
          <w:b/>
          <w:b/>
          <w:sz w:val="20"/>
          <w:szCs w:val="20"/>
        </w:rPr>
      </w:pPr>
      <w:r>
        <w:rPr>
          <w:rFonts w:cs="Tahoma" w:ascii="Tahoma" w:hAnsi="Tahoma"/>
          <w:b/>
          <w:sz w:val="20"/>
          <w:szCs w:val="20"/>
        </w:rPr>
        <w:t>Kapitálové příjmy</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color w:val="A6A6A6"/>
          <w:sz w:val="20"/>
          <w:szCs w:val="20"/>
        </w:rPr>
      </w:pPr>
      <w:r>
        <w:rPr>
          <w:rFonts w:cs="Tahoma" w:ascii="Tahoma" w:hAnsi="Tahoma"/>
          <w:sz w:val="20"/>
          <w:szCs w:val="20"/>
        </w:rPr>
        <w:t>Schválený rozpočet kapitálových příjmů činí 40.980 tis. Kč. Rozpočet kapitálových příjmů byl za období leden – srpen 2016 zvýšen celkově o 10.461 tis. Kč.  U položky Příjmy z prodeje ostatních nemovitostí a jejich částí byl rozpočet příjmů zvýšen o 9.636 tis. Kč z důvodu prodeje budov a staveb. Dále byl rozpočet příjmů navýšen u položky Příjmy z prodeje pozemků o 825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color w:val="A6A6A6"/>
          <w:sz w:val="20"/>
          <w:szCs w:val="20"/>
        </w:rPr>
      </w:pPr>
      <w:bookmarkStart w:id="54" w:name="_1477124804"/>
      <w:bookmarkStart w:id="55" w:name="_MON_1491031445"/>
      <w:bookmarkStart w:id="56" w:name="_MON_1469350638"/>
      <w:bookmarkStart w:id="57" w:name="_MON_1477228374"/>
      <w:bookmarkStart w:id="58" w:name="_MON_1500293394"/>
      <w:bookmarkEnd w:id="54"/>
      <w:bookmarkEnd w:id="55"/>
      <w:bookmarkEnd w:id="56"/>
      <w:bookmarkEnd w:id="57"/>
      <w:bookmarkEnd w:id="58"/>
      <w:r>
        <w:rPr>
          <w:rFonts w:cs="Tahoma" w:ascii="Tahoma" w:hAnsi="Tahoma"/>
          <w:color w:val="A6A6A6"/>
          <w:sz w:val="20"/>
          <w:szCs w:val="20"/>
        </w:rPr>
        <w:object w:dxaOrig="8321" w:dyaOrig="2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1pt;height:109.15pt" filled="f" o:ole="">
            <v:imagedata r:id="rId13" o:title=""/>
          </v:shape>
          <o:OLEObject Type="Embed" ProgID="Excel.Sheet.12" ShapeID="ole_rId12" DrawAspect="Content" ObjectID="_55176195" r:id="rId12"/>
        </w:object>
      </w:r>
    </w:p>
    <w:p>
      <w:pPr>
        <w:pStyle w:val="Normal"/>
        <w:autoSpaceDE w:val="false"/>
        <w:jc w:val="both"/>
        <w:rPr>
          <w:rFonts w:ascii="Tahoma" w:hAnsi="Tahoma" w:cs="Tahoma"/>
          <w:color w:val="A6A6A6"/>
          <w:sz w:val="20"/>
          <w:szCs w:val="20"/>
        </w:rPr>
      </w:pPr>
      <w:r>
        <w:rPr>
          <w:rFonts w:cs="Tahoma" w:ascii="Tahoma" w:hAnsi="Tahoma"/>
          <w:color w:val="A6A6A6"/>
          <w:sz w:val="20"/>
          <w:szCs w:val="20"/>
        </w:rPr>
      </w:r>
    </w:p>
    <w:p>
      <w:pPr>
        <w:pStyle w:val="Normal"/>
        <w:autoSpaceDE w:val="false"/>
        <w:jc w:val="both"/>
        <w:rPr>
          <w:rFonts w:ascii="Tahoma" w:hAnsi="Tahoma" w:cs="Tahoma"/>
          <w:sz w:val="20"/>
          <w:szCs w:val="20"/>
        </w:rPr>
      </w:pPr>
      <w:r>
        <w:rPr>
          <w:rFonts w:cs="Tahoma" w:ascii="Tahoma" w:hAnsi="Tahoma"/>
          <w:sz w:val="20"/>
          <w:szCs w:val="20"/>
        </w:rPr>
        <w:t>Kapitálové příjmy představují přijaté prostředky v úhrnné výši 45.183 tis. Kč, což znamená plnění těchto příjmů na 87,83 % upraveného rozpočtu. Jedná se o příjmy z prodeje pozemků ve výši 9.331 tis. Kč a příjmy z prodeje ostatních nemovitostí a jejich částí ve výši 17.998 tis. Kč, které souvisí se zálohovými fakturami vystavenými na základě kupních smluv na prodej pozemků a nemovitostí na území Moravskoslezského kraje (např. dražba areálu bývalého gymnázia ve Frenštátě pod Radhoštěm). Dále jsou to ostatní investiční příjmy v objemu 15.980 tis. Kč, které tvoří splátky přijaté od společnosti Hyundai Motor Manufacturing Czech, s.r.o. v souladu se Smlouvou o zabezpečení úkolů JPO IV – Hasičského záchranného sboru společnosti Hyundai Motor Manufacturing Czech s.r.o. pro stanici Hasičského záchranného sboru MSK Integrovaného výjezdového centra Nošovice. Položka Příjmy z prodeje ostatního hmotného dlouhodobého majetku zahrnuje příjem z prodeje angiolinky pronajaté Nemocnici Nový Jičín a.s. dle smlouvy o nájmu podniku, který realizovala Nemocnice Nový Jičín a.s.</w:t>
      </w:r>
    </w:p>
    <w:p>
      <w:pPr>
        <w:pStyle w:val="Normal"/>
        <w:autoSpaceDE w:val="false"/>
        <w:jc w:val="both"/>
        <w:rPr>
          <w:rFonts w:ascii="Tahoma" w:hAnsi="Tahoma" w:cs="Tahoma"/>
          <w:color w:val="A6A6A6"/>
          <w:sz w:val="20"/>
          <w:szCs w:val="20"/>
        </w:rPr>
      </w:pPr>
      <w:r>
        <w:rPr>
          <w:rFonts w:cs="Tahoma" w:ascii="Tahoma" w:hAnsi="Tahoma"/>
          <w:color w:val="A6A6A6"/>
          <w:sz w:val="20"/>
          <w:szCs w:val="20"/>
        </w:rPr>
      </w:r>
      <w:r>
        <w:br w:type="page"/>
      </w:r>
    </w:p>
    <w:p>
      <w:pPr>
        <w:pStyle w:val="TextBody"/>
        <w:spacing w:before="0" w:after="0"/>
        <w:rPr>
          <w:rFonts w:ascii="Tahoma" w:hAnsi="Tahoma" w:cs="Tahoma"/>
          <w:b/>
          <w:b/>
          <w:color w:val="A6A6A6"/>
          <w:sz w:val="20"/>
          <w:szCs w:val="20"/>
        </w:rPr>
      </w:pPr>
      <w:r>
        <w:rPr>
          <w:rFonts w:cs="Tahoma" w:ascii="Tahoma" w:hAnsi="Tahoma"/>
          <w:b/>
          <w:color w:val="A6A6A6"/>
          <w:sz w:val="20"/>
          <w:szCs w:val="20"/>
        </w:rPr>
      </w:r>
    </w:p>
    <w:p>
      <w:pPr>
        <w:pStyle w:val="TextBody"/>
        <w:spacing w:before="0" w:after="0"/>
        <w:rPr>
          <w:rFonts w:ascii="Tahoma" w:hAnsi="Tahoma" w:cs="Tahoma"/>
          <w:b/>
          <w:b/>
          <w:sz w:val="20"/>
          <w:szCs w:val="20"/>
        </w:rPr>
      </w:pPr>
      <w:r>
        <w:rPr>
          <w:rFonts w:cs="Tahoma" w:ascii="Tahoma" w:hAnsi="Tahoma"/>
          <w:b/>
          <w:sz w:val="20"/>
          <w:szCs w:val="20"/>
        </w:rPr>
        <w:t>Přijaté dotace</w:t>
      </w:r>
    </w:p>
    <w:p>
      <w:pPr>
        <w:pStyle w:val="TextBody"/>
        <w:rPr>
          <w:rFonts w:ascii="Tahoma" w:hAnsi="Tahoma" w:cs="Tahoma"/>
          <w:sz w:val="20"/>
          <w:szCs w:val="20"/>
        </w:rPr>
      </w:pPr>
      <w:r>
        <w:rPr>
          <w:rFonts w:cs="Tahoma" w:ascii="Tahoma" w:hAnsi="Tahoma"/>
          <w:sz w:val="20"/>
          <w:szCs w:val="20"/>
        </w:rPr>
        <w:t>Od počátku roku přijal Moravskoslezský kraj dotace v úhrnné výši 10.408.322 tis. Kč.</w:t>
      </w:r>
    </w:p>
    <w:p>
      <w:pPr>
        <w:pStyle w:val="TextBody"/>
        <w:rPr>
          <w:rFonts w:ascii="Tahoma" w:hAnsi="Tahoma" w:cs="Tahoma"/>
          <w:color w:val="A6A6A6"/>
          <w:sz w:val="20"/>
          <w:szCs w:val="20"/>
        </w:rPr>
      </w:pPr>
      <w:r>
        <w:rPr>
          <w:rFonts w:cs="Tahoma" w:ascii="Tahoma" w:hAnsi="Tahoma"/>
          <w:color w:val="A6A6A6"/>
          <w:sz w:val="20"/>
          <w:szCs w:val="20"/>
        </w:rPr>
      </w:r>
    </w:p>
    <w:p>
      <w:pPr>
        <w:pStyle w:val="Normal"/>
        <w:jc w:val="both"/>
        <w:rPr>
          <w:rFonts w:ascii="Tahoma" w:hAnsi="Tahoma" w:cs="Tahoma"/>
          <w:color w:val="A6A6A6"/>
          <w:sz w:val="20"/>
          <w:szCs w:val="20"/>
        </w:rPr>
      </w:pPr>
      <w:bookmarkStart w:id="59" w:name="_1477478086"/>
      <w:bookmarkStart w:id="60" w:name="_MON_1477310680"/>
      <w:bookmarkStart w:id="61" w:name="_MON_1477234228"/>
      <w:bookmarkStart w:id="62" w:name="_MON_1477233516"/>
      <w:bookmarkStart w:id="63" w:name="_MON_1500270724"/>
      <w:bookmarkStart w:id="64" w:name="_MON_1477232947"/>
      <w:bookmarkStart w:id="65" w:name="_MON_1491031458"/>
      <w:bookmarkStart w:id="66" w:name="_MON_1477231021"/>
      <w:bookmarkStart w:id="67" w:name="_MON_1477124815"/>
      <w:bookmarkStart w:id="68" w:name="_MON_1469849805"/>
      <w:bookmarkStart w:id="69" w:name="_MON_1469350767"/>
      <w:bookmarkEnd w:id="59"/>
      <w:bookmarkEnd w:id="60"/>
      <w:bookmarkEnd w:id="61"/>
      <w:bookmarkEnd w:id="62"/>
      <w:bookmarkEnd w:id="63"/>
      <w:bookmarkEnd w:id="64"/>
      <w:bookmarkEnd w:id="65"/>
      <w:bookmarkEnd w:id="66"/>
      <w:bookmarkEnd w:id="67"/>
      <w:bookmarkEnd w:id="68"/>
      <w:bookmarkEnd w:id="69"/>
      <w:r>
        <w:rPr>
          <w:rFonts w:cs="Tahoma" w:ascii="Tahoma" w:hAnsi="Tahoma"/>
          <w:color w:val="A6A6A6"/>
          <w:sz w:val="20"/>
          <w:szCs w:val="20"/>
        </w:rPr>
        <w:object w:dxaOrig="9781" w:dyaOrig="10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pt;height:482.55pt" filled="f" o:ole="">
            <v:imagedata r:id="rId15" o:title=""/>
          </v:shape>
          <o:OLEObject Type="Embed" ProgID="Excel.Sheet.12" ShapeID="ole_rId14" DrawAspect="Content" ObjectID="_1456756664" r:id="rId14"/>
        </w:objec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sz w:val="20"/>
          <w:szCs w:val="20"/>
        </w:rPr>
        <w:t>Objemově nejvýznamnější dotace byly poskytnuty z </w:t>
      </w:r>
      <w:r>
        <w:rPr>
          <w:rFonts w:cs="Tahoma" w:ascii="Tahoma" w:hAnsi="Tahoma"/>
          <w:b/>
          <w:sz w:val="20"/>
          <w:szCs w:val="20"/>
        </w:rPr>
        <w:t>Ministerstva školství, mládeže a tělovýchovy</w:t>
      </w:r>
      <w:r>
        <w:rPr>
          <w:rFonts w:cs="Tahoma" w:ascii="Tahoma" w:hAnsi="Tahoma"/>
          <w:sz w:val="20"/>
          <w:szCs w:val="20"/>
        </w:rPr>
        <w:t>, a to zejména na úhradu přímých nákladů na vzdělávání ve školách a školských zařízeních zřizovaných krajem a obcemi (6.446.897 tis. Kč), dotace pro soukromé školy (467.220 tis. Kč), Přímé náklady na vzdělávání – sportovní gymnázia (12.763 tis. Kč), Podpora odborného vzdělávání (13.442 tis. Kč), Asistenti pedagogů pro děti, žáky a studenty se sociálním znevýhodněním (12.284 tis. Kč), Rozvojový program MŠMT na podporu školních psychologů a školních speciálních pedagogů (10.818 tis. Kč), Podpora navýšení kapacit ve školských poradenských zařízeních (7.305 tis. Kč), Asistenti pedagogů v soukromých a církevních speciálních školách (4.635 tis. Kč), Soutěže (2.197 tis. Kč), Excelence středních škol (1.626 tis. Kč), Vybavení škol pomůckami kompenzačního a rehabilitačního charakteru (1.025 tis. Kč), Naplňování Koncepce podpory mládeže na krajské úrovni (817 tis. Kč), Podpora logopedické prevence v předškolním vzdělávání (555 tis. Kč), Projekty romské komunity (408 tis. Kč), Podpora implementace Etické výchovy (361 tis. Kč), Rozvojový program MŠMT pro děti cizince ze 3. zemí (280 tis. Kč), Podpora zavádění diagnostických nástrojů (198 tis. Kč), Program sociální prevence a prevence kriminality (185 tis. Kč), Program protidrogové politiky (170 tis. Kč), Spolupráce s francouzskými, vlámskými a španělskými školami (108 tis. Kč), Program podpory vzdělávání národnostních menšin (107 tis. Kč), Bezplatná příprava dětí azylantů, účastníků řízení o azyl a dětí osob se státní příslušností jiného členského státu EU k začlenění do základního vzdělávání (152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práce a sociálních věcí</w:t>
      </w:r>
      <w:r>
        <w:rPr>
          <w:rFonts w:cs="Tahoma" w:ascii="Tahoma" w:hAnsi="Tahoma"/>
          <w:sz w:val="20"/>
          <w:szCs w:val="20"/>
        </w:rPr>
        <w:t xml:space="preserve"> zaslalo 1. a 2. splátku dotace neinvestičního nedávkového transferu podle zákona č. 108/2006 Sb., o sociálních službách (§ 101) (1.035.337 tis. Kč), neinvestiční transfer na státní příspěvek zřizovatelům zařízení pro děti vyžadující okamžitou pomoc (16.000 tis. Kč) a příspěvek na výkon sociální práce (s výjimkou sociálně-právní ochrany dětí) (2.599 tis. Kč). </w:t>
      </w:r>
      <w:r>
        <w:rPr>
          <w:rFonts w:cs="Tahoma" w:ascii="Tahoma" w:hAnsi="Tahoma"/>
          <w:b/>
          <w:sz w:val="20"/>
          <w:szCs w:val="20"/>
        </w:rPr>
        <w:t xml:space="preserve">Ministerstvo dopravy </w:t>
      </w:r>
      <w:r>
        <w:rPr>
          <w:rFonts w:cs="Tahoma" w:ascii="Tahoma" w:hAnsi="Tahoma"/>
          <w:sz w:val="20"/>
          <w:szCs w:val="20"/>
        </w:rPr>
        <w:t>poskytlo Příspěvek na ztrátu dopravce z provozu veřejné osobní drážní dopravy (121.807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sz w:val="20"/>
          <w:szCs w:val="20"/>
        </w:rPr>
        <w:t>V rámci souhrnného dotačního vztahu státního rozpočtu k rozpočtu kraje byla poskytnuta Moravskoslezskému kraji z </w:t>
      </w:r>
      <w:r>
        <w:rPr>
          <w:rFonts w:cs="Tahoma" w:ascii="Tahoma" w:hAnsi="Tahoma"/>
          <w:b/>
          <w:sz w:val="20"/>
          <w:szCs w:val="20"/>
        </w:rPr>
        <w:t>Ministerstva financí</w:t>
      </w:r>
      <w:r>
        <w:rPr>
          <w:rFonts w:cs="Tahoma" w:ascii="Tahoma" w:hAnsi="Tahoma"/>
          <w:sz w:val="20"/>
          <w:szCs w:val="20"/>
        </w:rPr>
        <w:t xml:space="preserve"> neinvestiční dotace (77.887 tis. Kč). Tuto dotaci poskytuje Ministerstvo financí z kapitoly Všeobecná pokladní správa měsíčně jednou dvanáctinou a je určena jako příspěvek na výkon státní správy. Dále byla z této kapitoly poskytnuta Účelová dotace krajům – TBC ve výši (2.179 tis. Kč), Účelová dotace krajům na likvidaci léčiv (497 tis. Kč), dotace na Náhrady škod způsobených vybranými zvláště chráněnými živočichy (189 tis. Kč). Účelová dotace na výdaje spojené s volbami do zastupitelstev v obcích (30 tis. Kč). </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zdravotnictví</w:t>
      </w:r>
      <w:r>
        <w:rPr>
          <w:rFonts w:cs="Tahoma" w:ascii="Tahoma" w:hAnsi="Tahoma"/>
          <w:sz w:val="20"/>
          <w:szCs w:val="20"/>
        </w:rPr>
        <w:t xml:space="preserve"> poskytlo dotace na reprodukci majetku kraje v rámci Podpory rozvoje a obnovy materiálně technické základny regionálního zdravotnictví – program č. 235 210 – investice (39.006 tis. Kč), na Připravenost poskytovatele zdravotnické záchranné služby na řešení mimořádných událostí a krizových situací neinvestice (12.133 tis. Kč) a investice (9.756 tis. Kč) a na Specializační vzdělávání zdravotnických pracovníků – lékaři a nelékaři (2.217 tis. Kč).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Ministerstvo kultury</w:t>
      </w:r>
      <w:r>
        <w:rPr>
          <w:rFonts w:cs="Tahoma" w:ascii="Tahoma" w:hAnsi="Tahoma"/>
          <w:sz w:val="20"/>
          <w:szCs w:val="20"/>
        </w:rPr>
        <w:t xml:space="preserve"> poskytlo dotace na Program státní podpory profesionálních divadel a stálých profesionálních symfonických orchestrů a pěveckých sborů (2.300 tis. Kč), Kulturní aktivity (1.419 tis. Kč), Veřejné informační služby knihoven – neinvestice (270 tis. Kč), Podpora standardizovaných veřejných služeb muzeí a galerií (130 tis. Kč), Program restaurování movitých kulturních památek (150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sz w:val="20"/>
          <w:szCs w:val="20"/>
        </w:rPr>
        <w:t>Státní fond životního prostředí poskytl dotaci na Nakládání s odpady (576 tis. Kč). Z </w:t>
      </w:r>
      <w:r>
        <w:rPr>
          <w:rFonts w:cs="Tahoma" w:ascii="Tahoma" w:hAnsi="Tahoma"/>
          <w:b/>
          <w:sz w:val="20"/>
          <w:szCs w:val="20"/>
        </w:rPr>
        <w:t xml:space="preserve">Úřadu vlády </w:t>
      </w:r>
      <w:r>
        <w:rPr>
          <w:rFonts w:cs="Tahoma" w:ascii="Tahoma" w:hAnsi="Tahoma"/>
          <w:sz w:val="20"/>
          <w:szCs w:val="20"/>
        </w:rPr>
        <w:t>byla zaslána dotace na Podporu koordinátora romských poradců (430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Ministerstvo vnitra</w:t>
      </w:r>
      <w:r>
        <w:rPr>
          <w:rFonts w:cs="Tahoma" w:ascii="Tahoma" w:hAnsi="Tahoma"/>
          <w:sz w:val="20"/>
          <w:szCs w:val="20"/>
        </w:rPr>
        <w:t xml:space="preserve"> poskytlo neinvestiční transfer na Podporu prevence kriminality (310 tis. Kč).</w:t>
      </w:r>
    </w:p>
    <w:p>
      <w:pPr>
        <w:pStyle w:val="Normal"/>
        <w:jc w:val="both"/>
        <w:rPr>
          <w:rFonts w:ascii="Tahoma" w:hAnsi="Tahoma" w:cs="Tahoma"/>
          <w:color w:val="A6A6A6"/>
          <w:sz w:val="20"/>
          <w:szCs w:val="20"/>
        </w:rPr>
      </w:pPr>
      <w:r>
        <w:rPr>
          <w:rFonts w:cs="Tahoma" w:ascii="Tahoma" w:hAnsi="Tahoma"/>
          <w:color w:val="A6A6A6"/>
          <w:sz w:val="20"/>
          <w:szCs w:val="20"/>
        </w:rPr>
      </w:r>
    </w:p>
    <w:p>
      <w:pPr>
        <w:pStyle w:val="Normal"/>
        <w:jc w:val="both"/>
        <w:rPr/>
      </w:pPr>
      <w:r>
        <w:rPr>
          <w:rFonts w:cs="Tahoma" w:ascii="Tahoma" w:hAnsi="Tahoma"/>
          <w:b/>
          <w:sz w:val="20"/>
          <w:szCs w:val="20"/>
        </w:rPr>
        <w:t>Dotace od územně samosprávných celků</w:t>
      </w:r>
      <w:r>
        <w:rPr>
          <w:rFonts w:cs="Tahoma" w:ascii="Tahoma" w:hAnsi="Tahoma"/>
          <w:sz w:val="20"/>
          <w:szCs w:val="20"/>
        </w:rPr>
        <w:t xml:space="preserve"> zahrnují dotace od obcí přijaté na spolufinancování dotačního program „Zajištění dostupnosti vybraných sociálních služeb v Moravskoslezském kraji“, který byl vyhlášen v rámci udržitelnosti projektu „Optimalizace sítě služeb sociální prevence v Moravskoslezském kraji“ ve výši (28.473 tis. Kč) a na financování výdajů v rámci akce „Letiště Leoše Janáčka Ostrava, kolejové napojení“ (227 tis. Kč), dále dotace na spolufinancování úhrady prokazatelné ztráty v drážní dopravě (2.966 tis. Kč), na výkup pozemků pro přeložku silnice II/461 v rámci akce Vypořádání pozemků pod stavbami silnic II. a III. třídy (1.712 tis. Kč), a dotaci od Olomouckého kraje pro příspěvkovou organizaci v odvětví sociálních věcí na zajištění podpory dětí s poruchou autistického spektra (232 tis. Kč). </w:t>
      </w:r>
    </w:p>
    <w:p>
      <w:pPr>
        <w:pStyle w:val="TextBody"/>
        <w:spacing w:before="0" w:after="0"/>
        <w:rPr>
          <w:rFonts w:ascii="Tahoma" w:hAnsi="Tahoma" w:cs="Tahoma"/>
          <w:color w:val="A6A6A6"/>
          <w:sz w:val="20"/>
          <w:szCs w:val="20"/>
        </w:rPr>
      </w:pPr>
      <w:r>
        <w:rPr>
          <w:rFonts w:cs="Tahoma" w:ascii="Tahoma" w:hAnsi="Tahoma"/>
          <w:color w:val="A6A6A6"/>
          <w:sz w:val="20"/>
          <w:szCs w:val="20"/>
        </w:rPr>
      </w:r>
    </w:p>
    <w:p>
      <w:pPr>
        <w:pStyle w:val="TextBody"/>
        <w:spacing w:before="0" w:after="0"/>
        <w:rPr>
          <w:rFonts w:ascii="Tahoma" w:hAnsi="Tahoma" w:cs="Tahoma"/>
          <w:sz w:val="20"/>
          <w:szCs w:val="20"/>
        </w:rPr>
      </w:pPr>
      <w:r>
        <w:rPr>
          <w:rFonts w:cs="Tahoma" w:ascii="Tahoma" w:hAnsi="Tahoma"/>
          <w:sz w:val="20"/>
          <w:szCs w:val="20"/>
        </w:rPr>
        <w:t>Neinvestiční a investiční dotace v celkové výši 2.066.185 tis. Kč poskytnuté na akce spolufinancované z evropských finančních zdrojů Regionální radou regionu soudržnosti Moravskoslezsko (1.729.622 tis. Kč), jednotlivými ministerstvy a jejich příspěvkovými organizacemi (336.336 tis. Kč) a územně samosprávnými celky (227 tis. Kč) jsou uvedeny v tabulce č. 6.</w:t>
      </w:r>
    </w:p>
    <w:p>
      <w:pPr>
        <w:pStyle w:val="TextBody"/>
        <w:spacing w:before="0" w:after="0"/>
        <w:rPr>
          <w:rFonts w:ascii="Tahoma" w:hAnsi="Tahoma" w:cs="Tahoma"/>
          <w:color w:val="A6A6A6"/>
          <w:sz w:val="20"/>
          <w:szCs w:val="20"/>
        </w:rPr>
      </w:pPr>
      <w:r>
        <w:rPr>
          <w:rFonts w:cs="Tahoma" w:ascii="Tahoma" w:hAnsi="Tahoma"/>
          <w:color w:val="A6A6A6"/>
          <w:sz w:val="20"/>
          <w:szCs w:val="20"/>
        </w:rPr>
      </w:r>
      <w:r>
        <w:br w:type="page"/>
      </w:r>
    </w:p>
    <w:p>
      <w:pPr>
        <w:pStyle w:val="TextBody"/>
        <w:spacing w:before="0" w:after="0"/>
        <w:jc w:val="left"/>
        <w:rPr>
          <w:color w:val="A6A6A6"/>
          <w:lang w:val="en-US" w:eastAsia="en-US"/>
        </w:rPr>
      </w:pPr>
      <w:r>
        <w:rPr>
          <w:rFonts w:cs="Tahoma" w:ascii="Tahoma" w:hAnsi="Tahoma"/>
          <w:color w:val="A6A6A6"/>
          <w:sz w:val="20"/>
          <w:szCs w:val="20"/>
        </w:rPr>
        <w:t xml:space="preserve">Graf č. 2: Procentuální přehled přijatých dotací </w:t>
      </w:r>
      <w:r>
        <w:rPr>
          <w:rFonts w:cs="Tahoma" w:ascii="Tahoma" w:hAnsi="Tahoma"/>
          <w:color w:val="A6A6A6"/>
          <w:lang w:val="en-US" w:eastAsia="en-US"/>
        </w:rPr>
        <w:t xml:space="preserve"> </w:t>
      </w:r>
    </w:p>
    <w:p>
      <w:pPr>
        <w:pStyle w:val="TextBody"/>
        <w:spacing w:before="0" w:after="0"/>
        <w:jc w:val="left"/>
        <w:rPr>
          <w:rFonts w:ascii="Tahoma" w:hAnsi="Tahoma" w:cs="Tahoma"/>
          <w:color w:val="A6A6A6"/>
          <w:sz w:val="20"/>
          <w:szCs w:val="20"/>
        </w:rPr>
      </w:pPr>
      <w:r>
        <w:rPr>
          <w:lang w:val="en-US" w:eastAsia="en-US"/>
        </w:rPr>
        <w:drawing>
          <wp:inline distT="0" distB="0" distL="0" distR="0">
            <wp:extent cx="5767070" cy="418211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16"/>
                    <a:srcRect l="-6" t="-9" r="-6" b="-9"/>
                    <a:stretch>
                      <a:fillRect/>
                    </a:stretch>
                  </pic:blipFill>
                  <pic:spPr bwMode="auto">
                    <a:xfrm>
                      <a:off x="0" y="0"/>
                      <a:ext cx="5767070" cy="4182110"/>
                    </a:xfrm>
                    <a:prstGeom prst="rect">
                      <a:avLst/>
                    </a:prstGeom>
                  </pic:spPr>
                </pic:pic>
              </a:graphicData>
            </a:graphic>
          </wp:inline>
        </w:drawing>
      </w:r>
    </w:p>
    <w:p>
      <w:pPr>
        <w:pStyle w:val="Normal"/>
        <w:rPr>
          <w:rFonts w:ascii="Tahoma" w:hAnsi="Tahoma" w:cs="Tahoma"/>
          <w:color w:val="A6A6A6"/>
          <w:sz w:val="20"/>
          <w:szCs w:val="20"/>
        </w:rPr>
      </w:pPr>
      <w:r>
        <w:rPr>
          <w:rFonts w:cs="Tahoma" w:ascii="Tahoma" w:hAnsi="Tahoma"/>
          <w:color w:val="A6A6A6"/>
          <w:sz w:val="20"/>
          <w:szCs w:val="20"/>
        </w:rPr>
      </w:r>
    </w:p>
    <w:p>
      <w:pPr>
        <w:pStyle w:val="Normal"/>
        <w:rPr>
          <w:color w:val="A6A6A6"/>
        </w:rPr>
      </w:pPr>
      <w:r>
        <w:rPr>
          <w:color w:val="A6A6A6"/>
        </w:rPr>
      </w:r>
    </w:p>
    <w:p>
      <w:pPr>
        <w:pStyle w:val="TextBody"/>
        <w:rPr>
          <w:rFonts w:ascii="Tahoma" w:hAnsi="Tahoma" w:cs="Tahoma"/>
          <w:i/>
          <w:i/>
          <w:sz w:val="20"/>
          <w:u w:val="single"/>
        </w:rPr>
      </w:pPr>
      <w:r>
        <w:rPr>
          <w:rFonts w:cs="Tahoma" w:ascii="Tahoma" w:hAnsi="Tahoma"/>
          <w:i/>
          <w:sz w:val="20"/>
          <w:u w:val="single"/>
        </w:rPr>
      </w:r>
    </w:p>
    <w:p>
      <w:pPr>
        <w:pStyle w:val="Heading2"/>
        <w:tabs>
          <w:tab w:val="clear" w:pos="709"/>
        </w:tabs>
        <w:ind w:left="0" w:hanging="0"/>
        <w:rPr>
          <w:rFonts w:ascii="Tahoma" w:hAnsi="Tahoma" w:cs="Tahoma"/>
          <w:sz w:val="24"/>
        </w:rPr>
      </w:pPr>
      <w:r>
        <w:rPr>
          <w:rFonts w:cs="Tahoma" w:ascii="Tahoma" w:hAnsi="Tahoma"/>
          <w:sz w:val="24"/>
        </w:rPr>
        <w:t xml:space="preserve">Financování </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 xml:space="preserve">Pro rok 2016 byl schválen rozpočet Moravskoslezského kraje jako přebytkový (rozdíl příjmů a výdajů představuje částku 1.240.346 tis. Kč). Schválený rozpočet kraje na rok 2016, byl stejně jako v předešlých letech, částečně postaven na financování využitím části volných zdrojů roku 2015 v celkové výši 36.988 tis. Kč, zapojením prostředků Fondu životního prostřední ve výši 10.000 tis. Kč, přijetím dlouhodobých půjčených prostředků v celkové výši 418.537 tis. Kč a splacením půjčených prostředků ve výši 1.705.871 tis. Kč. Využitím výše popsaných složek financování byla výše zdrojů a výdajů v rozpočtu kraje vyrovnaná. </w:t>
      </w:r>
    </w:p>
    <w:p>
      <w:pPr>
        <w:pStyle w:val="Styltab"/>
        <w:rPr/>
      </w:pPr>
      <w:r>
        <w:rPr>
          <w:b/>
        </w:rPr>
        <w:t>Tabulka č. 7:</w:t>
      </w:r>
      <w:r>
        <w:rPr/>
        <w:t xml:space="preserve"> Struktura financování rozpočtu kraje na rok 2016</w:t>
        <w:tab/>
        <w:t>v tis. Kč</w:t>
      </w:r>
    </w:p>
    <w:p>
      <w:pPr>
        <w:pStyle w:val="Normal"/>
        <w:spacing w:before="0" w:after="120"/>
        <w:jc w:val="both"/>
        <w:rPr>
          <w:rFonts w:ascii="Tahoma" w:hAnsi="Tahoma" w:cs="Tahoma"/>
          <w:sz w:val="20"/>
          <w:szCs w:val="20"/>
        </w:rPr>
      </w:pPr>
      <w:bookmarkStart w:id="70" w:name="_1534572391"/>
      <w:bookmarkEnd w:id="70"/>
      <w:r>
        <w:rPr>
          <w:rFonts w:cs="Tahoma" w:ascii="Tahoma" w:hAnsi="Tahoma"/>
          <w:sz w:val="20"/>
          <w:szCs w:val="20"/>
        </w:rPr>
        <w:object w:dxaOrig="8582" w:dyaOrig="5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15pt;height:262.4pt" filled="f" o:ole="">
            <v:imagedata r:id="rId18" o:title=""/>
          </v:shape>
          <o:OLEObject Type="Embed" ProgID="" ShapeID="ole_rId17" DrawAspect="Content" ObjectID="_1617868907" r:id="rId17"/>
        </w:object>
      </w:r>
    </w:p>
    <w:p>
      <w:pPr>
        <w:pStyle w:val="Normal"/>
        <w:spacing w:before="0" w:after="120"/>
        <w:jc w:val="both"/>
        <w:rPr/>
      </w:pPr>
      <w:r>
        <w:rPr>
          <w:rFonts w:cs="Tahoma" w:ascii="Tahoma" w:hAnsi="Tahoma"/>
          <w:sz w:val="20"/>
          <w:szCs w:val="20"/>
        </w:rPr>
        <w:t>K 25. 8. 2016 došlo k úpravě finančních prostředků, které představují zdroje roku 2015 a byly určeny ke krytí jednotlivých výdajů v rozpočtu roku 2016, z částky 36.988 tis. Kč na částku 1.636.530 tis. Kč, a to zejména z důvodu zapojení účelově vázaných finančních prostředků na akce spolufinancované z evropských finančních zdrojů a akce reprodukce majetku kraje a prostředků zapojených k úhradě ostatních závazků v oblasti samosprávných činností kraje, zejména souvisejících se smluvními závazky roku 2015. Dále byl zapojen neúčelový zůstatek finančních prostředků rozpočtového hospodaření roku 2015 ve výši 756 mil. Kč a to převážně do rezervy, která bude v průběhu roku 2016 využívána k financování konkrétních akcí v jednotlivých odvětvích.</w:t>
      </w:r>
    </w:p>
    <w:p>
      <w:pPr>
        <w:pStyle w:val="Zkladntext3"/>
        <w:rPr/>
      </w:pPr>
      <w:r>
        <w:rPr>
          <w:rFonts w:cs="Tahoma" w:ascii="Tahoma" w:hAnsi="Tahoma"/>
          <w:color w:val="000000"/>
          <w:sz w:val="20"/>
          <w:szCs w:val="20"/>
        </w:rPr>
        <w:t>Pro rok 2016 je v upraveném rozpočtu kraje počítáno s čerpáním úvěrového rámce od Československé obchodní banky, a.s. (smlouva o úvěrovém rámci z roku 2015) ve výši 56.692 tis. Kč. Dále jsou v upraveném rozpočtu kraje na rok 2016 zahrnuty splátky úvěrových rámců od České spořitelny, a.s. ve výši 807.675 tis. Kč a Československé obchodní banky, a.s. ve výši 751.016 tis. Kč a splátky úvěrů od Evropské investiční banky (smlouva z roku 2005 a smlouva z roku 2010) v celkové výši 205.000 tis. Kč.</w:t>
      </w:r>
    </w:p>
    <w:p>
      <w:pPr>
        <w:pStyle w:val="Normal"/>
        <w:spacing w:before="120" w:after="120"/>
        <w:jc w:val="both"/>
        <w:rPr>
          <w:rFonts w:ascii="Tahoma" w:hAnsi="Tahoma" w:cs="Tahoma"/>
          <w:sz w:val="20"/>
          <w:szCs w:val="20"/>
        </w:rPr>
      </w:pPr>
      <w:r>
        <w:rPr>
          <w:rFonts w:cs="Tahoma" w:ascii="Tahoma" w:hAnsi="Tahoma"/>
          <w:sz w:val="20"/>
          <w:szCs w:val="20"/>
        </w:rPr>
        <w:t>V rámci upraveného rozpočtu k 25. 8. 2016 dosáhlo saldo příjmů a výdajů výše 84.364 tis. Kč (upravený rozpočet financování tedy dosáhl celkové výše -84.364 tis. Kč). Podrobně jsou jednotlivé položky financování uvedeny v Tabulce č. 7.</w:t>
      </w:r>
    </w:p>
    <w:p>
      <w:pPr>
        <w:pStyle w:val="Normal"/>
        <w:spacing w:before="120" w:after="120"/>
        <w:jc w:val="both"/>
        <w:rPr>
          <w:rFonts w:ascii="Tahoma" w:hAnsi="Tahoma" w:cs="Tahoma"/>
          <w:sz w:val="20"/>
          <w:szCs w:val="20"/>
        </w:rPr>
      </w:pPr>
      <w:r>
        <w:rPr>
          <w:rFonts w:cs="Tahoma" w:ascii="Tahoma" w:hAnsi="Tahoma"/>
          <w:b/>
          <w:sz w:val="20"/>
          <w:u w:val="single"/>
        </w:rPr>
        <w:t>Financování prostřednictvím cizích zdrojů (úvěrů)</w:t>
      </w:r>
    </w:p>
    <w:p>
      <w:pPr>
        <w:pStyle w:val="Mjtext"/>
        <w:rPr/>
      </w:pPr>
      <w:r>
        <w:rPr>
          <w:sz w:val="20"/>
          <w:szCs w:val="20"/>
        </w:rPr>
        <w:t xml:space="preserve">Celková zadluženost (výše nesplacených úvěrů) Moravskoslezského kraje k 25. 8. 2016 dosáhla výše 2.325.777 tis. Kč. </w:t>
      </w:r>
    </w:p>
    <w:p>
      <w:pPr>
        <w:pStyle w:val="Styltab"/>
        <w:rPr/>
      </w:pPr>
      <w:r>
        <w:rPr>
          <w:b/>
        </w:rPr>
        <w:t>Tabulka č. 8:</w:t>
      </w:r>
      <w:r>
        <w:rPr/>
        <w:t xml:space="preserve"> Nesplacená výše úvěrů k 25. 8. 2016</w:t>
        <w:tab/>
        <w:t>v tis. Kč</w:t>
      </w:r>
    </w:p>
    <w:p>
      <w:pPr>
        <w:pStyle w:val="Mjtext"/>
        <w:spacing w:before="0" w:after="0"/>
        <w:rPr>
          <w:sz w:val="20"/>
          <w:szCs w:val="20"/>
        </w:rPr>
      </w:pPr>
      <w:bookmarkStart w:id="71" w:name="_1521015170"/>
      <w:bookmarkEnd w:id="71"/>
      <w:r>
        <w:rPr>
          <w:sz w:val="20"/>
          <w:szCs w:val="20"/>
        </w:rPr>
        <w:object w:dxaOrig="8612" w:dyaOrig="32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4pt;height:157.5pt" filled="f" o:ole="">
            <v:imagedata r:id="rId20" o:title=""/>
          </v:shape>
          <o:OLEObject Type="Embed" ProgID="" ShapeID="ole_rId19" DrawAspect="Content" ObjectID="_1284355045" r:id="rId19"/>
        </w:object>
      </w:r>
    </w:p>
    <w:p>
      <w:pPr>
        <w:pStyle w:val="Mjtext"/>
        <w:spacing w:before="120" w:after="120"/>
        <w:rPr>
          <w:sz w:val="20"/>
          <w:szCs w:val="20"/>
        </w:rPr>
      </w:pPr>
      <w:r>
        <w:rPr>
          <w:sz w:val="20"/>
          <w:szCs w:val="20"/>
        </w:rPr>
        <w:t>V následující části podkapitoly jsou popsány jednotlivé krajem využívané úvěry.</w:t>
      </w:r>
    </w:p>
    <w:p>
      <w:pPr>
        <w:pStyle w:val="TextBody"/>
        <w:spacing w:before="0" w:after="0"/>
        <w:rPr>
          <w:rFonts w:ascii="Tahoma" w:hAnsi="Tahoma" w:cs="Tahoma"/>
          <w:i/>
          <w:i/>
          <w:sz w:val="20"/>
          <w:u w:val="single"/>
        </w:rPr>
      </w:pPr>
      <w:r>
        <w:rPr>
          <w:rFonts w:cs="Tahoma" w:ascii="Tahoma" w:hAnsi="Tahoma"/>
          <w:i/>
          <w:sz w:val="20"/>
          <w:u w:val="single"/>
        </w:rPr>
        <w:t>Úvěrové rámce Evropské investiční banky</w:t>
      </w:r>
    </w:p>
    <w:p>
      <w:pPr>
        <w:pStyle w:val="Mjtext"/>
        <w:spacing w:before="120" w:after="120"/>
        <w:rPr/>
      </w:pPr>
      <w:r>
        <w:rPr>
          <w:sz w:val="20"/>
          <w:szCs w:val="20"/>
        </w:rPr>
        <w:t xml:space="preserve">V roce 2005 uzavřel Moravskoslezský kraj s </w:t>
      </w:r>
      <w:r>
        <w:rPr>
          <w:b/>
          <w:sz w:val="20"/>
          <w:szCs w:val="20"/>
        </w:rPr>
        <w:t>Evropskou investiční bankou</w:t>
      </w:r>
      <w:r>
        <w:rPr>
          <w:sz w:val="20"/>
          <w:szCs w:val="20"/>
        </w:rPr>
        <w:t xml:space="preserve"> (dále jen EIB) smlouvu o financování projektu Česká republika </w:t>
        <w:noBreakHyphen/>
        <w:t> Infrastruktura v Moravskoslezském kraji za účelem dlouhodobého financování investičních akcí především v odvětví dopravy, jejichž převážná část byla spolufinancována z evropských finančních zdrojů. Celý projekt byl v souladu se smlouvou dokončen k 31. 12. 2009. V průběhu let 2005 </w:t>
        <w:noBreakHyphen/>
        <w:t xml:space="preserve"> 2008 pak kraj načerpal ke krytí svých výdajů finanční prostředky ve výši </w:t>
      </w:r>
      <w:r>
        <w:rPr>
          <w:b/>
          <w:sz w:val="20"/>
          <w:szCs w:val="20"/>
        </w:rPr>
        <w:t>1.100.000 tis. Kč</w:t>
      </w:r>
      <w:r>
        <w:rPr>
          <w:sz w:val="20"/>
          <w:szCs w:val="20"/>
        </w:rPr>
        <w:t>. Tyto prostředky byly poskytnuty EIB prostřednictvím 6 tranší úvěrové linky. Splácení jistiny těchto 6 tranší je rozloženo rovnoměrně na léta 2009 až 2018. V roce 2016 kraj splatí 110 mil. Kč (v červnu 10 mil. Kč, září 20 mil. Kč, prosinci 80 mil. Kč). K 25. 8. 2016 činí objem nesplacených finančních prostředků 320.000 tis. Kč.</w:t>
      </w:r>
    </w:p>
    <w:p>
      <w:pPr>
        <w:pStyle w:val="Mjtext"/>
        <w:spacing w:before="120" w:after="120"/>
        <w:rPr/>
      </w:pPr>
      <w:r>
        <w:rPr>
          <w:sz w:val="20"/>
          <w:szCs w:val="20"/>
        </w:rPr>
        <w:t xml:space="preserve">Převážně na úhradu vlastního podílu u akcí spolufinancovaných z evropských finančních zdrojů byl využíván od roku 2011 úvěrový rámec od EIB ve výši </w:t>
      </w:r>
      <w:r>
        <w:rPr>
          <w:b/>
          <w:sz w:val="20"/>
          <w:szCs w:val="20"/>
        </w:rPr>
        <w:t>2.000.000 tis. Kč</w:t>
      </w:r>
      <w:r>
        <w:rPr>
          <w:sz w:val="20"/>
          <w:szCs w:val="20"/>
        </w:rPr>
        <w:t>. O uzavření smlouvy o financování projektu Moravia-Silesia Regional Infra II (CZ) mezi EIB a Moravskoslezským krajem rozhodlo zastupitelstvo kraje usnesením č. 15/1270 ze dne 10. 11. 2010. Celý projekt byl dokončen k 31. 12. 2015. V průběhu let 2011 </w:t>
        <w:noBreakHyphen/>
        <w:t> 2015 pak kraj načerpal ke krytí svých výdajů finanční prostředky ve výši 2.000.000 tis. Kč. Tyto prostředky byly poskytnuty EIB prostřednictvím 5 tranší úvěrové linky. Splácení jistiny těchto 5 tranší je rozloženo na léta 2016 až 2025. Přehled čerpání jednotlivých tranší v letech 2011 až 2015 je uveden v tabulce č. 9. Rozpočet kraje na rok 2016 zahrnuje splátku tohoto úvěru ve výši 95 mil. Kč (splátka bude provedena v souladu se splátkovým kalendářem v prosinci). K 25. 8. 2016 činí objem nesplacených finančních prostředků 2.000.000 tis. Kč.</w:t>
      </w:r>
    </w:p>
    <w:p>
      <w:pPr>
        <w:pStyle w:val="Styltab"/>
        <w:rPr>
          <w:b/>
          <w:b/>
        </w:rPr>
      </w:pPr>
      <w:r>
        <w:rPr>
          <w:b/>
        </w:rPr>
        <w:t xml:space="preserve">Tabulka č. 9: </w:t>
      </w:r>
      <w:r>
        <w:rPr/>
        <w:t>Přehled čerpání jednotlivých tranší od EIB</w:t>
      </w:r>
    </w:p>
    <w:p>
      <w:pPr>
        <w:pStyle w:val="FormtovanvHTML"/>
        <w:jc w:val="both"/>
        <w:rPr>
          <w:rFonts w:ascii="Tahoma" w:hAnsi="Tahoma" w:cs="Tahoma"/>
        </w:rPr>
      </w:pPr>
      <w:r>
        <w:rPr>
          <w:rFonts w:cs="Tahoma" w:ascii="Tahoma" w:hAnsi="Tahoma"/>
        </w:rPr>
        <w:object w:dxaOrig="9636" w:dyaOrig="5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95pt;height:240.05pt" filled="f" o:ole="">
            <v:imagedata r:id="rId22" o:title=""/>
          </v:shape>
          <o:OLEObject Type="Embed" ProgID="" ShapeID="ole_rId21" DrawAspect="Content" ObjectID="_1226912085" r:id="rId21"/>
        </w:object>
      </w:r>
    </w:p>
    <w:p>
      <w:pPr>
        <w:pStyle w:val="Normal"/>
        <w:jc w:val="both"/>
        <w:rPr>
          <w:rFonts w:ascii="Tahoma" w:hAnsi="Tahoma" w:cs="Tahoma"/>
          <w:sz w:val="20"/>
          <w:szCs w:val="20"/>
        </w:rPr>
      </w:pPr>
      <w:r>
        <w:rPr>
          <w:rFonts w:cs="Tahoma" w:ascii="Tahoma" w:hAnsi="Tahoma"/>
          <w:sz w:val="20"/>
          <w:szCs w:val="20"/>
        </w:rPr>
      </w:r>
    </w:p>
    <w:p>
      <w:pPr>
        <w:pStyle w:val="TextBody"/>
        <w:rPr/>
      </w:pPr>
      <w:r>
        <w:rPr>
          <w:rFonts w:cs="Tahoma" w:ascii="Tahoma" w:hAnsi="Tahoma"/>
          <w:i/>
          <w:sz w:val="20"/>
          <w:u w:val="single"/>
        </w:rPr>
        <w:t>Úvěrový rámec České spořitelny, a.s.</w:t>
      </w:r>
    </w:p>
    <w:p>
      <w:pPr>
        <w:pStyle w:val="Normal"/>
        <w:spacing w:before="120" w:after="120"/>
        <w:jc w:val="both"/>
        <w:rPr>
          <w:rFonts w:ascii="Tahoma" w:hAnsi="Tahoma" w:cs="Tahoma"/>
          <w:sz w:val="20"/>
          <w:szCs w:val="20"/>
        </w:rPr>
      </w:pPr>
      <w:r>
        <w:rPr>
          <w:rFonts w:cs="Tahoma" w:ascii="Tahoma" w:hAnsi="Tahoma"/>
          <w:sz w:val="20"/>
          <w:szCs w:val="20"/>
        </w:rPr>
        <w:t xml:space="preserve">Za účelem zajištění finančních prostředků na dofinancování programového období 2007 – 2013 a zahájení přípravy akcí spolufinancovaných z programového období na léta 2014 – 2020 rozhodlo zastupitelstvo kraje usnesením č. 6/413 ze dne 19. 9. 2013 uzavřít smlouvu o poskytnutí úvěrového rámce ve výši </w:t>
      </w:r>
      <w:r>
        <w:rPr>
          <w:rFonts w:cs="Tahoma" w:ascii="Tahoma" w:hAnsi="Tahoma"/>
          <w:b/>
          <w:sz w:val="20"/>
          <w:szCs w:val="20"/>
        </w:rPr>
        <w:t>1.200.000 tis. Kč</w:t>
      </w:r>
      <w:r>
        <w:rPr>
          <w:rFonts w:cs="Tahoma" w:ascii="Tahoma" w:hAnsi="Tahoma"/>
          <w:sz w:val="20"/>
          <w:szCs w:val="20"/>
        </w:rPr>
        <w:t xml:space="preserve"> mezi </w:t>
      </w:r>
      <w:r>
        <w:rPr>
          <w:rFonts w:cs="Tahoma" w:ascii="Tahoma" w:hAnsi="Tahoma"/>
          <w:b/>
          <w:sz w:val="20"/>
          <w:szCs w:val="20"/>
        </w:rPr>
        <w:t>Českou spořitelnou, a.s.</w:t>
      </w:r>
      <w:r>
        <w:rPr>
          <w:rFonts w:cs="Tahoma" w:ascii="Tahoma" w:hAnsi="Tahoma"/>
          <w:sz w:val="20"/>
          <w:szCs w:val="20"/>
        </w:rPr>
        <w:t xml:space="preserve"> a Moravskoslezským krajem. Smlouva byla uzavřena dne 24. 9. 2013. Čerpání celkové výše úvěrového rámce formou jednotlivých dílčích úvěrů probíhalo v období od 1. 1. 2014 do 31. 12. 2015, konečný termín splatnosti všech dílčích úvěrů byl stanoven nejpozději k datu 31. 12. 2018. Na splácení jednotlivých dílčích úvěrů byly použity zejména prostředky, které kraj obdržel od jednotlivých řídících orgánů (poskytovatelů dotací) za akce, na jejichž předfinancování si půjčil. V upraveném rozpočtu kraje na rok 2016 je počítáno se splátkou ve výši 807.675 tis. Kč. K 25. 8. 2016 činí nesplacený zůstatek 0,- Kč. K úplnému splacení tohoto úvěrového rámce došlo v červenci letošního roku.</w:t>
      </w:r>
    </w:p>
    <w:p>
      <w:pPr>
        <w:pStyle w:val="Styltab"/>
        <w:jc w:val="left"/>
        <w:rPr/>
      </w:pPr>
      <w:r>
        <w:rPr>
          <w:b/>
        </w:rPr>
        <w:t>Tabulka č. 10</w:t>
      </w:r>
      <w:r>
        <w:rPr/>
        <w:t xml:space="preserve">: Přehled projektů financovaných z poskytnutého úvěrového rámce ČS, a.s.                 </w:t>
        <w:tab/>
        <w:t xml:space="preserve"> v tis. Kč</w:t>
      </w:r>
    </w:p>
    <w:p>
      <w:pPr>
        <w:pStyle w:val="Normal"/>
        <w:jc w:val="both"/>
        <w:rPr>
          <w:rFonts w:ascii="Tahoma" w:hAnsi="Tahoma" w:cs="Tahoma"/>
          <w:sz w:val="20"/>
          <w:szCs w:val="20"/>
        </w:rPr>
      </w:pPr>
      <w:bookmarkStart w:id="72" w:name="_1530535974"/>
      <w:bookmarkEnd w:id="72"/>
      <w:r>
        <w:rPr>
          <w:rFonts w:cs="Tahoma" w:ascii="Tahoma" w:hAnsi="Tahoma"/>
          <w:sz w:val="20"/>
          <w:szCs w:val="20"/>
        </w:rPr>
        <w:object w:dxaOrig="9859" w:dyaOrig="9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35pt;height:467.3pt" filled="f" o:ole="">
            <v:imagedata r:id="rId24" o:title=""/>
          </v:shape>
          <o:OLEObject Type="Embed" ProgID="" ShapeID="ole_rId23" DrawAspect="Content" ObjectID="_270024302" r:id="rId23"/>
        </w:object>
      </w:r>
    </w:p>
    <w:p>
      <w:pPr>
        <w:pStyle w:val="Normal"/>
        <w:jc w:val="both"/>
        <w:rPr>
          <w:rFonts w:ascii="Tahoma" w:hAnsi="Tahoma" w:cs="Tahoma"/>
          <w:sz w:val="20"/>
          <w:szCs w:val="20"/>
        </w:rPr>
      </w:pPr>
      <w:r>
        <w:rPr>
          <w:rFonts w:cs="Tahoma" w:ascii="Tahoma" w:hAnsi="Tahoma"/>
          <w:sz w:val="20"/>
          <w:szCs w:val="20"/>
        </w:rPr>
        <w:object w:dxaOrig="9859" w:dyaOrig="141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8.4pt;height:683.95pt" filled="f" o:ole="">
            <v:imagedata r:id="rId26" o:title=""/>
          </v:shape>
          <o:OLEObject Type="Embed" ProgID="" ShapeID="ole_rId25" DrawAspect="Content" ObjectID="_2068745053" r:id="rId25"/>
        </w:object>
      </w:r>
    </w:p>
    <w:p>
      <w:pPr>
        <w:pStyle w:val="TextBody"/>
        <w:rPr>
          <w:rFonts w:ascii="Tahoma" w:hAnsi="Tahoma" w:cs="Tahoma"/>
          <w:i/>
          <w:i/>
          <w:sz w:val="20"/>
          <w:u w:val="single"/>
        </w:rPr>
      </w:pPr>
      <w:r>
        <w:rPr>
          <w:rFonts w:cs="Tahoma" w:ascii="Tahoma" w:hAnsi="Tahoma"/>
          <w:i/>
          <w:sz w:val="20"/>
          <w:u w:val="single"/>
        </w:rPr>
        <w:t>Úvěrový rámec Československé obchodní banky a.s.</w:t>
      </w:r>
    </w:p>
    <w:p>
      <w:pPr>
        <w:pStyle w:val="Normal"/>
        <w:spacing w:before="120" w:after="0"/>
        <w:jc w:val="both"/>
        <w:rPr/>
      </w:pPr>
      <w:r>
        <w:rPr>
          <w:rFonts w:cs="Tahoma" w:ascii="Tahoma" w:hAnsi="Tahoma"/>
          <w:sz w:val="20"/>
          <w:szCs w:val="20"/>
        </w:rPr>
        <w:t xml:space="preserve">Za účelem zajištění finančních prostředků předfinancování a spolufinancování akcí spolufinancovaných z evropských finančních zdrojů v rámci programového období na léta 2014 – 2020, dále na předfinancování projektů hrazených z jiných zdrojů (např. státního rozpočtu) a dofinancování projektů realizovaných v rámci končícího programového období ještě v průběhu roku 2015 rozhodlo zastupitelstvo kraje usnesením č. 16/1567 ze dne 25. 9. 2015 uzavřít Smlouvu o poskytnutí úvěrového rámce ve výši </w:t>
      </w:r>
      <w:r>
        <w:rPr>
          <w:rFonts w:cs="Tahoma" w:ascii="Tahoma" w:hAnsi="Tahoma"/>
          <w:b/>
          <w:sz w:val="20"/>
          <w:szCs w:val="20"/>
        </w:rPr>
        <w:t>1.200.000 tis. Kč</w:t>
      </w:r>
      <w:r>
        <w:rPr>
          <w:rFonts w:cs="Tahoma" w:ascii="Tahoma" w:hAnsi="Tahoma"/>
          <w:sz w:val="20"/>
          <w:szCs w:val="20"/>
        </w:rPr>
        <w:t xml:space="preserve"> mezi </w:t>
      </w:r>
      <w:r>
        <w:rPr>
          <w:rFonts w:cs="Tahoma" w:ascii="Tahoma" w:hAnsi="Tahoma"/>
          <w:b/>
          <w:sz w:val="20"/>
          <w:szCs w:val="20"/>
        </w:rPr>
        <w:t>Československou obchodní bankou, a.s.</w:t>
      </w:r>
      <w:r>
        <w:rPr>
          <w:rFonts w:cs="Tahoma" w:ascii="Tahoma" w:hAnsi="Tahoma"/>
          <w:sz w:val="20"/>
          <w:szCs w:val="20"/>
        </w:rPr>
        <w:t xml:space="preserve"> a Moravskoslezským krajem. Smlouva byla uzavřena dne 29. 9. 2015. Čerpání celkové výše úvěrového rámce formou jednotlivých dílčích úvěrů bude probíhat v období od uzavření úvěrové smlouvy, tj. od 29. 9. 2015, do 31. 12. 2020, konečný termín splatnosti všech dílčích úvěrů je stanoven nejpozději k datu 31. 12. 2020. Na splácení jednotlivých dílčích úvěrů budou použity zejména prostředky, které kraj obdrží od jednotlivých řídících orgánů (poskytovatelů dotací) za akce, na jejichž předfinancování si půjčí (splacené prostředky mohou být znovu načerpány až do výše poskytnutého rámce). V upraveném rozpočtu na rok 2016 je plánováno s odčerpáním tohoto úvěrového rámce ve výši 56.692 tis. Kč a se splátkou ve výši 751.016 tis. Kč. </w:t>
      </w:r>
    </w:p>
    <w:p>
      <w:pPr>
        <w:pStyle w:val="Normal"/>
        <w:spacing w:before="120" w:after="120"/>
        <w:jc w:val="both"/>
        <w:rPr/>
      </w:pPr>
      <w:r>
        <w:rPr>
          <w:rFonts w:cs="Tahoma" w:ascii="Tahoma" w:hAnsi="Tahoma"/>
          <w:sz w:val="20"/>
          <w:szCs w:val="20"/>
        </w:rPr>
        <w:t>K 25. 8. 2016 činí celkový nesplacený zůstatek úvěru 5.777 tis. Kč</w:t>
      </w:r>
    </w:p>
    <w:p>
      <w:pPr>
        <w:pStyle w:val="Styltab"/>
        <w:rPr/>
      </w:pPr>
      <w:r>
        <w:rPr>
          <w:b/>
        </w:rPr>
        <w:t>Tabulka č. 11</w:t>
      </w:r>
      <w:r>
        <w:rPr/>
        <w:t xml:space="preserve">: Přehled projektů financovaných z poskytnutého úvěrového rámce ČSOB, a.s.                   </w:t>
        <w:tab/>
        <w:t xml:space="preserve"> v tis. Kč</w:t>
      </w:r>
    </w:p>
    <w:p>
      <w:pPr>
        <w:pStyle w:val="Normal"/>
        <w:rPr/>
      </w:pPr>
      <w:bookmarkStart w:id="73" w:name="_1531198018"/>
      <w:bookmarkEnd w:id="73"/>
      <w:r>
        <w:rPr/>
        <w:object w:dxaOrig="9243" w:dyaOrig="5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7pt;height:272.15pt" filled="f" o:ole="">
            <v:imagedata r:id="rId28" o:title=""/>
          </v:shape>
          <o:OLEObject Type="Embed" ProgID="" ShapeID="ole_rId27" DrawAspect="Content" ObjectID="_126713870" r:id="rId27"/>
        </w:object>
      </w:r>
    </w:p>
    <w:p>
      <w:pPr>
        <w:pStyle w:val="TextBody"/>
        <w:rPr>
          <w:rFonts w:ascii="Tahoma" w:hAnsi="Tahoma" w:cs="Tahoma"/>
          <w:b/>
          <w:b/>
          <w:i/>
          <w:i/>
          <w:color w:val="FF0000"/>
          <w:szCs w:val="28"/>
          <w:u w:val="single"/>
        </w:rPr>
      </w:pPr>
      <w:r>
        <w:rPr>
          <w:rFonts w:cs="Tahoma" w:ascii="Tahoma" w:hAnsi="Tahoma"/>
          <w:i/>
          <w:sz w:val="20"/>
          <w:u w:val="single"/>
        </w:rPr>
        <w:t>Zůstatky finančních prostředků na účtech kraje</w:t>
      </w:r>
    </w:p>
    <w:p>
      <w:pPr>
        <w:pStyle w:val="Normal"/>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jc w:val="both"/>
        <w:rPr/>
      </w:pPr>
      <w:r>
        <w:rPr>
          <w:rFonts w:cs="Tahoma" w:ascii="Tahoma" w:hAnsi="Tahoma"/>
          <w:sz w:val="20"/>
          <w:szCs w:val="20"/>
        </w:rPr>
        <w:t xml:space="preserve">K datu 25. 8. 2016 činil celkový zůstatek finančních prostředků kraje 2.829,2 mil. Kč (vyjma depozitního účtu a účtu pro přenesenou daňovou povinnost DPH). Tyto finanční prostředky byly uloženy na celkem 68 aktivních bankovních účtech (z toho 4 účtech termínovaných vkladů) vedených u 10 bank (Česká spořitelna, a.s., Komerční banka, a.s., UnicreditBank Czech Republic and Slovakia, a.s., Československá obchodní banka, a.s., Česká národní banka, Raiffeisenbank, a.s., Sberbank CZ, a.s.,  PPF Banka, a.s., J&amp;T Banky, a.s. a Oberbank AG pobočka Česká republika). </w:t>
      </w:r>
    </w:p>
    <w:p>
      <w:pPr>
        <w:pStyle w:val="Normal"/>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rPr>
        <w:t>Výše uvedené prostředky ve výši 2.829,2 mil. Kč byly rozmístěny takto:</w:t>
      </w:r>
    </w:p>
    <w:p>
      <w:pPr>
        <w:pStyle w:val="Normal"/>
        <w:numPr>
          <w:ilvl w:val="0"/>
          <w:numId w:val="5"/>
        </w:numPr>
        <w:shd w:fill="FFFFFF" w:val="clear"/>
        <w:tabs>
          <w:tab w:val="clear" w:pos="709"/>
        </w:tabs>
        <w:ind w:left="360" w:hanging="360"/>
        <w:jc w:val="both"/>
        <w:rPr/>
      </w:pPr>
      <w:r>
        <w:rPr>
          <w:rFonts w:cs="Tahoma" w:ascii="Tahoma" w:hAnsi="Tahoma"/>
          <w:sz w:val="20"/>
          <w:szCs w:val="20"/>
        </w:rPr>
        <w:t>153,3 mil. Kč na účtech peněžních fondů (fond životního prostředí, sociální, regionální rozvojový  a fond sociálních služeb napojeny do systému cash-poolingu s vyšším úrokovým zhodnocením, fond zajišťovací – nastaven zvýhodněný systém fixního úročení),</w:t>
      </w:r>
    </w:p>
    <w:p>
      <w:pPr>
        <w:pStyle w:val="Normal"/>
        <w:numPr>
          <w:ilvl w:val="0"/>
          <w:numId w:val="5"/>
        </w:numPr>
        <w:shd w:fill="FFFFFF" w:val="clear"/>
        <w:tabs>
          <w:tab w:val="clear" w:pos="709"/>
        </w:tabs>
        <w:ind w:left="360" w:hanging="360"/>
        <w:jc w:val="both"/>
        <w:rPr/>
      </w:pPr>
      <w:r>
        <w:rPr>
          <w:rFonts w:cs="Tahoma" w:ascii="Tahoma" w:hAnsi="Tahoma"/>
          <w:sz w:val="20"/>
          <w:szCs w:val="20"/>
        </w:rPr>
        <w:t>416,2 mil. Kč na 4 termínovaných účtech:</w:t>
      </w:r>
    </w:p>
    <w:p>
      <w:pPr>
        <w:pStyle w:val="Normal"/>
        <w:numPr>
          <w:ilvl w:val="0"/>
          <w:numId w:val="6"/>
        </w:numPr>
        <w:shd w:fill="FFFFFF" w:val="clea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 xml:space="preserve">170,0 mil. Kč na speciálním zhodnocovacím účtu s 3-měsíční výpovědní lhůtou u J&amp;T Banky, a.s., ročním bonusem za úložku a čtvrtletním připisováním úroků, </w:t>
      </w:r>
    </w:p>
    <w:p>
      <w:pPr>
        <w:pStyle w:val="Normal"/>
        <w:numPr>
          <w:ilvl w:val="0"/>
          <w:numId w:val="6"/>
        </w:numPr>
        <w:tabs>
          <w:tab w:val="clear" w:pos="709"/>
          <w:tab w:val="left" w:pos="720" w:leader="none"/>
          <w:tab w:val="left" w:pos="1080" w:leader="none"/>
        </w:tabs>
        <w:jc w:val="both"/>
        <w:rPr/>
      </w:pPr>
      <w:r>
        <w:rPr>
          <w:rFonts w:cs="Tahoma" w:ascii="Tahoma" w:hAnsi="Tahoma"/>
          <w:sz w:val="20"/>
          <w:szCs w:val="20"/>
        </w:rPr>
        <w:t>50,0 mil. Kč na speciálním zhodnocovacím účtu s 3-měsíční výpovědní lhůtou u J&amp;T Banky, a.s. a čtvrtletním připisováním úroků,</w:t>
      </w:r>
    </w:p>
    <w:p>
      <w:pPr>
        <w:pStyle w:val="Normal"/>
        <w:numPr>
          <w:ilvl w:val="0"/>
          <w:numId w:val="6"/>
        </w:numPr>
        <w:tabs>
          <w:tab w:val="clear" w:pos="709"/>
          <w:tab w:val="left" w:pos="720" w:leader="none"/>
          <w:tab w:val="left" w:pos="1080" w:leader="none"/>
        </w:tabs>
        <w:jc w:val="both"/>
        <w:rPr/>
      </w:pPr>
      <w:r>
        <w:rPr>
          <w:rFonts w:cs="Tahoma" w:ascii="Tahoma" w:hAnsi="Tahoma"/>
          <w:sz w:val="20"/>
          <w:szCs w:val="20"/>
        </w:rPr>
        <w:t>100,0 mil. Kč na 6-ti měsíčním termínovaném vkladu s fixní úrokovou sazbou u Oberbank AG pobočka Česká republika s přípisováním úroků po ukončení vkladu,</w:t>
      </w:r>
    </w:p>
    <w:p>
      <w:pPr>
        <w:pStyle w:val="Normal"/>
        <w:numPr>
          <w:ilvl w:val="0"/>
          <w:numId w:val="6"/>
        </w:numPr>
        <w:tabs>
          <w:tab w:val="clear" w:pos="709"/>
          <w:tab w:val="left" w:pos="720" w:leader="none"/>
          <w:tab w:val="left" w:pos="1080" w:leader="none"/>
        </w:tabs>
        <w:jc w:val="both"/>
        <w:rPr>
          <w:rFonts w:ascii="Tahoma" w:hAnsi="Tahoma" w:cs="Tahoma"/>
          <w:sz w:val="20"/>
          <w:szCs w:val="20"/>
        </w:rPr>
      </w:pPr>
      <w:r>
        <w:rPr>
          <w:rFonts w:cs="Tahoma" w:ascii="Tahoma" w:hAnsi="Tahoma"/>
          <w:sz w:val="20"/>
          <w:szCs w:val="20"/>
        </w:rPr>
        <w:t>96,2 mil. Kč na termínovaném vkladu s 31 denní výpovědí u Sberbank CZ, a.s. s měsíčním připisováním úroků,</w:t>
      </w:r>
    </w:p>
    <w:p>
      <w:pPr>
        <w:pStyle w:val="Normal"/>
        <w:numPr>
          <w:ilvl w:val="0"/>
          <w:numId w:val="5"/>
        </w:numPr>
        <w:tabs>
          <w:tab w:val="clear" w:pos="709"/>
        </w:tabs>
        <w:ind w:left="360" w:hanging="360"/>
        <w:jc w:val="both"/>
        <w:rPr>
          <w:rFonts w:ascii="Tahoma" w:hAnsi="Tahoma" w:cs="Tahoma"/>
        </w:rPr>
      </w:pPr>
      <w:r>
        <w:rPr>
          <w:rFonts w:cs="Tahoma" w:ascii="Tahoma" w:hAnsi="Tahoma"/>
          <w:sz w:val="20"/>
          <w:szCs w:val="20"/>
        </w:rPr>
        <w:t>300,0 mil. Kč na běžném účtu u PPF Banky, a.s. s nastavenou blokací do 12/2016,</w:t>
      </w:r>
    </w:p>
    <w:p>
      <w:pPr>
        <w:pStyle w:val="Normal"/>
        <w:numPr>
          <w:ilvl w:val="0"/>
          <w:numId w:val="5"/>
        </w:numPr>
        <w:tabs>
          <w:tab w:val="clear" w:pos="709"/>
        </w:tabs>
        <w:ind w:left="360" w:hanging="360"/>
        <w:jc w:val="both"/>
        <w:rPr>
          <w:rFonts w:ascii="Tahoma" w:hAnsi="Tahoma" w:cs="Tahoma"/>
        </w:rPr>
      </w:pPr>
      <w:r>
        <w:rPr>
          <w:rFonts w:cs="Tahoma" w:ascii="Tahoma" w:hAnsi="Tahoma"/>
          <w:sz w:val="20"/>
          <w:szCs w:val="20"/>
        </w:rPr>
        <w:t>300,0 mil. Kč na běžném účtu u PPF Banky, a.s. s nastavenou blokací do 02/2017</w:t>
      </w:r>
    </w:p>
    <w:p>
      <w:pPr>
        <w:pStyle w:val="Normal"/>
        <w:numPr>
          <w:ilvl w:val="0"/>
          <w:numId w:val="5"/>
        </w:numPr>
        <w:tabs>
          <w:tab w:val="clear" w:pos="709"/>
        </w:tabs>
        <w:ind w:left="360" w:hanging="360"/>
        <w:jc w:val="both"/>
        <w:rPr>
          <w:rFonts w:ascii="Tahoma" w:hAnsi="Tahoma" w:cs="Tahoma"/>
        </w:rPr>
      </w:pPr>
      <w:r>
        <w:rPr>
          <w:rFonts w:cs="Tahoma" w:ascii="Tahoma" w:hAnsi="Tahoma"/>
          <w:sz w:val="20"/>
          <w:szCs w:val="20"/>
        </w:rPr>
        <w:t>401,6 mil. Kč na zhodnocovacích účtech bez výpovědní lhůty:</w:t>
      </w:r>
    </w:p>
    <w:p>
      <w:pPr>
        <w:pStyle w:val="Normal"/>
        <w:numPr>
          <w:ilvl w:val="0"/>
          <w:numId w:val="7"/>
        </w:numPr>
        <w:jc w:val="both"/>
        <w:rPr/>
      </w:pPr>
      <w:r>
        <w:rPr>
          <w:rFonts w:cs="Tahoma" w:ascii="Tahoma" w:hAnsi="Tahoma"/>
          <w:sz w:val="20"/>
          <w:szCs w:val="20"/>
        </w:rPr>
        <w:t>1,0 mil. Kč na spořícím účtu u Oberbank AG pobočka Česká republika,</w:t>
      </w:r>
    </w:p>
    <w:p>
      <w:pPr>
        <w:pStyle w:val="Normal"/>
        <w:numPr>
          <w:ilvl w:val="0"/>
          <w:numId w:val="7"/>
        </w:numPr>
        <w:jc w:val="both"/>
        <w:rPr/>
      </w:pPr>
      <w:r>
        <w:rPr>
          <w:rFonts w:cs="Tahoma" w:ascii="Tahoma" w:hAnsi="Tahoma"/>
          <w:sz w:val="20"/>
          <w:szCs w:val="20"/>
        </w:rPr>
        <w:t>300,3 mil. Kč na 2 běžných účtech u PPF Banky, a.s. se zvýhodněnou sazbou,</w:t>
      </w:r>
    </w:p>
    <w:p>
      <w:pPr>
        <w:pStyle w:val="Normal"/>
        <w:numPr>
          <w:ilvl w:val="0"/>
          <w:numId w:val="7"/>
        </w:numPr>
        <w:jc w:val="both"/>
        <w:rPr/>
      </w:pPr>
      <w:r>
        <w:rPr>
          <w:rFonts w:cs="Tahoma" w:ascii="Tahoma" w:hAnsi="Tahoma"/>
          <w:sz w:val="20"/>
          <w:szCs w:val="20"/>
        </w:rPr>
        <w:t>100,1 mil. Kč na běžném účtu se zvýhodněným úročením u Raiffeisenbank, a.s.,</w:t>
      </w:r>
    </w:p>
    <w:p>
      <w:pPr>
        <w:pStyle w:val="Normal"/>
        <w:numPr>
          <w:ilvl w:val="0"/>
          <w:numId w:val="7"/>
        </w:numPr>
        <w:jc w:val="both"/>
        <w:rPr>
          <w:rFonts w:ascii="Tahoma" w:hAnsi="Tahoma" w:cs="Tahoma"/>
          <w:sz w:val="20"/>
          <w:szCs w:val="20"/>
        </w:rPr>
      </w:pPr>
      <w:r>
        <w:rPr>
          <w:rFonts w:cs="Tahoma" w:ascii="Tahoma" w:hAnsi="Tahoma"/>
          <w:sz w:val="20"/>
          <w:szCs w:val="20"/>
        </w:rPr>
        <w:t>0,2 mil. Kč na běžném účtu se zvýhodněným úročením u Sberbank CZ, a.s.,</w:t>
      </w:r>
    </w:p>
    <w:p>
      <w:pPr>
        <w:pStyle w:val="Normal"/>
        <w:numPr>
          <w:ilvl w:val="0"/>
          <w:numId w:val="5"/>
        </w:numPr>
        <w:tabs>
          <w:tab w:val="clear" w:pos="709"/>
        </w:tabs>
        <w:ind w:left="360" w:hanging="360"/>
        <w:jc w:val="both"/>
        <w:rPr/>
      </w:pPr>
      <w:r>
        <w:rPr>
          <w:rFonts w:cs="Tahoma" w:ascii="Tahoma" w:hAnsi="Tahoma"/>
          <w:sz w:val="20"/>
          <w:szCs w:val="20"/>
        </w:rPr>
        <w:t>761,3 mil. Kč na základních účtech napojených do systému tzv. cash-poolingu (celková výše úložky v tomto zhodnocovacím systému je však vyšší = 858,5 mil. Kč, neboť v tomto systému jsou napojeny i účty, které zde již figurují v samostatném členění - účty fondů, účet pro sociální služby, účty globálních grantů, některé účty základní běžné a účty pro evropské projekty). Nelze je tedy současně uvést samostatně a současně zahrnout mezi cash-poolingové účty, neboť by došlo k duplicitě zůstatků. Tento systém umožňuje dosáhnout i na klasických běžných účtech vyššího úrokového zhodnocení bez jakéhokoli omezení. Do tohoto systému jsou dále napojeny i účty 96 příspěvkových organizací kraje, Bílovecké nemocnice, a.s. a Regionální rady regionu soudržnosti Moravskoslezsko, které měly v tomto systému uloženy k 25. 8. 2016 prostředky v celkové výši 1.296,6 mil. Kč,</w:t>
      </w:r>
    </w:p>
    <w:p>
      <w:pPr>
        <w:pStyle w:val="Normal"/>
        <w:numPr>
          <w:ilvl w:val="0"/>
          <w:numId w:val="5"/>
        </w:numPr>
        <w:tabs>
          <w:tab w:val="clear" w:pos="709"/>
        </w:tabs>
        <w:ind w:left="360" w:hanging="360"/>
        <w:jc w:val="both"/>
        <w:rPr/>
      </w:pPr>
      <w:r>
        <w:rPr>
          <w:rFonts w:cs="Tahoma" w:ascii="Tahoma" w:hAnsi="Tahoma"/>
          <w:sz w:val="20"/>
          <w:szCs w:val="20"/>
        </w:rPr>
        <w:t>79,0 mil. Kč na účtu školských prostředků,</w:t>
      </w:r>
    </w:p>
    <w:p>
      <w:pPr>
        <w:pStyle w:val="Normal"/>
        <w:numPr>
          <w:ilvl w:val="0"/>
          <w:numId w:val="5"/>
        </w:numPr>
        <w:tabs>
          <w:tab w:val="clear" w:pos="709"/>
        </w:tabs>
        <w:ind w:left="360" w:hanging="360"/>
        <w:jc w:val="both"/>
        <w:rPr/>
      </w:pPr>
      <w:r>
        <w:rPr>
          <w:rFonts w:cs="Tahoma" w:ascii="Tahoma" w:hAnsi="Tahoma"/>
          <w:sz w:val="20"/>
          <w:szCs w:val="20"/>
        </w:rPr>
        <w:t xml:space="preserve">71,9 mil. Kč na účtu dotací určených pro sociální služby, </w:t>
      </w:r>
    </w:p>
    <w:p>
      <w:pPr>
        <w:pStyle w:val="Normal"/>
        <w:numPr>
          <w:ilvl w:val="0"/>
          <w:numId w:val="5"/>
        </w:numPr>
        <w:tabs>
          <w:tab w:val="clear" w:pos="709"/>
        </w:tabs>
        <w:ind w:left="360" w:hanging="360"/>
        <w:jc w:val="both"/>
        <w:rPr/>
      </w:pPr>
      <w:r>
        <w:rPr>
          <w:rFonts w:cs="Tahoma" w:ascii="Tahoma" w:hAnsi="Tahoma"/>
          <w:sz w:val="20"/>
          <w:szCs w:val="20"/>
        </w:rPr>
        <w:t xml:space="preserve">217,3 mil. Kč na provozních účtech určených pro běžný platební styk (vyšší hodnota je způsobena převodem finančních prostředků na tyto účty před očekávanými úhradami),  </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 xml:space="preserve">119,9 mil. Kč na účtech pro projekty EU a globální granty a </w:t>
      </w:r>
    </w:p>
    <w:p>
      <w:pPr>
        <w:pStyle w:val="Normal"/>
        <w:numPr>
          <w:ilvl w:val="0"/>
          <w:numId w:val="5"/>
        </w:numPr>
        <w:tabs>
          <w:tab w:val="clear" w:pos="709"/>
        </w:tabs>
        <w:ind w:left="360" w:hanging="360"/>
        <w:jc w:val="both"/>
        <w:rPr>
          <w:rFonts w:ascii="Tahoma" w:hAnsi="Tahoma" w:cs="Tahoma"/>
          <w:sz w:val="20"/>
          <w:szCs w:val="20"/>
          <w:u w:val="single"/>
        </w:rPr>
      </w:pPr>
      <w:r>
        <w:rPr>
          <w:rFonts w:cs="Tahoma" w:ascii="Tahoma" w:hAnsi="Tahoma"/>
          <w:sz w:val="20"/>
          <w:szCs w:val="20"/>
        </w:rPr>
        <w:t>8,7 mil. Kč na devizových účtech (zde uveden přepočet na Kč, účty vedeny v EUR).</w:t>
      </w:r>
    </w:p>
    <w:p>
      <w:pPr>
        <w:pStyle w:val="Normal"/>
        <w:rPr>
          <w:rFonts w:ascii="Tahoma" w:hAnsi="Tahoma" w:cs="Tahoma"/>
          <w:sz w:val="20"/>
          <w:szCs w:val="20"/>
          <w:highlight w:val="yellow"/>
          <w:u w:val="single"/>
        </w:rPr>
      </w:pPr>
      <w:r>
        <w:rPr>
          <w:rFonts w:cs="Tahoma" w:ascii="Tahoma" w:hAnsi="Tahoma"/>
          <w:sz w:val="20"/>
          <w:szCs w:val="20"/>
          <w:highlight w:val="yellow"/>
          <w:u w:val="single"/>
        </w:rPr>
      </w:r>
    </w:p>
    <w:p>
      <w:pPr>
        <w:pStyle w:val="Normal"/>
        <w:rPr>
          <w:highlight w:val="yellow"/>
        </w:rPr>
      </w:pPr>
      <w:r>
        <w:rPr>
          <w:rFonts w:cs="Tahoma" w:ascii="Tahoma" w:hAnsi="Tahoma"/>
          <w:sz w:val="20"/>
          <w:szCs w:val="20"/>
        </w:rPr>
        <w:t>Graf č. 3 – Rozložení finančních prostředků dle typu účtu</w:t>
      </w:r>
    </w:p>
    <w:p>
      <w:pPr>
        <w:pStyle w:val="Normal"/>
        <w:rPr>
          <w:highlight w:val="yellow"/>
        </w:rPr>
      </w:pPr>
      <w:r>
        <w:rPr>
          <w:lang w:val="en-US" w:eastAsia="en-US"/>
        </w:rPr>
        <w:drawing>
          <wp:inline distT="0" distB="0" distL="0" distR="0">
            <wp:extent cx="5907405" cy="4078605"/>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29"/>
                    <a:srcRect l="-6" t="-9" r="-6" b="-9"/>
                    <a:stretch>
                      <a:fillRect/>
                    </a:stretch>
                  </pic:blipFill>
                  <pic:spPr bwMode="auto">
                    <a:xfrm>
                      <a:off x="0" y="0"/>
                      <a:ext cx="5907405" cy="407860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rPr>
      </w:r>
    </w:p>
    <w:p>
      <w:pPr>
        <w:pStyle w:val="Normal"/>
        <w:rPr>
          <w:highlight w:val="yellow"/>
        </w:rPr>
      </w:pPr>
      <w:r>
        <w:rPr>
          <w:rFonts w:cs="Tahoma" w:ascii="Tahoma" w:hAnsi="Tahoma"/>
          <w:sz w:val="20"/>
          <w:szCs w:val="20"/>
        </w:rPr>
        <w:t>Graf č. 4 – Rozložení finančních prostředků dle bankovních domů</w:t>
      </w:r>
    </w:p>
    <w:p>
      <w:pPr>
        <w:pStyle w:val="TextBody"/>
        <w:rPr>
          <w:rFonts w:ascii="Tahoma" w:hAnsi="Tahoma" w:cs="Tahoma"/>
          <w:i/>
          <w:i/>
          <w:sz w:val="20"/>
          <w:u w:val="single"/>
        </w:rPr>
      </w:pPr>
      <w:r>
        <w:rPr>
          <w:lang w:val="en-US" w:eastAsia="en-US"/>
        </w:rPr>
        <w:drawing>
          <wp:inline distT="0" distB="0" distL="0" distR="0">
            <wp:extent cx="5858510" cy="331660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30"/>
                    <a:srcRect l="-6" t="-11" r="-6" b="-11"/>
                    <a:stretch>
                      <a:fillRect/>
                    </a:stretch>
                  </pic:blipFill>
                  <pic:spPr bwMode="auto">
                    <a:xfrm>
                      <a:off x="0" y="0"/>
                      <a:ext cx="5858510" cy="3316605"/>
                    </a:xfrm>
                    <a:prstGeom prst="rect">
                      <a:avLst/>
                    </a:prstGeom>
                  </pic:spPr>
                </pic:pic>
              </a:graphicData>
            </a:graphic>
          </wp:inline>
        </w:drawing>
      </w:r>
    </w:p>
    <w:p>
      <w:pPr>
        <w:pStyle w:val="Normal"/>
        <w:jc w:val="both"/>
        <w:rPr>
          <w:rFonts w:ascii="Tahoma" w:hAnsi="Tahoma" w:cs="Tahoma"/>
          <w:i/>
          <w:i/>
          <w:sz w:val="20"/>
          <w:szCs w:val="20"/>
          <w:u w:val="single"/>
        </w:rPr>
      </w:pPr>
      <w:r>
        <w:rPr>
          <w:rFonts w:cs="Tahoma" w:ascii="Tahoma" w:hAnsi="Tahoma"/>
          <w:i/>
          <w:sz w:val="20"/>
          <w:szCs w:val="20"/>
          <w:u w:val="single"/>
        </w:rPr>
      </w:r>
    </w:p>
    <w:p>
      <w:pPr>
        <w:pStyle w:val="Heading2"/>
        <w:ind w:left="624" w:hanging="624"/>
        <w:rPr>
          <w:rFonts w:ascii="Tahoma" w:hAnsi="Tahoma" w:cs="Tahoma"/>
          <w:sz w:val="24"/>
          <w:szCs w:val="20"/>
        </w:rPr>
      </w:pPr>
      <w:r>
        <w:rPr>
          <w:rFonts w:cs="Tahoma" w:ascii="Tahoma" w:hAnsi="Tahoma"/>
          <w:sz w:val="24"/>
          <w:szCs w:val="20"/>
        </w:rPr>
      </w:r>
    </w:p>
    <w:p>
      <w:pPr>
        <w:pStyle w:val="Heading2"/>
        <w:ind w:left="624" w:hanging="624"/>
        <w:rPr>
          <w:rFonts w:ascii="Tahoma" w:hAnsi="Tahoma" w:cs="Tahoma"/>
          <w:sz w:val="24"/>
        </w:rPr>
      </w:pPr>
      <w:r>
        <w:rPr>
          <w:rFonts w:cs="Tahoma" w:ascii="Tahoma" w:hAnsi="Tahoma"/>
          <w:sz w:val="24"/>
        </w:rPr>
        <w:t>Výdajová část rozpočt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ýdaje kraje jsou celkem čerpány k 25. 8. 2016 ve výši 11.729.995 tis. Kč, což činí 59,8 % upraveného rozpoč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74" w:name="_1490172748"/>
      <w:bookmarkStart w:id="75" w:name="_1489915522"/>
      <w:bookmarkStart w:id="76" w:name="_1477201248"/>
      <w:bookmarkStart w:id="77" w:name="_1476601467"/>
      <w:bookmarkStart w:id="78" w:name="_1469358469"/>
      <w:bookmarkEnd w:id="74"/>
      <w:bookmarkEnd w:id="75"/>
      <w:bookmarkEnd w:id="76"/>
      <w:bookmarkEnd w:id="77"/>
      <w:bookmarkEnd w:id="78"/>
      <w:r>
        <w:rPr>
          <w:rFonts w:cs="Tahoma" w:ascii="Tahoma" w:hAnsi="Tahoma"/>
          <w:sz w:val="20"/>
          <w:szCs w:val="20"/>
        </w:rPr>
        <w:object w:dxaOrig="9231" w:dyaOrig="15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4pt;height:77.9pt" filled="f" o:ole="">
            <v:imagedata r:id="rId32" o:title=""/>
          </v:shape>
          <o:OLEObject Type="Embed" ProgID="Excel.Sheet.12" ShapeID="ole_rId31" DrawAspect="Content" ObjectID="_942758310" r:id="rId31"/>
        </w:object>
      </w:r>
    </w:p>
    <w:p>
      <w:pPr>
        <w:pStyle w:val="Normal"/>
        <w:jc w:val="both"/>
        <w:rPr>
          <w:rFonts w:ascii="Tahoma" w:hAnsi="Tahoma" w:cs="Tahoma"/>
          <w:sz w:val="20"/>
          <w:szCs w:val="20"/>
        </w:rPr>
      </w:pPr>
      <w:bookmarkStart w:id="79" w:name="_1490448822"/>
      <w:bookmarkStart w:id="80" w:name="_1490172761"/>
      <w:bookmarkStart w:id="81" w:name="_1490166028"/>
      <w:bookmarkStart w:id="82" w:name="_1489919526"/>
      <w:bookmarkStart w:id="83" w:name="_1489914387"/>
      <w:bookmarkStart w:id="84" w:name="_1489911158"/>
      <w:bookmarkStart w:id="85" w:name="_1477463904"/>
      <w:bookmarkStart w:id="86" w:name="_1477312353"/>
      <w:bookmarkStart w:id="87" w:name="_1477203383"/>
      <w:bookmarkStart w:id="88" w:name="_1477201677"/>
      <w:bookmarkStart w:id="89" w:name="_1477201315"/>
      <w:bookmarkStart w:id="90" w:name="_1476602688"/>
      <w:bookmarkStart w:id="91" w:name="_1476601542"/>
      <w:bookmarkStart w:id="92" w:name="_1476601495"/>
      <w:bookmarkStart w:id="93" w:name="_1469879846"/>
      <w:bookmarkStart w:id="94" w:name="_1469854967"/>
      <w:bookmarkStart w:id="95" w:name="_1469532098"/>
      <w:bookmarkStart w:id="96" w:name="_146935873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Tahoma" w:ascii="Tahoma" w:hAnsi="Tahoma"/>
          <w:sz w:val="20"/>
          <w:szCs w:val="20"/>
        </w:rPr>
        <w:object w:dxaOrig="9033" w:dyaOrig="4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2pt;height:217.3pt" filled="f" o:ole="">
            <v:imagedata r:id="rId34" o:title=""/>
          </v:shape>
          <o:OLEObject Type="Embed" ProgID="Excel.Sheet.12" ShapeID="ole_rId33" DrawAspect="Content" ObjectID="_1956362251" r:id="rId33"/>
        </w:object>
      </w:r>
    </w:p>
    <w:p>
      <w:pPr>
        <w:pStyle w:val="Normal"/>
        <w:jc w:val="both"/>
        <w:rPr>
          <w:rFonts w:ascii="Tahoma" w:hAnsi="Tahoma" w:cs="Tahoma"/>
          <w:sz w:val="20"/>
          <w:szCs w:val="20"/>
        </w:rPr>
      </w:pPr>
      <w:r>
        <w:rPr>
          <w:rFonts w:cs="Tahoma" w:ascii="Tahoma" w:hAnsi="Tahoma"/>
          <w:sz w:val="20"/>
          <w:szCs w:val="20"/>
        </w:rPr>
        <w:t xml:space="preserve">Ve srovnání skutečných výdajů v období leden až 25. 8. 2016 a obdobného období roku 2015 celkově došlo v letošním roce k poklesu výdajů kraje (pokles celkem o 1.397.078 tis. Kč). Meziroční pokles výdajů souvisel zejména s nižším objemem výdajů v roce 2016 u akcí spolufinancovaných z evropských finančních zdrojů v rámci konce Programového období 2007 – 2013 (meziroční pokles celkem o 1.842.775 tis. Kč), a to napříč jednotlivými odvětvími. Naopak k meziročnímu nárůstu došlo v samosprávných činnostech kraje (meziroční nárůst celkem 281.602 tis. Kč), a to zejména u dotačně podpořených výdajů a činností v kraji. </w:t>
      </w:r>
    </w:p>
    <w:p>
      <w:pPr>
        <w:pStyle w:val="Normal"/>
        <w:jc w:val="both"/>
        <w:rPr>
          <w:rFonts w:ascii="Tahoma" w:hAnsi="Tahoma" w:cs="Tahoma"/>
          <w:sz w:val="20"/>
          <w:szCs w:val="20"/>
        </w:rPr>
      </w:pPr>
      <w:r>
        <w:rPr>
          <w:rFonts w:cs="Tahoma" w:ascii="Tahoma" w:hAnsi="Tahoma"/>
          <w:sz w:val="20"/>
          <w:szCs w:val="20"/>
        </w:rPr>
        <w:t>V meziročním porovnání výdajů mezi jednotlivými odvětvími došlo k nevětšímu poklesu výdajů v odvětví dopravy (celkový meziroční pokles o 603.389 tis. Kč), odvětví školství (celkový meziroční pokles o 471.082 tis. Kč), odvětví krizovém (celkový meziroční pokles o 288.394 tis. Kč) a odvětví zdravotnictví (celkový meziroční pokles o 63.168 tis. Kč), kdy se na tomto poklesu také podílela převážně realizace projektů spolufinancovaných z evropských finančních zdrojů.  K nárůstu výdajů došlo v odvětví finance a správa majetku (meziroční nárůst výdajů celkem o 53.749 tis. Kč), a to v souvislosti s vyšším objemem vypořádání dotací poskytnutých z veřejných rozpočtů ústřední úrovně v minulých letech. K nárůstu výdajů došlo také v odvětví životního prostředí (meziroční nárůst výdajů celkem o 44.550 tis. Kč), a to zejména s realizací akce Kotlíkové dotace v Moravskoslezském kra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ostatních odvětvích bylo čerpání výdajů v meziročním srovnání bez výrazných odchylek.</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t>Vlastní správní činnost kraje</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Schválený rozpočet výdajů ve výši 453.019 tis. Kč v odvětví vlastní správní činnost kraje byl celkově upraven na částku 482.509 tis. Kč. Objemově nejvýznamnější úprava souvisela s nedočerpanými účelově vymezenými výdaji roku 2015 u samosprávných činností v tomto odvětví, které byly zapojeny ke stejnému účelu do rozpočtu roku 2016, a to převážně v rámci reprodukce majetku kraje. Nárůst těchto výdajů souvisel zejména s Rekonstrukcí části budovy Krajského úřadu Moravskoslezského kraje pro účely mateřské školy, s pořízením a implementaci systému pro monitoring aktivit privilegovaných účtů ICT systémů, s pořízením dat LandUse (databáze a analýza využití krajiny), rozšířením operační paměti serverů Technologického centra Moravskoslezského kraje a dále s ostatními investičními výdaji v rámci činnosti krajského úřadu, např. s realizací bezpečnostní politiky krajského úřadu, výdaje na vybavení, aj. K navýšení rozpočtu došlo také v souvislosti s realizací akcí spolufinancovaných z evropských finančních zdrojů, a to např. u Rozvoje architektury ICT Moravskoslezského kraje a Realizace bezpečnostních opatření podle zákona o kybernetické bezpečnosti. U samosprávných činností a jiných činností zajišťovaných prostřednictvím krajského úřadu byl navýšen rozpočet zejména u konzultačních, poradenských a právních služeb. V rámci rozdělení části neúčelového zůstatku finančních prostředků rozpočtového hospodaření kraje za rok 2015 byl rozpočtovou úpravou navýšen rozpočet v odvětví vlastní správní činnost kraje celkově o 16.495 tis. Kč, z toho na Navýšení prostředků na platy a související odvody 11.695 tis. Kč, KÚ – klimatizace – dofinancování 2.500 tis. Kč, Snížení příjmů z pronájmu budovy G vč. příjmů z přefakturací souvisejících služeb 1.300 tis. Kč a KÚ – bezpečnostní rámy a bezpečnost 1.000 tis. Kč.</w:t>
      </w:r>
    </w:p>
    <w:p>
      <w:pPr>
        <w:pStyle w:val="Normal"/>
        <w:jc w:val="both"/>
        <w:rPr/>
      </w:pPr>
      <w:r>
        <w:rPr>
          <w:rFonts w:cs="Tahoma" w:ascii="Tahoma" w:hAnsi="Tahoma"/>
          <w:sz w:val="20"/>
          <w:szCs w:val="20"/>
        </w:rPr>
        <w:t xml:space="preserve">Na reprodukci majetku kraje v tomto odvětví bylo k 25. 8. 2016 vyčleněno 42.219 tis. Kč. Tyto finanční prostředky byly čerpány v celkové výši 11.910 tis. Kč (více viz příloha č. 4 materiálu). </w:t>
      </w:r>
    </w:p>
    <w:p>
      <w:pPr>
        <w:pStyle w:val="Normal"/>
        <w:jc w:val="both"/>
        <w:rPr/>
      </w:pPr>
      <w:r>
        <w:rPr>
          <w:rFonts w:cs="Tahoma" w:ascii="Tahoma" w:hAnsi="Tahoma"/>
          <w:sz w:val="20"/>
        </w:rPr>
        <w:t xml:space="preserve">Úprava rozpočtu byla také u akcí spolufinancovaných z evropských finančních zdrojů. </w:t>
      </w:r>
      <w:r>
        <w:rPr>
          <w:rFonts w:cs="Tahoma" w:ascii="Tahoma" w:hAnsi="Tahoma"/>
          <w:sz w:val="20"/>
          <w:szCs w:val="20"/>
        </w:rPr>
        <w:t>K 25. 8. 2016 činil upravený rozpočet na akce spolufinancované z evropských finančních zdrojů 3.818 tis. Kč, čerpány byly prostředky dosud ve výši 224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97" w:name="_1490172779"/>
      <w:bookmarkStart w:id="98" w:name="_1489915635"/>
      <w:bookmarkStart w:id="99" w:name="_1477289495"/>
      <w:bookmarkStart w:id="100" w:name="_1477288478"/>
      <w:bookmarkStart w:id="101" w:name="_1477202647"/>
      <w:bookmarkStart w:id="102" w:name="_1476601572"/>
      <w:bookmarkStart w:id="103" w:name="_1469363556"/>
      <w:bookmarkEnd w:id="97"/>
      <w:bookmarkEnd w:id="98"/>
      <w:bookmarkEnd w:id="99"/>
      <w:bookmarkEnd w:id="100"/>
      <w:bookmarkEnd w:id="101"/>
      <w:bookmarkEnd w:id="102"/>
      <w:bookmarkEnd w:id="103"/>
      <w:r>
        <w:rPr>
          <w:rFonts w:cs="Tahoma" w:ascii="Tahoma" w:hAnsi="Tahoma"/>
          <w:sz w:val="20"/>
          <w:szCs w:val="20"/>
        </w:rPr>
        <w:object w:dxaOrig="8745" w:dyaOrig="24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2pt;height:117.65pt" filled="f" o:ole="">
            <v:imagedata r:id="rId36" o:title=""/>
          </v:shape>
          <o:OLEObject Type="Embed" ProgID="Excel.Sheet.12" ShapeID="ole_rId35" DrawAspect="Content" ObjectID="_1051291132" r:id="rId35"/>
        </w:object>
      </w:r>
    </w:p>
    <w:p>
      <w:pPr>
        <w:pStyle w:val="Normal"/>
        <w:jc w:val="both"/>
        <w:rPr>
          <w:rFonts w:ascii="Tahoma" w:hAnsi="Tahoma" w:cs="Tahoma"/>
          <w:sz w:val="20"/>
          <w:szCs w:val="20"/>
        </w:rPr>
      </w:pPr>
      <w:bookmarkStart w:id="104" w:name="_1490174772"/>
      <w:bookmarkStart w:id="105" w:name="_1490172797"/>
      <w:bookmarkStart w:id="106" w:name="_1489916635"/>
      <w:bookmarkStart w:id="107" w:name="_1489915799"/>
      <w:bookmarkStart w:id="108" w:name="_1477463927"/>
      <w:bookmarkStart w:id="109" w:name="_1477380477"/>
      <w:bookmarkStart w:id="110" w:name="_1477222014"/>
      <w:bookmarkStart w:id="111" w:name="_1477220562"/>
      <w:bookmarkStart w:id="112" w:name="_1476601596"/>
      <w:bookmarkStart w:id="113" w:name="_1469865863"/>
      <w:bookmarkStart w:id="114" w:name="_1469856231"/>
      <w:bookmarkStart w:id="115" w:name="_1469534243"/>
      <w:bookmarkStart w:id="116" w:name="_1469532281"/>
      <w:bookmarkStart w:id="117" w:name="_1469364494"/>
      <w:bookmarkStart w:id="118" w:name="_1469363987"/>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Tahoma" w:ascii="Tahoma" w:hAnsi="Tahoma"/>
          <w:sz w:val="20"/>
          <w:szCs w:val="20"/>
        </w:rPr>
        <w:object w:dxaOrig="8732" w:dyaOrig="129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7pt;height:601pt" filled="f" o:ole="">
            <v:imagedata r:id="rId38" o:title=""/>
          </v:shape>
          <o:OLEObject Type="Embed" ProgID="Excel.Sheet.12" ShapeID="ole_rId37" DrawAspect="Content" ObjectID="_1508251313" r:id="rId37"/>
        </w:object>
      </w:r>
    </w:p>
    <w:p>
      <w:pPr>
        <w:pStyle w:val="TextBody"/>
        <w:spacing w:before="360" w:after="0"/>
        <w:rPr>
          <w:rFonts w:ascii="Tahoma" w:hAnsi="Tahoma" w:cs="Tahoma"/>
          <w:b/>
          <w:b/>
          <w:sz w:val="20"/>
        </w:rPr>
      </w:pPr>
      <w:r>
        <w:rPr>
          <w:rFonts w:cs="Tahoma" w:ascii="Tahoma" w:hAnsi="Tahoma"/>
          <w:b/>
          <w:sz w:val="20"/>
        </w:rPr>
        <w:t>Činnost zastupitelstva kraj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chválený rozpočet výdajů na činnost zastupitelstva kraje ve výši 56.779 tis. Kč byl k 25. 8. 2016 upraven na částku 53.267 tis. Kč. Tyto finanční prostředky byly čerpány v celkové výši 22.141 tis. Kč.</w:t>
      </w:r>
    </w:p>
    <w:p>
      <w:pPr>
        <w:pStyle w:val="Normal"/>
        <w:jc w:val="both"/>
        <w:rPr/>
      </w:pPr>
      <w:r>
        <w:rPr>
          <w:rFonts w:cs="Tahoma" w:ascii="Tahoma" w:hAnsi="Tahoma"/>
          <w:sz w:val="20"/>
          <w:szCs w:val="20"/>
        </w:rPr>
        <w:t>Na reprodukci majetku kraje v tomto odvětví bylo k 25. 8. 2016 vyčleněno ve schváleném rozpočtu 50 tis. Kč. V souvislosti s dodávkou systému pro zpracování materiálů samosprávy, pořízením videokonferenční jednotky pro realizaci videokonferencí centrálních orgánů státní správy a ministerstev a pořízením rozšiřujících modulů pro aktivní prvky Nexus 5500 byl zapojením části zůstatku finančních prostředků rozpočtového hospodaření roku 2015 do rozpočtu kraje na rok 2016 rozpočet upraven na 1.205 tis. Kč. Prostředky byly dosud čerpány ve výši 1.143 tis. Kč (více viz příloha č. 4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19" w:name="_1490172819"/>
      <w:bookmarkStart w:id="120" w:name="_1489917002"/>
      <w:bookmarkStart w:id="121" w:name="_1477203460"/>
      <w:bookmarkStart w:id="122" w:name="_1477202717"/>
      <w:bookmarkStart w:id="123" w:name="_1476601628"/>
      <w:bookmarkStart w:id="124" w:name="_1469363508"/>
      <w:bookmarkEnd w:id="119"/>
      <w:bookmarkEnd w:id="120"/>
      <w:bookmarkEnd w:id="121"/>
      <w:bookmarkEnd w:id="122"/>
      <w:bookmarkEnd w:id="123"/>
      <w:bookmarkEnd w:id="124"/>
      <w:r>
        <w:rPr>
          <w:rFonts w:cs="Tahoma" w:ascii="Tahoma" w:hAnsi="Tahoma"/>
          <w:sz w:val="20"/>
          <w:szCs w:val="20"/>
        </w:rPr>
        <w:object w:dxaOrig="8603" w:dyaOrig="24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3pt;height:117pt" filled="f" o:ole="">
            <v:imagedata r:id="rId40" o:title=""/>
          </v:shape>
          <o:OLEObject Type="Embed" ProgID="Excel.Sheet.12" ShapeID="ole_rId39" DrawAspect="Content" ObjectID="_1545764802" r:id="rId3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bookmarkStart w:id="125" w:name="_1490172845"/>
      <w:bookmarkStart w:id="126" w:name="_1490082869"/>
      <w:bookmarkStart w:id="127" w:name="_1489917152"/>
      <w:bookmarkStart w:id="128" w:name="_1477463943"/>
      <w:bookmarkStart w:id="129" w:name="_1477380453"/>
      <w:bookmarkStart w:id="130" w:name="_1477219893"/>
      <w:bookmarkStart w:id="131" w:name="_1477219573"/>
      <w:bookmarkStart w:id="132" w:name="_1476601650"/>
      <w:bookmarkStart w:id="133" w:name="_1469865914"/>
      <w:bookmarkStart w:id="134" w:name="_1469865908"/>
      <w:bookmarkStart w:id="135" w:name="_1469510957"/>
      <w:bookmarkStart w:id="136" w:name="_1469510950"/>
      <w:bookmarkStart w:id="137" w:name="_1469509447"/>
      <w:bookmarkStart w:id="138" w:name="_146936506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Tahoma" w:ascii="Tahoma" w:hAnsi="Tahoma"/>
        </w:rPr>
        <w:object w:dxaOrig="8651" w:dyaOrig="116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5pt;height:573.2pt" filled="f" o:ole="">
            <v:imagedata r:id="rId42" o:title=""/>
          </v:shape>
          <o:OLEObject Type="Embed" ProgID="Excel.Sheet.12" ShapeID="ole_rId41" DrawAspect="Content" ObjectID="_661717582" r:id="rId41"/>
        </w:object>
      </w:r>
      <w:r>
        <w:br w:type="page"/>
      </w:r>
    </w:p>
    <w:p>
      <w:pPr>
        <w:pStyle w:val="TextBody"/>
        <w:spacing w:before="360" w:after="0"/>
        <w:rPr>
          <w:rFonts w:ascii="Tahoma" w:hAnsi="Tahoma" w:cs="Tahoma"/>
          <w:b/>
          <w:b/>
          <w:vanish/>
          <w:sz w:val="20"/>
        </w:rPr>
      </w:pPr>
      <w:r>
        <w:rPr>
          <w:rFonts w:cs="Tahoma" w:ascii="Tahoma" w:hAnsi="Tahoma"/>
          <w:b/>
          <w:sz w:val="20"/>
        </w:rPr>
        <w:t>Odvětví financí a správy majetku</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FormtovanvHTML"/>
        <w:jc w:val="both"/>
        <w:rPr>
          <w:rFonts w:ascii="Tahoma" w:hAnsi="Tahoma" w:cs="Tahoma"/>
        </w:rPr>
      </w:pPr>
      <w:r>
        <w:rPr>
          <w:rFonts w:cs="Tahoma" w:ascii="Tahoma" w:hAnsi="Tahoma"/>
        </w:rPr>
        <w:t xml:space="preserve">Schválený rozpočet výdajů v odvětví finance a správa majetku ve výši 306.759 tis. Kč byl k 25. 8. 2016 upraven na částku 651.175 tis. Kč. K navýšení rozpočtu v daném odvětví došlo v souvislosti se zapojením části zůstatku finančních prostředků rozpočtového hospodaření roku 2015 do rozpočtu kraje roku 2016, a to u akcí reprodukce majetku kraje v souvislosti s Realizací energetických úspor metodou EPC ve vybraných objektech Moravskoslezského kraje (navýšení celkově o 3.468 tis. Kč). Dále byl rozpočet v daném odvětví upraven (navýšen) v souvislosti se zajištěním finančního vypořádání dotací a příspěvků poskytnutých kraji z veřejných rozpočtů v předešlých letech, a to o prostředky ve výši 72.043 tis. Kč. </w:t>
      </w:r>
    </w:p>
    <w:p>
      <w:pPr>
        <w:pStyle w:val="KUMStext"/>
        <w:spacing w:lineRule="auto" w:line="240" w:before="0" w:after="0"/>
        <w:rPr>
          <w:rFonts w:eastAsia="Times New Roman"/>
        </w:rPr>
      </w:pPr>
      <w:r>
        <w:rPr>
          <w:rFonts w:eastAsia="Times New Roman"/>
        </w:rPr>
        <w:t>Zapojením části neúčelového zůstatku finančních prostředků rozpočtového hospodaření roku 2015 do rozpočtu kraje roku 2016 byly v průběhu I. čtvrtletí 2016 vyčleněny rezervní prostředky v odvětví finance a správa majetku (Rezerva ze zůstatku hospodaření roku 2015 v objemu 715.005 tis. Kč), které byly v průběhu roku 2016 využívány rozhodnutím orgánů kraje dle aktuálních potřeb kraje k financování jednotlivých činností kraje napříč odvětvími. Z toho částka ve výši 188.000 tis. Kč je rezervována usnesením zastupitelstva kraje č. 17/1731 ze dne 17. 12. 2015 na financování závazku veřejné služby v pravidelné letecké dopravě v roce 2017 (pro provozní období 2016 – 2017). K datu 25. 8. 2016 činí zůstatek této rezervy 285.135 tis. Kč.</w:t>
      </w:r>
    </w:p>
    <w:p>
      <w:pPr>
        <w:pStyle w:val="KUMStext"/>
        <w:spacing w:lineRule="auto" w:line="240" w:before="0" w:after="0"/>
        <w:rPr/>
      </w:pPr>
      <w:r>
        <w:rPr/>
        <w:t xml:space="preserve">V souvislosti s rozsáhlejší rozpočtovou úpravou projektů spolufinancovaných z evropských finančních zdrojů realizovanou napříč jednotlivými odvětvími byly vyčleněné prostředky jako rezervní zdroje na akce EU (prostředky ve výši 14.175 tis. Kč). Následně byla tato rezerva posílena o prostředky ve výši 11.904 tis. Kč, a to v rámci rozdělení části zůstatku finančních prostředků rozpočtového hospodaření kraje za rok 2015. Důvodem je skutečnost, že v rámci realizace těchto akcí vznikají neočekávané výdaje související s přípravou nového programového období 2014 - 2020. V souvislosti s dalšími rozpočtovými úpravami realizovanými dle aktuálních potřeb u těchto projektů je rezerva průběžně využívána a její </w:t>
      </w:r>
      <w:r>
        <w:rPr>
          <w:rFonts w:eastAsia="Times New Roman"/>
        </w:rPr>
        <w:t>zůstatek k datu 25. 8. 2016 činí 9.990 tis. Kč.</w:t>
      </w:r>
    </w:p>
    <w:p>
      <w:pPr>
        <w:pStyle w:val="Normal"/>
        <w:jc w:val="both"/>
        <w:rPr/>
      </w:pPr>
      <w:r>
        <w:rPr>
          <w:rFonts w:cs="Tahoma" w:ascii="Tahoma" w:hAnsi="Tahoma"/>
          <w:sz w:val="20"/>
          <w:szCs w:val="20"/>
        </w:rPr>
        <w:t>V souvislosti se snížením základu daně (zdaňovaných příjmů) vznikla kraji nižší daňová povinnost pro rok 2016. Rozpočtované prostředky na platbu daní byly sníženy o 8.870 tis. Kč. Důvodem byly nižší skutečné příjmy z prodeje nemovitého majetku oproti předpokladu při sestavování rozpočtu na rok 2016 a uplatnění odpočtu daně z přidané hodnoty v rámci akcí spolufinancovaných z evropských finančních zdrojů.</w:t>
      </w:r>
    </w:p>
    <w:p>
      <w:pPr>
        <w:pStyle w:val="Normal"/>
        <w:jc w:val="both"/>
        <w:rPr>
          <w:rFonts w:ascii="Tahoma" w:hAnsi="Tahoma" w:cs="Tahoma"/>
          <w:sz w:val="20"/>
          <w:szCs w:val="20"/>
        </w:rPr>
      </w:pPr>
      <w:r>
        <w:rPr>
          <w:rFonts w:cs="Tahoma" w:ascii="Tahoma" w:hAnsi="Tahoma"/>
          <w:sz w:val="20"/>
          <w:szCs w:val="20"/>
        </w:rPr>
        <w:t>Ve sledovaném období byly finanční prostředky v odvětví čerpány v celkové výši 160.806 tis. Kč, tj. 24,7 % upraveného rozpočtu. Z toho podstatnou část představují výdaje vynaložené v rámci pojištění majetku kraje ve výši 25.345 tis. Kč, dále hrazené úroky z úvěrů ve výši 15.953 tis. Kč, výdaje na vypořádání dotací a příspěvků poskytnutých kraji z veřejných rozpočtů ve výši 71.101 tis. Kč, aj.</w:t>
      </w:r>
    </w:p>
    <w:p>
      <w:pPr>
        <w:pStyle w:val="Normal"/>
        <w:jc w:val="both"/>
        <w:rPr/>
      </w:pPr>
      <w:r>
        <w:rPr>
          <w:rFonts w:cs="Tahoma" w:ascii="Tahoma" w:hAnsi="Tahoma"/>
          <w:sz w:val="20"/>
          <w:szCs w:val="20"/>
        </w:rPr>
        <w:t>Na reprodukci majetku kraje v odvětví finance a správa majetku bylo k 25. 8. 2016 z vyčleněných prostředků ve výši 25.482 tis. Kč vyčerpáno 19.649 tis. Kč (více viz příloha č. 4 materiálu). Jedná se o akci Realizace energetických úspor metodou EPC ve vybraných objektech Moravskoslezského kraje, která je realizována napříč odvětvími a v důsledku toho je pro přehlednost zařazena pod jedno odvětv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39" w:name="_1490172860"/>
      <w:bookmarkStart w:id="140" w:name="_1489917987"/>
      <w:bookmarkStart w:id="141" w:name="_1489917970"/>
      <w:bookmarkStart w:id="142" w:name="_1477203478"/>
      <w:bookmarkStart w:id="143" w:name="_1476601673"/>
      <w:bookmarkStart w:id="144" w:name="_1469363427"/>
      <w:bookmarkEnd w:id="139"/>
      <w:bookmarkEnd w:id="140"/>
      <w:bookmarkEnd w:id="141"/>
      <w:bookmarkEnd w:id="142"/>
      <w:bookmarkEnd w:id="143"/>
      <w:bookmarkEnd w:id="144"/>
      <w:r>
        <w:rPr>
          <w:rFonts w:cs="Tahoma" w:ascii="Tahoma" w:hAnsi="Tahoma"/>
          <w:sz w:val="20"/>
          <w:szCs w:val="20"/>
        </w:rPr>
        <w:object w:dxaOrig="8850" w:dyaOrig="21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45pt;height:103.35pt" filled="f" o:ole="">
            <v:imagedata r:id="rId44" o:title=""/>
          </v:shape>
          <o:OLEObject Type="Embed" ProgID="Excel.Sheet.12" ShapeID="ole_rId43" DrawAspect="Content" ObjectID="_1820753776" r:id="rId43"/>
        </w:object>
      </w:r>
    </w:p>
    <w:p>
      <w:pPr>
        <w:pStyle w:val="Normal"/>
        <w:jc w:val="both"/>
        <w:rPr>
          <w:rFonts w:ascii="Tahoma" w:hAnsi="Tahoma" w:cs="Tahoma"/>
          <w:sz w:val="18"/>
          <w:szCs w:val="18"/>
        </w:rPr>
      </w:pPr>
      <w:r>
        <w:rPr>
          <w:rFonts w:cs="Tahoma" w:ascii="Tahoma" w:hAnsi="Tahoma"/>
          <w:sz w:val="18"/>
          <w:szCs w:val="18"/>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b/>
          <w:b/>
          <w:sz w:val="20"/>
        </w:rPr>
      </w:pPr>
      <w:bookmarkStart w:id="145" w:name="_1490419312"/>
      <w:bookmarkStart w:id="146" w:name="_1490174807"/>
      <w:bookmarkStart w:id="147" w:name="_1490172874"/>
      <w:bookmarkStart w:id="148" w:name="_1489919987"/>
      <w:bookmarkStart w:id="149" w:name="_1477463975"/>
      <w:bookmarkStart w:id="150" w:name="_1477292942"/>
      <w:bookmarkStart w:id="151" w:name="_1477292928"/>
      <w:bookmarkStart w:id="152" w:name="_1477222342"/>
      <w:bookmarkStart w:id="153" w:name="_1477218625"/>
      <w:bookmarkStart w:id="154" w:name="_1477218533"/>
      <w:bookmarkStart w:id="155" w:name="_1477218351"/>
      <w:bookmarkStart w:id="156" w:name="_1477218280"/>
      <w:bookmarkStart w:id="157" w:name="_1477217821"/>
      <w:bookmarkStart w:id="158" w:name="_1476601694"/>
      <w:bookmarkStart w:id="159" w:name="_1469513231"/>
      <w:bookmarkStart w:id="160" w:name="_1469512642"/>
      <w:bookmarkStart w:id="161" w:name="_1469512602"/>
      <w:bookmarkStart w:id="162" w:name="_1469512540"/>
      <w:bookmarkStart w:id="163" w:name="_1469511194"/>
      <w:bookmarkStart w:id="164" w:name="_1469430595"/>
      <w:bookmarkStart w:id="165" w:name="_1469429911"/>
      <w:bookmarkStart w:id="166" w:name="_1469429336"/>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Tahoma" w:ascii="Tahoma" w:hAnsi="Tahoma"/>
          <w:sz w:val="20"/>
          <w:szCs w:val="20"/>
        </w:rPr>
        <w:object w:dxaOrig="8986" w:dyaOrig="7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6.15pt;height:344.3pt" filled="f" o:ole="">
            <v:imagedata r:id="rId46" o:title=""/>
          </v:shape>
          <o:OLEObject Type="Embed" ProgID="Excel.Sheet.12" ShapeID="ole_rId45" DrawAspect="Content" ObjectID="_2144452180" r:id="rId45"/>
        </w:object>
      </w:r>
    </w:p>
    <w:p>
      <w:pPr>
        <w:pStyle w:val="TextBody"/>
        <w:spacing w:before="0" w:after="0"/>
        <w:rPr>
          <w:rFonts w:ascii="Tahoma" w:hAnsi="Tahoma" w:cs="Tahoma"/>
          <w:b/>
          <w:b/>
          <w:sz w:val="20"/>
        </w:rPr>
      </w:pPr>
      <w:r>
        <w:rPr>
          <w:rFonts w:cs="Tahoma" w:ascii="Tahoma" w:hAnsi="Tahoma"/>
          <w:b/>
          <w:sz w:val="20"/>
        </w:rPr>
      </w:r>
    </w:p>
    <w:p>
      <w:pPr>
        <w:pStyle w:val="TextBody"/>
        <w:spacing w:before="0" w:after="0"/>
        <w:rPr>
          <w:rFonts w:ascii="Tahoma" w:hAnsi="Tahoma" w:cs="Tahoma"/>
          <w:b/>
          <w:b/>
          <w:sz w:val="20"/>
        </w:rPr>
      </w:pPr>
      <w:r>
        <w:rPr>
          <w:rFonts w:cs="Tahoma" w:ascii="Tahoma" w:hAnsi="Tahoma"/>
          <w:b/>
          <w:sz w:val="20"/>
        </w:rPr>
        <w:t xml:space="preserve">Odvětví doprav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Během sledovaného období byl schválený rozpočet v odvětví dopravy upraven z 2.611.812 tis. Kč na 2.576.619 tis. Kč. </w:t>
      </w:r>
    </w:p>
    <w:p>
      <w:pPr>
        <w:pStyle w:val="FormtovanvHTML"/>
        <w:jc w:val="both"/>
        <w:rPr>
          <w:rFonts w:ascii="Tahoma" w:hAnsi="Tahoma" w:cs="Tahoma"/>
        </w:rPr>
      </w:pPr>
      <w:r>
        <w:rPr>
          <w:rFonts w:cs="Tahoma" w:ascii="Tahoma" w:hAnsi="Tahoma"/>
        </w:rPr>
        <w:t>K navýšení došlo především zapojením části zůstatku finančních prostředků rozpočtového hospodaření roku 2015 do rozpočtu kraje na rok 2016, a to převážně v souvislosti s výstavbou bezpečnostního centra na Letišti Leoše Janáčka Ostrava v rámci akcí reprodukce majetku kraje (navýšení celkem o 20.000 tis. Kč). U akcí spolufinancovaných z evropských finančních zdrojů došlo ve sledovaném období naopak k poklesu celkových výdajů (celkem o 189.237 tis. Kč). Důvodem byly rozsáhlejší rozpočtové úpravy napříč jednotlivými odvětvími související se změnou průběhu přípravy těchto projektů v I., II. a III. čtvrtletí roku 2016.</w:t>
      </w:r>
    </w:p>
    <w:p>
      <w:pPr>
        <w:pStyle w:val="FormtovanvHTML"/>
        <w:jc w:val="both"/>
        <w:rPr>
          <w:rFonts w:ascii="Tahoma" w:hAnsi="Tahoma" w:cs="Tahoma"/>
        </w:rPr>
      </w:pPr>
      <w:r>
        <w:rPr>
          <w:rFonts w:cs="Tahoma" w:ascii="Tahoma" w:hAnsi="Tahoma"/>
        </w:rPr>
        <w:t xml:space="preserve">V rámci podpory investičních aktivit obcí byl celkově rozpočet navýšen v I. čtvrtletí roku 2016 o 4.500 tis. Kč. Největší objem tvoří dotace ve výši 4.000 tis. Kč poskytnuta obci Hrabyně na úhradu nákladů spojených s opravou chodníku podél silnice v obci a dotace ve výši 500 tis. Kč poskytnuta obci Bílovec na výstavbu příjezdové komunikace k objektu Integrovaného výjezdového centra v Bílovci. S ohledem na finanční náročnost stavby byla následně v II. čtvrtletí 2016 dotace obci Bílovec navýšena o 2.201 tis. Kč. K navýšení byla použita úspora v odvětví dopravy u akce Dopravní obslužnost – drážní doprava. </w:t>
      </w:r>
    </w:p>
    <w:p>
      <w:pPr>
        <w:pStyle w:val="FormtovanvHTML"/>
        <w:jc w:val="both"/>
        <w:rPr>
          <w:rFonts w:ascii="Tahoma" w:hAnsi="Tahoma" w:cs="Tahoma"/>
        </w:rPr>
      </w:pPr>
      <w:r>
        <w:rPr>
          <w:rFonts w:cs="Tahoma" w:ascii="Tahoma" w:hAnsi="Tahoma"/>
        </w:rPr>
        <w:t>V rámci rozdělení části neúčelového zůstatku finančních prostředků rozpočtového hospodaření kraje za rok 2015 byl rozpočtovou úpravou navýšen rozpočet v odvětví dopravy celkově o 111.800 tis. Kč, z toho na Souvislé opravy silnic II. a III. tříd (SS MSK, příspěvková organizace) 95.000 tis. Kč, Podpora aktivit obcí – dotace městu Bílovec na rekonstrukci příjezdové komunikace k IVC 6.500 tis. Kč (celková výše dotace poskytnuta městu Bílovec na předmětný účel činí 13.701 tis. Kč), Letiště Leoše Janáčka Ostrava, vybudování nového vodovodního řádu a přípojek 6.000 tis. Kč a Zajištění hasičské záchranné služby, bezpečnosti a ostrahy letiště 4.300 tis. Kč.</w:t>
      </w:r>
    </w:p>
    <w:p>
      <w:pPr>
        <w:pStyle w:val="Normal"/>
        <w:jc w:val="both"/>
        <w:rPr/>
      </w:pPr>
      <w:r>
        <w:rPr>
          <w:rFonts w:cs="Tahoma" w:ascii="Tahoma" w:hAnsi="Tahoma"/>
          <w:sz w:val="20"/>
          <w:szCs w:val="20"/>
        </w:rPr>
        <w:t>Skutečné výdaje v odvětví dopravy činily k 25. 8. 2016 celkem 1.426.862 tis. Kč, tj. čerpání ve výši 55 % upraveného rozpočtu.</w:t>
      </w:r>
    </w:p>
    <w:p>
      <w:pPr>
        <w:pStyle w:val="Normal"/>
        <w:jc w:val="both"/>
        <w:rPr/>
      </w:pPr>
      <w:r>
        <w:rPr>
          <w:rFonts w:cs="Tahoma" w:ascii="Tahoma" w:hAnsi="Tahoma"/>
          <w:sz w:val="20"/>
          <w:szCs w:val="20"/>
        </w:rPr>
        <w:t xml:space="preserve">V odvětví dopravy nejsou pro letošní rok vyčleněny finanční prostředky na vyhlašovaný dotační program. </w:t>
      </w:r>
      <w:r>
        <w:rPr>
          <w:rFonts w:cs="Tahoma" w:ascii="Tahoma" w:hAnsi="Tahoma"/>
          <w:bCs/>
          <w:sz w:val="20"/>
          <w:szCs w:val="20"/>
        </w:rPr>
        <w:t xml:space="preserve">Příspěvková organizace Správa silnic Moravskoslezského kraje </w:t>
      </w:r>
      <w:r>
        <w:rPr>
          <w:rFonts w:cs="Tahoma" w:ascii="Tahoma" w:hAnsi="Tahoma"/>
          <w:sz w:val="20"/>
          <w:szCs w:val="20"/>
        </w:rPr>
        <w:t xml:space="preserve">k 25. 8. 2016 </w:t>
      </w:r>
      <w:r>
        <w:rPr>
          <w:rFonts w:cs="Tahoma" w:ascii="Tahoma" w:hAnsi="Tahoma"/>
          <w:bCs/>
          <w:sz w:val="20"/>
          <w:szCs w:val="20"/>
        </w:rPr>
        <w:t>obdržela 377.900 </w:t>
      </w:r>
      <w:r>
        <w:rPr>
          <w:rFonts w:cs="Tahoma" w:ascii="Tahoma" w:hAnsi="Tahoma"/>
          <w:sz w:val="20"/>
          <w:szCs w:val="20"/>
        </w:rPr>
        <w:t xml:space="preserve">tis. Kč. </w:t>
      </w:r>
    </w:p>
    <w:p>
      <w:pPr>
        <w:pStyle w:val="Normal"/>
        <w:jc w:val="both"/>
        <w:rPr/>
      </w:pPr>
      <w:r>
        <w:rPr>
          <w:rFonts w:cs="Tahoma" w:ascii="Tahoma" w:hAnsi="Tahoma"/>
          <w:sz w:val="20"/>
          <w:szCs w:val="20"/>
        </w:rPr>
        <w:t xml:space="preserve">Na reprodukci majetku kraje v odvětví dopravy byly k 25. 8. 2016 vyčleněny prostředky ve výši 215.786 tis. Kč, čerpány byly ve výši 21.182 tis. Kč (více viz příloha č. 4 materiálu). </w:t>
      </w:r>
    </w:p>
    <w:p>
      <w:pPr>
        <w:pStyle w:val="Normal"/>
        <w:jc w:val="both"/>
        <w:rPr/>
      </w:pPr>
      <w:r>
        <w:rPr>
          <w:rFonts w:cs="Tahoma" w:ascii="Tahoma" w:hAnsi="Tahoma"/>
          <w:sz w:val="20"/>
          <w:szCs w:val="20"/>
        </w:rPr>
        <w:t xml:space="preserve">V rámci akcí spolufinancovaných z evropských finančních zdrojů byly v tomto odvětví čerpány finanční prostředky v částce 12.237 tis. Kč (více viz příloha č. 5 materiál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67" w:name="_1490172890"/>
      <w:bookmarkStart w:id="168" w:name="_1489918066"/>
      <w:bookmarkStart w:id="169" w:name="_1477463994"/>
      <w:bookmarkStart w:id="170" w:name="_1477293806"/>
      <w:bookmarkStart w:id="171" w:name="_1477203562"/>
      <w:bookmarkStart w:id="172" w:name="_1476601711"/>
      <w:bookmarkStart w:id="173" w:name="_1469513549"/>
      <w:bookmarkStart w:id="174" w:name="_1469513536"/>
      <w:bookmarkStart w:id="175" w:name="_1469513397"/>
      <w:bookmarkStart w:id="176" w:name="_1469513386"/>
      <w:bookmarkStart w:id="177" w:name="_1469513291"/>
      <w:bookmarkStart w:id="178" w:name="_1469363306"/>
      <w:bookmarkEnd w:id="167"/>
      <w:bookmarkEnd w:id="168"/>
      <w:bookmarkEnd w:id="169"/>
      <w:bookmarkEnd w:id="170"/>
      <w:bookmarkEnd w:id="171"/>
      <w:bookmarkEnd w:id="172"/>
      <w:bookmarkEnd w:id="173"/>
      <w:bookmarkEnd w:id="174"/>
      <w:bookmarkEnd w:id="175"/>
      <w:bookmarkEnd w:id="176"/>
      <w:bookmarkEnd w:id="177"/>
      <w:bookmarkEnd w:id="178"/>
      <w:r>
        <w:rPr>
          <w:rFonts w:cs="Tahoma" w:ascii="Tahoma" w:hAnsi="Tahoma"/>
          <w:sz w:val="20"/>
          <w:szCs w:val="20"/>
        </w:rPr>
        <w:object w:dxaOrig="8533" w:dyaOrig="24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4.45pt;height:118.4pt" filled="f" o:ole="">
            <v:imagedata r:id="rId48" o:title=""/>
          </v:shape>
          <o:OLEObject Type="Embed" ProgID="Excel.Sheet.12" ShapeID="ole_rId47" DrawAspect="Content" ObjectID="_1073842619" r:id="rId4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179" w:name="_1490419344"/>
      <w:bookmarkStart w:id="180" w:name="_1490172906"/>
      <w:bookmarkStart w:id="181" w:name="_1489921103"/>
      <w:bookmarkStart w:id="182" w:name="_1489920747"/>
      <w:bookmarkStart w:id="183" w:name="_1477462001"/>
      <w:bookmarkStart w:id="184" w:name="_1477380350"/>
      <w:bookmarkStart w:id="185" w:name="_1477380340"/>
      <w:bookmarkStart w:id="186" w:name="_1477295440"/>
      <w:bookmarkStart w:id="187" w:name="_1477295415"/>
      <w:bookmarkStart w:id="188" w:name="_1477294689"/>
      <w:bookmarkStart w:id="189" w:name="_1477219316"/>
      <w:bookmarkStart w:id="190" w:name="_1477219215"/>
      <w:bookmarkStart w:id="191" w:name="_1477217360"/>
      <w:bookmarkStart w:id="192" w:name="_1476601729"/>
      <w:bookmarkStart w:id="193" w:name="_1469513667"/>
      <w:bookmarkStart w:id="194" w:name="_1469431348"/>
      <w:bookmarkStart w:id="195" w:name="_1469431040"/>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Tahoma" w:ascii="Tahoma" w:hAnsi="Tahoma"/>
          <w:sz w:val="20"/>
          <w:szCs w:val="20"/>
        </w:rPr>
        <w:object w:dxaOrig="9096" w:dyaOrig="6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4pt;height:321.7pt" filled="f" o:ole="">
            <v:imagedata r:id="rId50" o:title=""/>
          </v:shape>
          <o:OLEObject Type="Embed" ProgID="Excel.Sheet.12" ShapeID="ole_rId49" DrawAspect="Content" ObjectID="_1355138513" r:id="rId49"/>
        </w:object>
      </w:r>
    </w:p>
    <w:p>
      <w:pPr>
        <w:pStyle w:val="Normal"/>
        <w:spacing w:before="240" w:after="0"/>
        <w:jc w:val="both"/>
        <w:rPr>
          <w:rFonts w:ascii="Tahoma" w:hAnsi="Tahoma" w:cs="Tahoma"/>
          <w:sz w:val="20"/>
          <w:szCs w:val="20"/>
        </w:rPr>
      </w:pPr>
      <w:bookmarkStart w:id="196" w:name="_1490172920"/>
      <w:bookmarkStart w:id="197" w:name="_1489921041"/>
      <w:bookmarkStart w:id="198" w:name="_1477217743"/>
      <w:bookmarkStart w:id="199" w:name="_1476601746"/>
      <w:bookmarkStart w:id="200" w:name="_1469431693"/>
      <w:bookmarkEnd w:id="196"/>
      <w:bookmarkEnd w:id="197"/>
      <w:bookmarkEnd w:id="198"/>
      <w:bookmarkEnd w:id="199"/>
      <w:bookmarkEnd w:id="200"/>
      <w:r>
        <w:rPr>
          <w:rFonts w:cs="Tahoma" w:ascii="Tahoma" w:hAnsi="Tahoma"/>
          <w:sz w:val="20"/>
          <w:szCs w:val="20"/>
        </w:rPr>
        <w:object w:dxaOrig="8558" w:dyaOrig="1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4.7pt;height:91.9pt" filled="f" o:ole="">
            <v:imagedata r:id="rId52" o:title=""/>
          </v:shape>
          <o:OLEObject Type="Embed" ProgID="Excel.Sheet.12" ShapeID="ole_rId51" DrawAspect="Content" ObjectID="_1079969819" r:id="rId51"/>
        </w:object>
      </w:r>
    </w:p>
    <w:p>
      <w:pPr>
        <w:pStyle w:val="TextBody"/>
        <w:spacing w:before="240" w:after="0"/>
        <w:rPr>
          <w:rFonts w:ascii="Tahoma" w:hAnsi="Tahoma" w:cs="Tahoma"/>
          <w:b/>
          <w:b/>
          <w:sz w:val="20"/>
          <w:szCs w:val="20"/>
        </w:rPr>
      </w:pPr>
      <w:r>
        <w:rPr>
          <w:rFonts w:cs="Tahoma" w:ascii="Tahoma" w:hAnsi="Tahoma"/>
          <w:b/>
          <w:sz w:val="20"/>
          <w:szCs w:val="20"/>
        </w:rPr>
      </w:r>
      <w:r>
        <w:br w:type="page"/>
      </w:r>
    </w:p>
    <w:p>
      <w:pPr>
        <w:pStyle w:val="TextBody"/>
        <w:spacing w:before="240" w:after="0"/>
        <w:rPr>
          <w:rFonts w:ascii="Tahoma" w:hAnsi="Tahoma" w:cs="Tahoma"/>
          <w:b/>
          <w:b/>
          <w:sz w:val="20"/>
        </w:rPr>
      </w:pPr>
      <w:r>
        <w:rPr>
          <w:rFonts w:cs="Tahoma" w:ascii="Tahoma" w:hAnsi="Tahoma"/>
          <w:b/>
          <w:sz w:val="20"/>
        </w:rPr>
        <w:t>Odvětví krizového řízen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 xml:space="preserve">Schválený rozpočet výdajů ve výši 160.494 tis. Kč v odvětví krizového řízení byl celkově zvýšen na částku 259.552 tis. Kč. </w:t>
      </w:r>
    </w:p>
    <w:p>
      <w:pPr>
        <w:pStyle w:val="FormtovanvHTML"/>
        <w:jc w:val="both"/>
        <w:rPr>
          <w:rFonts w:ascii="Tahoma" w:hAnsi="Tahoma" w:cs="Tahoma"/>
        </w:rPr>
      </w:pPr>
      <w:r>
        <w:rPr>
          <w:rFonts w:cs="Tahoma" w:ascii="Tahoma" w:hAnsi="Tahoma"/>
        </w:rPr>
        <w:t xml:space="preserve">Objemově nejvýznamnější úprava souvisela s nedočerpanými účelově vymezenými výdaji roku 2015 u samosprávných činností v tomto odvětví, které byly zapojeny ke stejnému účelu do rozpočtu roku 2016. K převodu - navýšení došlo zejména u příspěvku poskytnutém Hasičskému záchrannému sboru Moravskoslezského kraje na výstavbu a rekonstrukci hasičských stanic (náklady spojené s rekonstrukcí objektů hasičské stanice Orlová-Lutyně), výdajů souvisejících s provozem Integrovaného výjezdového centra Nošovice, Pořízení techniky pro Hasičský záchranný sbor Moravskoslezského kraje (pořízení dvou technických protiplynových automobilů) a u Podpory obcím a organizacím na úseku bezpečnosti a Integrovaného záchranného systému (pořízení majetku zvyšující zejména bezpečnost obyvatel). Ke zvýšení došlo také u projektů spolufinancovaných z evropských finančních zdrojů také především zapojením části zůstatku finančních prostředků rozpočtového hospodaření roku 2015 do rozpočtu kraje na rok 2016 (nárůst celkem o 22.800 tis. Kč), a to zejména v souvislosti s výstavbou Integrovaného výjezdového centra v Třinci a Integrovaného výjezdového centra Ostrava-Jih. </w:t>
      </w:r>
    </w:p>
    <w:p>
      <w:pPr>
        <w:pStyle w:val="FormtovanvHTML"/>
        <w:jc w:val="both"/>
        <w:rPr>
          <w:rFonts w:ascii="Tahoma" w:hAnsi="Tahoma" w:cs="Tahoma"/>
        </w:rPr>
      </w:pPr>
      <w:r>
        <w:rPr>
          <w:rFonts w:cs="Tahoma" w:ascii="Tahoma" w:hAnsi="Tahoma"/>
        </w:rPr>
        <w:t>V rámci rozdělení části neúčelového zůstatku finančních prostředků rozpočtového hospodaření kraje za rok 2015 byl rozpočtovou úpravou navýšen rozpočet v odvětví krizového řízení celkově o 38.541 tis. Kč, z toho na Vybavení pro HZS MSK 10.345 tis. Kč, Memorandum o výstavbě integrovaného výjezdového centra ve městě Jablunkov 10.000 tis. Kč, dotační program – dotace pro jednotky SDH obcí pro dok 2016 ve výši 9.225 tis. Kč, Opava – výstavba IVC 6.000 tis. Kč, Podpora obcím a organizacím na úseku bezpečnosti a Integrovaného záchranného systému 2.616 tis. Kč, Zabezpečení technické podpory pro Integrované bezpečnostní centrum Moravskoslezského kraje 332 tis. Kč a Zajištění činnosti krizového štábu 23 tis. Kč. V průběhu měsíce května 2016 byl rozpočet v daném odvětví navýšen v souvislosti s poskytnutím dotace statutárnímu městu Opava ve výši 1.000 tis. Kč na realizaci investiční akce Novostavba hasičské zbrojnice v Městské části Podvihov.</w:t>
      </w:r>
    </w:p>
    <w:p>
      <w:pPr>
        <w:pStyle w:val="Normal"/>
        <w:jc w:val="both"/>
        <w:rPr/>
      </w:pPr>
      <w:r>
        <w:rPr>
          <w:rFonts w:cs="Tahoma" w:ascii="Tahoma" w:hAnsi="Tahoma"/>
          <w:sz w:val="20"/>
          <w:szCs w:val="20"/>
        </w:rPr>
        <w:t xml:space="preserve">Na reprodukci majetku kraje v odvětví krizového řízení byly vyčleněny prostředky ve výši 44.301 tis. Kč, které byly dosud čerpány ve výši 1.691 tis. Kč (více viz příloha č. 4 materiálu). </w:t>
      </w:r>
    </w:p>
    <w:p>
      <w:pPr>
        <w:pStyle w:val="Normal"/>
        <w:jc w:val="both"/>
        <w:rPr/>
      </w:pPr>
      <w:r>
        <w:rPr>
          <w:rFonts w:cs="Tahoma" w:ascii="Tahoma" w:hAnsi="Tahoma"/>
          <w:sz w:val="20"/>
          <w:szCs w:val="20"/>
        </w:rPr>
        <w:t>Upravený rozpočet ke dni 25. 8. 2016 v rámci akcí spolufinancovaných z evropských finančních zdrojů v oblasti krizového řízení činí 29.800 tis. Kč, prostředky byly čerpány ve výši 28.587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01" w:name="_1490172950"/>
      <w:bookmarkStart w:id="202" w:name="_1490075493"/>
      <w:bookmarkStart w:id="203" w:name="_1490072996"/>
      <w:bookmarkStart w:id="204" w:name="_1489918177"/>
      <w:bookmarkStart w:id="205" w:name="_1477464034"/>
      <w:bookmarkStart w:id="206" w:name="_1477295521"/>
      <w:bookmarkStart w:id="207" w:name="_1477295486"/>
      <w:bookmarkStart w:id="208" w:name="_1477203727"/>
      <w:bookmarkStart w:id="209" w:name="_1476601766"/>
      <w:bookmarkStart w:id="210" w:name="_1469363072"/>
      <w:bookmarkEnd w:id="201"/>
      <w:bookmarkEnd w:id="202"/>
      <w:bookmarkEnd w:id="203"/>
      <w:bookmarkEnd w:id="204"/>
      <w:bookmarkEnd w:id="205"/>
      <w:bookmarkEnd w:id="206"/>
      <w:bookmarkEnd w:id="207"/>
      <w:bookmarkEnd w:id="208"/>
      <w:bookmarkEnd w:id="209"/>
      <w:bookmarkEnd w:id="210"/>
      <w:r>
        <w:rPr>
          <w:rFonts w:cs="Tahoma" w:ascii="Tahoma" w:hAnsi="Tahoma"/>
          <w:sz w:val="20"/>
          <w:szCs w:val="20"/>
        </w:rPr>
        <w:object w:dxaOrig="8596" w:dyaOrig="24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75pt;height:119.6pt" filled="f" o:ole="">
            <v:imagedata r:id="rId54" o:title=""/>
          </v:shape>
          <o:OLEObject Type="Embed" ProgID="Excel.Sheet.12" ShapeID="ole_rId53" DrawAspect="Content" ObjectID="_1907333935" r:id="rId53"/>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bookmarkStart w:id="211" w:name="_1490174931"/>
      <w:bookmarkStart w:id="212" w:name="_1490172975"/>
      <w:bookmarkStart w:id="213" w:name="_1489921161"/>
      <w:bookmarkStart w:id="214" w:name="_1477464064"/>
      <w:bookmarkStart w:id="215" w:name="_1477380368"/>
      <w:bookmarkStart w:id="216" w:name="_1477372083"/>
      <w:bookmarkStart w:id="217" w:name="_1477296706"/>
      <w:bookmarkStart w:id="218" w:name="_1477295687"/>
      <w:bookmarkStart w:id="219" w:name="_1477217003"/>
      <w:bookmarkStart w:id="220" w:name="_1476601805"/>
      <w:bookmarkStart w:id="221" w:name="_1469946969"/>
      <w:bookmarkStart w:id="222" w:name="_1469946527"/>
      <w:bookmarkStart w:id="223" w:name="_1469514769"/>
      <w:bookmarkStart w:id="224" w:name="_1469514705"/>
      <w:bookmarkStart w:id="225" w:name="_1469514694"/>
      <w:bookmarkStart w:id="226" w:name="_1469513959"/>
      <w:bookmarkStart w:id="227" w:name="_1469513939"/>
      <w:bookmarkStart w:id="228" w:name="_1469513887"/>
      <w:bookmarkStart w:id="229" w:name="_1469443806"/>
      <w:bookmarkStart w:id="230" w:name="_1469431776"/>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Tahoma" w:ascii="Tahoma" w:hAnsi="Tahoma"/>
          <w:sz w:val="20"/>
          <w:szCs w:val="20"/>
        </w:rPr>
        <w:object w:dxaOrig="8875" w:dyaOrig="10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2pt;height:512.15pt" filled="f" o:ole="">
            <v:imagedata r:id="rId56" o:title=""/>
          </v:shape>
          <o:OLEObject Type="Embed" ProgID="Excel.Sheet.12" ShapeID="ole_rId55" DrawAspect="Content" ObjectID="_705987437" r:id="rId55"/>
        </w:object>
      </w:r>
    </w:p>
    <w:p>
      <w:pPr>
        <w:pStyle w:val="TextBody"/>
        <w:spacing w:before="360" w:after="0"/>
        <w:rPr>
          <w:rFonts w:ascii="Tahoma" w:hAnsi="Tahoma" w:cs="Tahoma"/>
          <w:b/>
          <w:b/>
          <w:sz w:val="20"/>
        </w:rPr>
      </w:pPr>
      <w:r>
        <w:rPr>
          <w:rFonts w:cs="Tahoma" w:ascii="Tahoma" w:hAnsi="Tahoma"/>
          <w:b/>
          <w:sz w:val="20"/>
        </w:rPr>
        <w:t xml:space="preserve">Odvětví kultury </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pPr>
      <w:r>
        <w:rPr>
          <w:rFonts w:cs="Tahoma" w:ascii="Tahoma" w:hAnsi="Tahoma"/>
        </w:rPr>
        <w:t>V roce 2016 bylo ve schváleném rozpočtu kraje vyčleněno na financování výdajů v odvětví kultury celkem 328.966 tis. Kč. K 25. 8. 2016 došlo ke zvýšení rozpočtu celkově o 12.365 tis. Kč. Objemově významná úprava souvisela s nedočerpanými účelově vymezenými výdaji roku 2015 v tomto odvětví, které byly zapojeny ke stejnému účelu do rozpočtu roku 2016. Významnou část tohoto navýšení tvořily akce reprodukce majetku kraje (navýšení zejména v souvislosti s realizací akce Těšínské divadlo - Malá scéna celkem o 22.886 tis. Kč) a výdaje určené na samosprávné činnosti v odvětví kultury, a to např. v souvislosti s podporou kulturních akcí krajského a nadregionálního významu a s poskytnutím individuálních dotací v oblasti kultury.</w:t>
      </w:r>
    </w:p>
    <w:p>
      <w:pPr>
        <w:pStyle w:val="FormtovanvHTML"/>
        <w:jc w:val="both"/>
        <w:rPr>
          <w:rFonts w:ascii="Tahoma" w:hAnsi="Tahoma" w:cs="Tahoma"/>
        </w:rPr>
      </w:pPr>
      <w:r>
        <w:rPr>
          <w:rFonts w:cs="Tahoma" w:ascii="Tahoma" w:hAnsi="Tahoma"/>
        </w:rPr>
        <w:t>U akcí spolufinancovaných z evropských finančních zdrojů došlo naopak k poklesu rozpočtu výdajů (snížení celkem o 41.979 tis. Kč). Důvodem byly rozsáhlejší rozpočtové úpravy napříč jednotlivými odvětvími související se změnou průběhu přípravy těchto projektů.</w:t>
      </w:r>
    </w:p>
    <w:p>
      <w:pPr>
        <w:pStyle w:val="FormtovanvHTML"/>
        <w:jc w:val="both"/>
        <w:rPr/>
      </w:pPr>
      <w:r>
        <w:rPr>
          <w:rFonts w:cs="Tahoma" w:ascii="Tahoma" w:hAnsi="Tahoma"/>
        </w:rPr>
        <w:t>V rámci rozdělení části neúčelového zůstatku finančních prostředků rozpočtového hospodaření kraje za rok 2015 byl rozpočtovou úpravou navýšen rozpočet v odvětví kultury celkově o 22.700 tis. Kč, z toho na Zámek Nova Horka – obnova zámku, oprava fasád (Muzeum Novojičínska, příspěvková organizace) 12.000 tis. Kč, Dotace městu Fulnek – Knurrův palác 7.000 tis. Kč, Hrad Sovinec – pokračování v rekonstrukci hradeb, oprava bastionu (Muzeum v Bruntále, příspěvková organizace) 1.500 tis. Kč, Mimořádné akvizice na nákup (Galerie výtvarného umění v Ostravě, příspěvková organizace) 1.000 tis. Kč, Kosárna Karlovice – obnova náhonu (Muzeum v Bruntále, příspěvková organizace) 1.000 tis. Kč a Kosárna Karlovice – vydání publikace (Muzeum v Bruntále, příspěvková organizace) 200 tis. Kč.</w:t>
      </w:r>
    </w:p>
    <w:p>
      <w:pPr>
        <w:pStyle w:val="Normal"/>
        <w:jc w:val="both"/>
        <w:rPr>
          <w:rFonts w:ascii="Tahoma" w:hAnsi="Tahoma" w:cs="Tahoma"/>
          <w:sz w:val="20"/>
          <w:szCs w:val="20"/>
        </w:rPr>
      </w:pPr>
      <w:r>
        <w:rPr>
          <w:rFonts w:cs="Tahoma" w:ascii="Tahoma" w:hAnsi="Tahoma"/>
          <w:sz w:val="20"/>
          <w:szCs w:val="20"/>
        </w:rPr>
        <w:t>V rámci vyhlášených dotačních programů v odvětví kultury byly ve sledovaném období dosud vyplaceny prostředky ve výši 7.506 tis. Kč.</w:t>
      </w:r>
    </w:p>
    <w:p>
      <w:pPr>
        <w:pStyle w:val="Normal"/>
        <w:jc w:val="both"/>
        <w:rPr/>
      </w:pPr>
      <w:r>
        <w:rPr>
          <w:rFonts w:cs="Tahoma" w:ascii="Tahoma" w:hAnsi="Tahoma"/>
          <w:sz w:val="20"/>
          <w:szCs w:val="20"/>
        </w:rPr>
        <w:t xml:space="preserve">Významný objem výdajů v tomto odvětví představují příspěvkovým organizacím poskytnuté příspěvky na provoz ve výši 135.838 tis. Kč. </w:t>
      </w:r>
    </w:p>
    <w:p>
      <w:pPr>
        <w:pStyle w:val="Normal"/>
        <w:jc w:val="both"/>
        <w:rPr>
          <w:rFonts w:ascii="Tahoma" w:hAnsi="Tahoma" w:cs="Tahoma"/>
          <w:sz w:val="20"/>
          <w:szCs w:val="20"/>
        </w:rPr>
      </w:pPr>
      <w:r>
        <w:rPr>
          <w:rFonts w:cs="Tahoma" w:ascii="Tahoma" w:hAnsi="Tahoma"/>
          <w:sz w:val="20"/>
          <w:szCs w:val="20"/>
        </w:rPr>
        <w:t>Na reprodukci majetku kraje v odvětví kultury byly vyčleněny v upraveném rozpočtu prostředky ve výši 59.214 tis. Kč. K 25. 8. 2016 byly prostředky čerpány ve výši 4.071 tis. Kč (více viz příloha č. 4 materiálu).</w:t>
      </w:r>
    </w:p>
    <w:p>
      <w:pPr>
        <w:pStyle w:val="Normal"/>
        <w:jc w:val="both"/>
        <w:rPr/>
      </w:pPr>
      <w:r>
        <w:rPr>
          <w:rFonts w:cs="Tahoma" w:ascii="Tahoma" w:hAnsi="Tahoma"/>
          <w:sz w:val="20"/>
          <w:szCs w:val="20"/>
        </w:rPr>
        <w:t>Prostředky vyčleněné na akce spolufinancované z evropských finančních zdrojů byly čerpány ve výši 1.359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31" w:name="_1490420861"/>
      <w:bookmarkStart w:id="232" w:name="_1490173024"/>
      <w:bookmarkStart w:id="233" w:name="_1490172995"/>
      <w:bookmarkStart w:id="234" w:name="_1489919467"/>
      <w:bookmarkStart w:id="235" w:name="_1489918255"/>
      <w:bookmarkStart w:id="236" w:name="_1477464109"/>
      <w:bookmarkStart w:id="237" w:name="_1477296733"/>
      <w:bookmarkStart w:id="238" w:name="_1477296719"/>
      <w:bookmarkStart w:id="239" w:name="_1477203815"/>
      <w:bookmarkStart w:id="240" w:name="_1476601825"/>
      <w:bookmarkStart w:id="241" w:name="_1469515816"/>
      <w:bookmarkStart w:id="242" w:name="_1469515637"/>
      <w:bookmarkStart w:id="243" w:name="_1469515630"/>
      <w:bookmarkStart w:id="244" w:name="_1469362973"/>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ahoma" w:ascii="Tahoma" w:hAnsi="Tahoma"/>
          <w:sz w:val="20"/>
          <w:szCs w:val="20"/>
        </w:rPr>
        <w:object w:dxaOrig="8549" w:dyaOrig="24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4pt;height:119.2pt" filled="f" o:ole="">
            <v:imagedata r:id="rId58" o:title=""/>
          </v:shape>
          <o:OLEObject Type="Embed" ProgID="Excel.Sheet.12" ShapeID="ole_rId57" DrawAspect="Content" ObjectID="_759914377" r:id="rId5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45" w:name="_1490173042"/>
      <w:bookmarkStart w:id="246" w:name="_1489921486"/>
      <w:bookmarkStart w:id="247" w:name="_1477464118"/>
      <w:bookmarkStart w:id="248" w:name="_1477380410"/>
      <w:bookmarkStart w:id="249" w:name="_1477210917"/>
      <w:bookmarkStart w:id="250" w:name="_1476601844"/>
      <w:bookmarkStart w:id="251" w:name="_1469444674"/>
      <w:bookmarkStart w:id="252" w:name="_1469444208"/>
      <w:bookmarkEnd w:id="245"/>
      <w:bookmarkEnd w:id="246"/>
      <w:bookmarkEnd w:id="247"/>
      <w:bookmarkEnd w:id="248"/>
      <w:bookmarkEnd w:id="249"/>
      <w:bookmarkEnd w:id="250"/>
      <w:bookmarkEnd w:id="251"/>
      <w:bookmarkEnd w:id="252"/>
      <w:r>
        <w:rPr>
          <w:rFonts w:cs="Tahoma" w:ascii="Tahoma" w:hAnsi="Tahoma"/>
          <w:sz w:val="20"/>
          <w:szCs w:val="20"/>
        </w:rPr>
        <w:object w:dxaOrig="8511" w:dyaOrig="6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65pt;height:322.1pt" filled="f" o:ole="">
            <v:imagedata r:id="rId60" o:title=""/>
          </v:shape>
          <o:OLEObject Type="Embed" ProgID="Excel.Sheet.12" ShapeID="ole_rId59" DrawAspect="Content" ObjectID="_1796008757" r:id="rId5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53" w:name="_1490420996"/>
      <w:bookmarkStart w:id="254" w:name="_1490420976"/>
      <w:bookmarkStart w:id="255" w:name="_1490419737"/>
      <w:bookmarkStart w:id="256" w:name="_1490419667"/>
      <w:bookmarkStart w:id="257" w:name="_1490174992"/>
      <w:bookmarkStart w:id="258" w:name="_1490173055"/>
      <w:bookmarkStart w:id="259" w:name="_1489922348"/>
      <w:bookmarkStart w:id="260" w:name="_1489922197"/>
      <w:bookmarkStart w:id="261" w:name="_1477211156"/>
      <w:bookmarkStart w:id="262" w:name="_1476601865"/>
      <w:bookmarkStart w:id="263" w:name="_1469444790"/>
      <w:bookmarkEnd w:id="253"/>
      <w:bookmarkEnd w:id="254"/>
      <w:bookmarkEnd w:id="255"/>
      <w:bookmarkEnd w:id="256"/>
      <w:bookmarkEnd w:id="257"/>
      <w:bookmarkEnd w:id="258"/>
      <w:bookmarkEnd w:id="259"/>
      <w:bookmarkEnd w:id="260"/>
      <w:bookmarkEnd w:id="261"/>
      <w:bookmarkEnd w:id="262"/>
      <w:bookmarkEnd w:id="263"/>
      <w:r>
        <w:rPr>
          <w:rFonts w:cs="Tahoma" w:ascii="Tahoma" w:hAnsi="Tahoma"/>
          <w:sz w:val="20"/>
          <w:szCs w:val="20"/>
        </w:rPr>
        <w:object w:dxaOrig="8558" w:dyaOrig="42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6.3pt;height:204.25pt" filled="f" o:ole="">
            <v:imagedata r:id="rId62" o:title=""/>
          </v:shape>
          <o:OLEObject Type="Embed" ProgID="Excel.Sheet.12" ShapeID="ole_rId61" DrawAspect="Content" ObjectID="_925010181" r:id="rId61"/>
        </w:object>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b/>
          <w:b/>
          <w:sz w:val="20"/>
        </w:rPr>
      </w:pPr>
      <w:r>
        <w:rPr>
          <w:rFonts w:cs="Tahoma" w:ascii="Tahoma" w:hAnsi="Tahoma"/>
          <w:b/>
          <w:sz w:val="20"/>
        </w:rPr>
        <w:t>Odvětví prezentace kraje a ediční plán</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t xml:space="preserve">Schválený rozpočet výdajů ve výši 25.568 tis. Kč v odvětví prezentace kraje a ediční plán byl celkově navýšen na částku 46.966 tis. Kč. </w:t>
      </w:r>
    </w:p>
    <w:p>
      <w:pPr>
        <w:pStyle w:val="Normal"/>
        <w:tabs>
          <w:tab w:val="clear" w:pos="709"/>
          <w:tab w:val="left" w:pos="7380" w:leader="none"/>
        </w:tabs>
        <w:jc w:val="both"/>
        <w:rPr/>
      </w:pPr>
      <w:r>
        <w:rPr>
          <w:rFonts w:cs="Tahoma" w:ascii="Tahoma" w:hAnsi="Tahoma"/>
          <w:sz w:val="20"/>
          <w:szCs w:val="20"/>
        </w:rPr>
        <w:t>K navýšení došlo, a to především zapojením části zůstatku finančních prostředků rozpočtového hospodaření roku 2015 do rozpočtu kraje na rok 2016 a využitím finančních prostředků vyčleněných v rozpočtu kraje na mimořádné akce a akce s nedořešeným financováním, a to zejména u Realizace komunikační strategie kraje (navýšení o 15.540 tis. Kč) spočívající v informování široké veřejnosti o dění v Moravskoslezském kraji (výdaje související s výrobou programového obsahu určeného pro vysílání, se zajištěním vysílacího času a poskytnutí licence se společností POLAR, inzerce v deníku Mladá fronta, deníku Právo pro pravidelné měsíční vydání Moravskoslezských listů jako specifické komerční přílohy, na poskytování poradenských služeb a odborných konzultací v oblasti externí a interní komunikace a public relations pro účely řádné propagace a komunikace záměrů a aktivit Moravskoslezského kraje, aj.). K úpravě rozpočtu (navýšení o 5.891 tis. Kč) došlo také v souvislosti s Propagaci kraje a prezentačními předměty. Navýšení prostředků bylo určeno zejména na propagaci v inzertních přílohách, soutěže, putovní výstavu po celém regionu a jiných aktivit, které budou zachycovat dění v kraji za 15 let své existence, Olympijský park Ostrava, Mistrovství světa v krasobruslení, Colours of Ostrava, Zlatá tretra, aj. Naopak sníženy byly např. výdaje rozpočtované na Ediční plán, a to o 700 tis. Kč.</w:t>
      </w:r>
    </w:p>
    <w:p>
      <w:pPr>
        <w:pStyle w:val="Normal"/>
        <w:tabs>
          <w:tab w:val="clear" w:pos="709"/>
          <w:tab w:val="left" w:pos="7380" w:leader="none"/>
        </w:tabs>
        <w:jc w:val="both"/>
        <w:rPr/>
      </w:pPr>
      <w:r>
        <w:rPr>
          <w:rFonts w:cs="Tahoma" w:ascii="Tahoma" w:hAnsi="Tahoma"/>
          <w:sz w:val="20"/>
          <w:szCs w:val="20"/>
        </w:rPr>
        <w:t>Celkově v tomto odvětví byly čerpány prostředky ve výši 21.799 tis. Kč.</w:t>
      </w:r>
    </w:p>
    <w:p>
      <w:pPr>
        <w:pStyle w:val="Normal"/>
        <w:tabs>
          <w:tab w:val="clear" w:pos="709"/>
          <w:tab w:val="left" w:pos="738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64" w:name="_1490173072"/>
      <w:bookmarkStart w:id="265" w:name="_1489918352"/>
      <w:bookmarkStart w:id="266" w:name="_1477203964"/>
      <w:bookmarkStart w:id="267" w:name="_1476601885"/>
      <w:bookmarkStart w:id="268" w:name="_1469362925"/>
      <w:bookmarkEnd w:id="264"/>
      <w:bookmarkEnd w:id="265"/>
      <w:bookmarkEnd w:id="266"/>
      <w:bookmarkEnd w:id="267"/>
      <w:bookmarkEnd w:id="268"/>
      <w:r>
        <w:rPr>
          <w:rFonts w:cs="Tahoma" w:ascii="Tahoma" w:hAnsi="Tahoma"/>
          <w:sz w:val="20"/>
          <w:szCs w:val="20"/>
        </w:rPr>
        <w:object w:dxaOrig="8455" w:dyaOrig="24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1.45pt;height:119.2pt" filled="f" o:ole="">
            <v:imagedata r:id="rId64" o:title=""/>
          </v:shape>
          <o:OLEObject Type="Embed" ProgID="Excel.Sheet.12" ShapeID="ole_rId63" DrawAspect="Content" ObjectID="_416774034" r:id="rId63"/>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69" w:name="_1490175040"/>
      <w:bookmarkStart w:id="270" w:name="_1490173084"/>
      <w:bookmarkStart w:id="271" w:name="_1489922461"/>
      <w:bookmarkStart w:id="272" w:name="_1477372125"/>
      <w:bookmarkStart w:id="273" w:name="_1477210788"/>
      <w:bookmarkStart w:id="274" w:name="_1476601901"/>
      <w:bookmarkStart w:id="275" w:name="_1469445012"/>
      <w:bookmarkEnd w:id="269"/>
      <w:bookmarkEnd w:id="270"/>
      <w:bookmarkEnd w:id="271"/>
      <w:bookmarkEnd w:id="272"/>
      <w:bookmarkEnd w:id="273"/>
      <w:bookmarkEnd w:id="274"/>
      <w:bookmarkEnd w:id="275"/>
      <w:r>
        <w:rPr>
          <w:rFonts w:cs="Tahoma" w:ascii="Tahoma" w:hAnsi="Tahoma"/>
          <w:sz w:val="20"/>
          <w:szCs w:val="20"/>
        </w:rPr>
        <w:object w:dxaOrig="8463" w:dyaOrig="363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8.8pt;height:176.55pt" filled="f" o:ole="">
            <v:imagedata r:id="rId66" o:title=""/>
          </v:shape>
          <o:OLEObject Type="Embed" ProgID="Excel.Sheet.12" ShapeID="ole_rId65" DrawAspect="Content" ObjectID="_601284104" r:id="rId65"/>
        </w:object>
      </w:r>
    </w:p>
    <w:p>
      <w:pPr>
        <w:pStyle w:val="TextBody"/>
        <w:spacing w:before="360" w:after="0"/>
        <w:rPr>
          <w:rFonts w:ascii="Tahoma" w:hAnsi="Tahoma" w:cs="Tahoma"/>
          <w:b/>
          <w:b/>
          <w:sz w:val="20"/>
        </w:rPr>
      </w:pPr>
      <w:r>
        <w:rPr>
          <w:rFonts w:cs="Tahoma" w:ascii="Tahoma" w:hAnsi="Tahoma"/>
          <w:b/>
          <w:sz w:val="20"/>
        </w:rPr>
        <w:t xml:space="preserve">Odvětví regionálního rozvoje </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Schválený rozpočet výdajů ve výši 202.423 tis. Kč v odvětví regionálního rozvoje byl celkově navýšen na částku 604.333 tis. Kč. Celkové navýšení v odvětví činí 401.910 tis. Kč. Objemově nejvýznamnější úprava souvisela s nedočerpanými účelově vymezenými výdaji roku 2015 v tomto odvětví, které byly zapojeny ke stejnému účelu do rozpočtu roku 2016. Výše uvedené navýšení v tomto odvětví souvisí zejména se zajištěním prostředků na výplatu víceletých projektů u dotačních programů (navýšení o 67.927 tis. Kč), dále s podporou rozvojových aktivit v tomto odvětví (činností zajišťovaných </w:t>
      </w:r>
      <w:r>
        <w:rPr>
          <w:rFonts w:cs="Tahoma" w:ascii="Tahoma" w:hAnsi="Tahoma"/>
          <w:bCs/>
          <w:sz w:val="20"/>
        </w:rPr>
        <w:t>Agenturou pro regionální rozvoj, a.s)</w:t>
      </w:r>
      <w:r>
        <w:rPr>
          <w:rFonts w:cs="Tahoma" w:ascii="Tahoma" w:hAnsi="Tahoma"/>
          <w:sz w:val="20"/>
          <w:szCs w:val="20"/>
        </w:rPr>
        <w:t>, podporou investičních příležitostí, podporou podnikání a dalších rozvojových aktivit v oblasti regionálního rozvoje, aj. Objemově nejvýznamnější úprava rozpočtu v tomto odvětví (navýšení o 238.391 tis. Kč) souvisela s navýšením prostředků na přípravné práce pro akci Průmyslová zóna Nad Barborou, a to v souvislosti s uzavřením kupní smlouvy na nákup pozemků.</w:t>
      </w:r>
    </w:p>
    <w:p>
      <w:pPr>
        <w:pStyle w:val="Normal"/>
        <w:jc w:val="both"/>
        <w:rPr>
          <w:rFonts w:ascii="Tahoma" w:hAnsi="Tahoma" w:cs="Tahoma"/>
          <w:sz w:val="20"/>
          <w:szCs w:val="20"/>
        </w:rPr>
      </w:pPr>
      <w:r>
        <w:rPr>
          <w:rFonts w:cs="Tahoma" w:ascii="Tahoma" w:hAnsi="Tahoma"/>
          <w:sz w:val="20"/>
          <w:szCs w:val="20"/>
        </w:rPr>
        <w:t>V rámci rozdělení části neúčelového zůstatku finančních prostředků rozpočtového hospodaření kraje za rok 2015 byl rozpočtovou úpravou navýšen rozpočet v odvětví regionálního rozvoje celkově o 28.199 tis. Kč, z toho na Dotace obci Kyjovice na objekt občanské vybavenosti 9.000 tis. Kč, Dotace VŠ v rámci akce „Podpora mobilit studentů VŠ a vědeckých pracovníků“ 10.500 tis. Kč, Dotační program Podpora vědy a výzkumu 2016 5.000 tis. Kč, Nákup pozemků v k.ú. Nošovice a v k.ú. Dobrá (Horák) 1.329 tis. Kč, Strategická analýza možností podpory živnostenských parků v Moravskoslezském kraji 1.210 tis. Kč, Dotace ARR, a.s. projekt Clusterix 660 tis. Kč a Dotace – průmyslový park Opava 500 tis. Kč.</w:t>
      </w:r>
    </w:p>
    <w:p>
      <w:pPr>
        <w:pStyle w:val="Normal"/>
        <w:jc w:val="both"/>
        <w:rPr/>
      </w:pPr>
      <w:r>
        <w:rPr>
          <w:rFonts w:cs="Tahoma" w:ascii="Tahoma" w:hAnsi="Tahoma"/>
          <w:sz w:val="20"/>
          <w:szCs w:val="20"/>
        </w:rPr>
        <w:t>Celkové výdaje v odvětví byly čerpány ve výši 103.622 tis. Kč, tj. na 17 %.</w:t>
      </w:r>
    </w:p>
    <w:p>
      <w:pPr>
        <w:pStyle w:val="Normal"/>
        <w:jc w:val="both"/>
        <w:rPr/>
      </w:pPr>
      <w:r>
        <w:rPr>
          <w:rFonts w:cs="Tahoma" w:ascii="Tahoma" w:hAnsi="Tahoma"/>
          <w:sz w:val="20"/>
          <w:szCs w:val="20"/>
        </w:rPr>
        <w:t xml:space="preserve">V rámci prostředků vyčleněných na dotační programy v celkové výši 136.821 tis. Kč bylo vyplaceno ve sledovaném období celkově 50.404 tis. Kč. </w:t>
      </w:r>
    </w:p>
    <w:p>
      <w:pPr>
        <w:pStyle w:val="Normal"/>
        <w:jc w:val="both"/>
        <w:rPr/>
      </w:pPr>
      <w:r>
        <w:rPr>
          <w:rFonts w:cs="Tahoma" w:ascii="Tahoma" w:hAnsi="Tahoma"/>
          <w:sz w:val="20"/>
          <w:szCs w:val="20"/>
        </w:rPr>
        <w:t xml:space="preserve">Na reprodukci majetku kraje v odvětví regionálního rozvoje </w:t>
      </w:r>
      <w:r>
        <w:rPr>
          <w:rFonts w:cs="Tahoma" w:ascii="Tahoma" w:hAnsi="Tahoma"/>
          <w:sz w:val="22"/>
          <w:szCs w:val="20"/>
        </w:rPr>
        <w:t>(</w:t>
      </w:r>
      <w:r>
        <w:rPr>
          <w:rFonts w:cs="Tahoma" w:ascii="Tahoma" w:hAnsi="Tahoma"/>
          <w:sz w:val="20"/>
          <w:szCs w:val="20"/>
        </w:rPr>
        <w:t>Průmyslová zóna Nad Barborou) bylo vyčleněno v upraveném rozpočtu 258.391 tis. Kč (více viz příloha č. 4 materiálu), které byly čerpány ve výši 502 tis. Kč.</w:t>
      </w:r>
    </w:p>
    <w:p>
      <w:pPr>
        <w:pStyle w:val="Normal"/>
        <w:jc w:val="both"/>
        <w:rPr/>
      </w:pPr>
      <w:r>
        <w:rPr>
          <w:rFonts w:cs="Tahoma" w:ascii="Tahoma" w:hAnsi="Tahoma"/>
          <w:sz w:val="20"/>
          <w:szCs w:val="20"/>
        </w:rPr>
        <w:t>Výdaje na akce spolufinancované z evropských finančních zdrojů činily 3.419 tis. Kč, což představuje 2,9 % upraveného rozpočtu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76" w:name="_1490173097"/>
      <w:bookmarkStart w:id="277" w:name="_1489918399"/>
      <w:bookmarkStart w:id="278" w:name="_1477203989"/>
      <w:bookmarkStart w:id="279" w:name="_1476601934"/>
      <w:bookmarkStart w:id="280" w:name="_1469362800"/>
      <w:bookmarkEnd w:id="276"/>
      <w:bookmarkEnd w:id="277"/>
      <w:bookmarkEnd w:id="278"/>
      <w:bookmarkEnd w:id="279"/>
      <w:bookmarkEnd w:id="280"/>
      <w:r>
        <w:rPr>
          <w:rFonts w:cs="Tahoma" w:ascii="Tahoma" w:hAnsi="Tahoma"/>
          <w:sz w:val="20"/>
          <w:szCs w:val="20"/>
        </w:rPr>
        <w:object w:dxaOrig="8755" w:dyaOrig="24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25pt;height:115.2pt" filled="f" o:ole="">
            <v:imagedata r:id="rId68" o:title=""/>
          </v:shape>
          <o:OLEObject Type="Embed" ProgID="Excel.Sheet.12" ShapeID="ole_rId67" DrawAspect="Content" ObjectID="_703079126" r:id="rId6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81" w:name="_1490173122"/>
      <w:bookmarkStart w:id="282" w:name="_1489923540"/>
      <w:bookmarkStart w:id="283" w:name="_1489923518"/>
      <w:bookmarkStart w:id="284" w:name="_1489923367"/>
      <w:bookmarkStart w:id="285" w:name="_1489923050"/>
      <w:bookmarkStart w:id="286" w:name="_1477464187"/>
      <w:bookmarkStart w:id="287" w:name="_1477464166"/>
      <w:bookmarkStart w:id="288" w:name="_1477378707"/>
      <w:bookmarkStart w:id="289" w:name="_1477378100"/>
      <w:bookmarkStart w:id="290" w:name="_1477377414"/>
      <w:bookmarkStart w:id="291" w:name="_1477308564"/>
      <w:bookmarkStart w:id="292" w:name="_1477210571"/>
      <w:bookmarkStart w:id="293" w:name="_1476601952"/>
      <w:bookmarkStart w:id="294" w:name="_1469516914"/>
      <w:bookmarkStart w:id="295" w:name="_1469516900"/>
      <w:bookmarkStart w:id="296" w:name="_1469516480"/>
      <w:bookmarkStart w:id="297" w:name="_1469445347"/>
      <w:bookmarkStart w:id="298" w:name="_1469445146"/>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Tahoma" w:ascii="Tahoma" w:hAnsi="Tahoma"/>
          <w:sz w:val="20"/>
          <w:szCs w:val="20"/>
        </w:rPr>
        <w:object w:dxaOrig="9207" w:dyaOrig="778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4.35pt;height:327.4pt" filled="f" o:ole="">
            <v:imagedata r:id="rId70" o:title=""/>
          </v:shape>
          <o:OLEObject Type="Embed" ProgID="Excel.Sheet.12" ShapeID="ole_rId69" DrawAspect="Content" ObjectID="_90021933" r:id="rId69"/>
        </w:object>
      </w:r>
    </w:p>
    <w:p>
      <w:pPr>
        <w:pStyle w:val="TextBody"/>
        <w:rPr>
          <w:rFonts w:ascii="Tahoma" w:hAnsi="Tahoma" w:cs="Tahoma"/>
          <w:vanish/>
          <w:sz w:val="20"/>
          <w:szCs w:val="20"/>
        </w:rPr>
      </w:pPr>
      <w:r>
        <w:rPr>
          <w:rFonts w:cs="Tahoma" w:ascii="Tahoma" w:hAnsi="Tahoma"/>
          <w:vanish/>
          <w:sz w:val="20"/>
          <w:szCs w:val="20"/>
        </w:rPr>
      </w:r>
    </w:p>
    <w:p>
      <w:pPr>
        <w:pStyle w:val="TextBody"/>
        <w:rPr>
          <w:rFonts w:ascii="Tahoma" w:hAnsi="Tahoma" w:cs="Tahoma"/>
          <w:b/>
          <w:b/>
          <w:sz w:val="20"/>
        </w:rPr>
      </w:pPr>
      <w:r>
        <w:rPr>
          <w:rFonts w:eastAsia="Tahoma" w:cs="Tahoma" w:ascii="Tahoma" w:hAnsi="Tahoma"/>
          <w:b/>
          <w:vanish/>
          <w:sz w:val="20"/>
        </w:rPr>
        <w:t xml:space="preserve"> </w:t>
      </w:r>
    </w:p>
    <w:p>
      <w:pPr>
        <w:pStyle w:val="TextBody"/>
        <w:rPr>
          <w:rFonts w:ascii="Tahoma" w:hAnsi="Tahoma" w:cs="Tahoma"/>
          <w:b/>
          <w:b/>
          <w:vanish/>
          <w:sz w:val="20"/>
        </w:rPr>
      </w:pPr>
      <w:r>
        <w:rPr>
          <w:rFonts w:cs="Tahoma" w:ascii="Tahoma" w:hAnsi="Tahoma"/>
          <w:b/>
          <w:vanish/>
          <w:sz w:val="20"/>
        </w:rPr>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Odvětví cestovního ruch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chválený rozpočet výdajů ve výši 68.230 tis. Kč v odvětví cestovního ruchu byl celkově navýšen na částku 114.618 tis. Kč. Celkově byly navýšeny prostředky o 46.388 tis. Kč. </w:t>
      </w:r>
    </w:p>
    <w:p>
      <w:pPr>
        <w:pStyle w:val="Normal"/>
        <w:jc w:val="both"/>
        <w:rPr/>
      </w:pPr>
      <w:r>
        <w:rPr>
          <w:rFonts w:cs="Tahoma" w:ascii="Tahoma" w:hAnsi="Tahoma"/>
          <w:sz w:val="20"/>
          <w:szCs w:val="20"/>
        </w:rPr>
        <w:t xml:space="preserve">Objemově významná úprava v I. čtvrtletí roku 2016 souvisela s nedočerpanými účelově vymezenými výdaji roku 2015 v tomto odvětví, které byly zapojeny ke stejnému účelu do rozpočtu roku 2016, a to zejména na doplatky dotačních programů vyhlášených v předešlých letech, poskytnutí dotace zájmovému sdružení právnických osob Dolní oblast Vítkovice, Rozvojové aktivity v cestovním ruchu a Podporu významných akcí v odvětví cestovního ruchu. </w:t>
      </w:r>
    </w:p>
    <w:p>
      <w:pPr>
        <w:pStyle w:val="Normal"/>
        <w:jc w:val="both"/>
        <w:rPr>
          <w:rFonts w:ascii="Tahoma" w:hAnsi="Tahoma" w:cs="Tahoma"/>
          <w:sz w:val="20"/>
          <w:szCs w:val="20"/>
        </w:rPr>
      </w:pPr>
      <w:r>
        <w:rPr>
          <w:rFonts w:cs="Tahoma" w:ascii="Tahoma" w:hAnsi="Tahoma"/>
          <w:sz w:val="20"/>
          <w:szCs w:val="20"/>
        </w:rPr>
        <w:t>V rámci rozdělení části neúčelového zůstatku finančních prostředků rozpočtového hospodaření kraje za rok 2015 byl rozpočtovou úpravou navýšen rozpočet v odvětví cestovního ruchu celkově o 12.700 tis. Kč, z toho na Dotace Mikroregionu Slezská Harta na nákup parníku a jeho provozování 10.000 tis. Kč, Propagace Moravskoslezského kraje prostřednictvím letecké reklamy (linka Dubai) 2.000 tis. Kč a Dotace na provoz vlaků Slezských zemských drah (Osoblažská úzkokolejka) 700 tis. Kč. Prostředky související především s poskytnutím individuálních dotací určených na podporu cestovního ruchu byly rozpočtovány ve výši 261 tis. Kč.</w:t>
      </w:r>
    </w:p>
    <w:p>
      <w:pPr>
        <w:pStyle w:val="Normal"/>
        <w:jc w:val="both"/>
        <w:rPr/>
      </w:pPr>
      <w:r>
        <w:rPr>
          <w:rFonts w:cs="Tahoma" w:ascii="Tahoma" w:hAnsi="Tahoma"/>
          <w:sz w:val="20"/>
          <w:szCs w:val="20"/>
        </w:rPr>
        <w:t>V rámci dotačních programů rozpočtovaných ve výši 16.795 tis. Kč v odvětví cestovního ruchu byly ve sledovaném období vyplaceny finanční prostředky ve výši 4.454 tis. Kč.</w:t>
      </w:r>
    </w:p>
    <w:p>
      <w:pPr>
        <w:pStyle w:val="Normal"/>
        <w:jc w:val="both"/>
        <w:rPr/>
      </w:pPr>
      <w:r>
        <w:rPr>
          <w:rFonts w:cs="Tahoma" w:ascii="Tahoma" w:hAnsi="Tahoma"/>
          <w:sz w:val="20"/>
          <w:szCs w:val="20"/>
        </w:rPr>
        <w:t xml:space="preserve">Čerpání výdajů v odvětví cestovního ruchu činilo k 25. 8. 2016 celkem 32.053 tis. Kč. </w:t>
      </w:r>
    </w:p>
    <w:p>
      <w:pPr>
        <w:pStyle w:val="Normal"/>
        <w:jc w:val="both"/>
        <w:rPr/>
      </w:pPr>
      <w:r>
        <w:rPr>
          <w:rFonts w:cs="Tahoma" w:ascii="Tahoma" w:hAnsi="Tahoma"/>
          <w:sz w:val="20"/>
          <w:szCs w:val="20"/>
        </w:rPr>
        <w:t>Výdaje na akce spolufinancované z evropských finančních zdrojů byly realizovány ve výši 46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99" w:name="_1490173163"/>
      <w:bookmarkStart w:id="300" w:name="_1490173141"/>
      <w:bookmarkStart w:id="301" w:name="_1489918522"/>
      <w:bookmarkStart w:id="302" w:name="_1477204127"/>
      <w:bookmarkStart w:id="303" w:name="_1476601971"/>
      <w:bookmarkStart w:id="304" w:name="_1469362634"/>
      <w:bookmarkEnd w:id="299"/>
      <w:bookmarkEnd w:id="300"/>
      <w:bookmarkEnd w:id="301"/>
      <w:bookmarkEnd w:id="302"/>
      <w:bookmarkEnd w:id="303"/>
      <w:bookmarkEnd w:id="304"/>
      <w:r>
        <w:rPr>
          <w:rFonts w:cs="Tahoma" w:ascii="Tahoma" w:hAnsi="Tahoma"/>
          <w:sz w:val="20"/>
          <w:szCs w:val="20"/>
        </w:rPr>
        <w:object w:dxaOrig="8643" w:dyaOrig="2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9pt;height:116.25pt" filled="f" o:ole="">
            <v:imagedata r:id="rId72" o:title=""/>
          </v:shape>
          <o:OLEObject Type="Embed" ProgID="Excel.Sheet.12" ShapeID="ole_rId71" DrawAspect="Content" ObjectID="_1538488811" r:id="rId71"/>
        </w:object>
      </w:r>
    </w:p>
    <w:p>
      <w:pPr>
        <w:pStyle w:val="Normal"/>
        <w:rPr>
          <w:rFonts w:ascii="Tahoma" w:hAnsi="Tahoma" w:cs="Tahoma"/>
        </w:rPr>
      </w:pPr>
      <w:bookmarkStart w:id="305" w:name="_1490173177"/>
      <w:bookmarkStart w:id="306" w:name="_1489923555"/>
      <w:bookmarkStart w:id="307" w:name="_1477464212"/>
      <w:bookmarkStart w:id="308" w:name="_1477378695"/>
      <w:bookmarkStart w:id="309" w:name="_1477378284"/>
      <w:bookmarkStart w:id="310" w:name="_1477378279"/>
      <w:bookmarkStart w:id="311" w:name="_1477372345"/>
      <w:bookmarkStart w:id="312" w:name="_1477209799"/>
      <w:bookmarkStart w:id="313" w:name="_1476601992"/>
      <w:bookmarkStart w:id="314" w:name="_1469517546"/>
      <w:bookmarkStart w:id="315" w:name="_1469516999"/>
      <w:bookmarkStart w:id="316" w:name="_1469445359"/>
      <w:bookmarkEnd w:id="305"/>
      <w:bookmarkEnd w:id="306"/>
      <w:bookmarkEnd w:id="307"/>
      <w:bookmarkEnd w:id="308"/>
      <w:bookmarkEnd w:id="309"/>
      <w:bookmarkEnd w:id="310"/>
      <w:bookmarkEnd w:id="311"/>
      <w:bookmarkEnd w:id="312"/>
      <w:bookmarkEnd w:id="313"/>
      <w:bookmarkEnd w:id="314"/>
      <w:bookmarkEnd w:id="315"/>
      <w:bookmarkEnd w:id="316"/>
      <w:r>
        <w:rPr>
          <w:rFonts w:cs="Tahoma" w:ascii="Tahoma" w:hAnsi="Tahoma"/>
        </w:rPr>
        <w:object w:dxaOrig="8668" w:dyaOrig="70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2.9pt;height:345.5pt" filled="f" o:ole="">
            <v:imagedata r:id="rId74" o:title=""/>
          </v:shape>
          <o:OLEObject Type="Embed" ProgID="Excel.Sheet.12" ShapeID="ole_rId73" DrawAspect="Content" ObjectID="_1560123324" r:id="rId73"/>
        </w:object>
      </w:r>
    </w:p>
    <w:p>
      <w:pPr>
        <w:pStyle w:val="TextBody"/>
        <w:spacing w:before="360" w:after="0"/>
        <w:rPr>
          <w:rFonts w:ascii="Tahoma" w:hAnsi="Tahoma" w:cs="Tahoma"/>
          <w:b/>
          <w:b/>
          <w:sz w:val="20"/>
        </w:rPr>
      </w:pPr>
      <w:r>
        <w:rPr>
          <w:rFonts w:cs="Tahoma" w:ascii="Tahoma" w:hAnsi="Tahoma"/>
          <w:b/>
          <w:sz w:val="20"/>
        </w:rPr>
        <w:t xml:space="preserve">Odvětví sociálních věcí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chválený rozpočet výdajů na rok 2016 v odvětví sociálních věcí ve výši 325.168 tis. Kč byl následně upraven na částku 1.498.608 tis. Kč. </w:t>
      </w:r>
    </w:p>
    <w:p>
      <w:pPr>
        <w:pStyle w:val="FormtovanvHTML"/>
        <w:jc w:val="both"/>
        <w:rPr/>
      </w:pPr>
      <w:r>
        <w:rPr>
          <w:rFonts w:cs="Tahoma" w:ascii="Tahoma" w:hAnsi="Tahoma"/>
        </w:rPr>
        <w:t xml:space="preserve">K navýšení objemu rozpočtu došlo zejména v souvislosti s rozpočtováním dotace určené na dotační program - Program na podporu poskytování sociálních služeb v celkové výši 1.035.337 tis. Kč (z toho na dotační program na podporu poskytování sociálních služeb 756.698 tis. Kč a pro příspěvkové organizace kraje celkem 278.639 tis. Kč) poskytnuté z kapitoly Ministerstva práce a sociálních věcí. Účelem realizace dotačního programu je finanční podpora poskytovatelů registrovaných sociálních služeb, jejichž potřebnost je vyjádřena ve Střednědobém plánu rozvoje sociálních služeb MSK na léta 2015 – 2020, a která jsou součástí sítě sociálních služeb v kraji. Dále byla přijata dotace z výše uvedeného ministerstva, a to jako Transfer na státní příspěvek zřizovatelům zařízení pro děti vyžadující okamžitou pomoc ve výši 16.000 tis. Kč (z toho pro příspěvkové organizace v tomto odvětví 6.450 tis. Kč). Objemově významná úprava v I. čtvrtletí roku 2016 souvisela s nedočerpanými účelově vymezenými výdaji roku 2015 v tomto odvětví, které byly zapojeny ke stejnému účelu do rozpočtu roku 2016, a to zejména na akce spolufinancovaných z evropských finančních zdrojů (převod z roku 2015 činí 20.390 tis. Kč) a akce reprodukce majetku kraje (převod z roku 2015 činí 47.472 tis. K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rámci rozdělení části neúčelového zůstatku finančních prostředků rozpočtového hospodaření kraje za rok 2015 byl rozpočtovou úpravou navýšen rozpočet v odvětví sociálních věcí celkově o 12.300 tis. Kč, z toho na Příděl do fondu sociálních služeb 10.000 tis. Kč, Přestavba výtahu na evakuační (Domov Na Zámku, příspěvková organizace Kyjovice) 1.600 tis. Kč a Pořízení 3 průmyslových praček (Domov Hortenzie, příspěvková organizace Frenštát pod Radhoštěm) 700 tis. Kč.</w:t>
      </w:r>
    </w:p>
    <w:p>
      <w:pPr>
        <w:pStyle w:val="FormtovanvHTML"/>
        <w:jc w:val="both"/>
        <w:rPr>
          <w:rFonts w:ascii="Tahoma" w:hAnsi="Tahoma" w:cs="Tahoma"/>
        </w:rPr>
      </w:pPr>
      <w:r>
        <w:rPr>
          <w:rFonts w:cs="Tahoma" w:ascii="Tahoma" w:hAnsi="Tahoma"/>
        </w:rPr>
        <w:t>K další úpravě rozpočtu došlo u akcí spolufinancovaných z evropských finančních zdrojů (celkové navýšení v objemu 72.979 tis. Kč) a u akcí reprodukce majetku kraje (celkové navýšení v objemu 66.372 tis. Kč). Důvodem byly zejména rozsáhlejší rozpočtové úpravy napříč jednotlivými odvětvími související se změnou průběhu přípravy těchto projektů spolufinancovaných z evropských finančních zdrojů a přijetí dotace v rámci akcí reprodukce majetku kraje.</w:t>
      </w:r>
    </w:p>
    <w:p>
      <w:pPr>
        <w:pStyle w:val="FormtovanvHTML"/>
        <w:jc w:val="both"/>
        <w:rPr>
          <w:rFonts w:ascii="Tahoma" w:hAnsi="Tahoma" w:cs="Tahoma"/>
        </w:rPr>
      </w:pPr>
      <w:r>
        <w:rPr>
          <w:rFonts w:cs="Tahoma" w:ascii="Tahoma" w:hAnsi="Tahoma"/>
        </w:rPr>
      </w:r>
    </w:p>
    <w:p>
      <w:pPr>
        <w:pStyle w:val="FormtovanvHTML"/>
        <w:jc w:val="both"/>
        <w:rPr>
          <w:rFonts w:ascii="Tahoma" w:hAnsi="Tahoma" w:cs="Tahoma"/>
        </w:rPr>
      </w:pPr>
      <w:r>
        <w:rPr>
          <w:rFonts w:cs="Tahoma" w:ascii="Tahoma" w:hAnsi="Tahoma"/>
        </w:rPr>
        <w:t>Fond sociálních služeb byl zřízen k datu 21. 4. 2016. Jeho účelem je zajištění dostupnosti poskytování sociálních služeb na území kraje v souladu se střednědobým plánem rozvoje sociálních služeb kraje. Finanční prostředky Fondu jsou určeny na zajištění dostupnosti a udržitelnosti sítě sociálních služeb na území kraje. K datu 25. 8. 2016 činí zůstatek fondu 24. 324 tis. Kč.</w:t>
      </w:r>
    </w:p>
    <w:p>
      <w:pPr>
        <w:pStyle w:val="FormtovanvHTML"/>
        <w:jc w:val="both"/>
        <w:rPr>
          <w:rFonts w:ascii="Tahoma" w:hAnsi="Tahoma" w:cs="Tahoma"/>
        </w:rPr>
      </w:pPr>
      <w:r>
        <w:rPr>
          <w:rFonts w:cs="Tahoma" w:ascii="Tahoma" w:hAnsi="Tahoma"/>
        </w:rPr>
      </w:r>
    </w:p>
    <w:p>
      <w:pPr>
        <w:pStyle w:val="Normal"/>
        <w:jc w:val="both"/>
        <w:rPr/>
      </w:pPr>
      <w:r>
        <w:rPr>
          <w:rFonts w:cs="Tahoma" w:ascii="Tahoma" w:hAnsi="Tahoma"/>
          <w:sz w:val="20"/>
          <w:szCs w:val="20"/>
        </w:rPr>
        <w:t xml:space="preserve">V rámci odvětví byly nově ve sledovaném období rozpočtovány finanční prostředky ve výši 530 tis. Kč na podporu individuálních sociálních projektů v kraji (formou individuální dotace). </w:t>
      </w:r>
    </w:p>
    <w:p>
      <w:pPr>
        <w:pStyle w:val="Normal"/>
        <w:jc w:val="both"/>
        <w:rPr/>
      </w:pPr>
      <w:r>
        <w:rPr>
          <w:rFonts w:cs="Tahoma" w:ascii="Tahoma" w:hAnsi="Tahoma"/>
          <w:sz w:val="20"/>
          <w:szCs w:val="20"/>
        </w:rPr>
        <w:t>Celkově byly výdaje v odvětví čerpány ve výši 1.231.517 tis. Kč, tj. na 82 % upraveného rozpočtu. Příspěvkovým organizacím byly poskytnuty prostředky v objemu 333.179 tis. Kč. Prostředky ve výši 70.000 tis. Kč schválené jako návratné finanční výpomoci z rozpočtu kraje příspěvkovým organizacím v tomto odvětví byly rozpočtovány k zabezpečení běžného chodu organizací v případě opožděných transferů ze státního rozpočtu dle zákona č. 108/2006 Sb., o sociálních službách v platném znění. Poskytnuty byly v plné výši.</w:t>
      </w:r>
    </w:p>
    <w:p>
      <w:pPr>
        <w:pStyle w:val="Normal"/>
        <w:jc w:val="both"/>
        <w:rPr/>
      </w:pPr>
      <w:r>
        <w:rPr>
          <w:rFonts w:cs="Tahoma" w:ascii="Tahoma" w:hAnsi="Tahoma"/>
          <w:sz w:val="20"/>
          <w:szCs w:val="20"/>
        </w:rPr>
        <w:t xml:space="preserve">Na akce reprodukce majetku kraje v oblasti sociálních věcí byly k 25. 8. 2016 vyčleněny finanční prostředky ve výši 115.527 tis. Kč. Čerpání rozpočtu v odvětví sociálních věcí na tyto akce činilo 25.011 tis. Kč, což představuje 22 % upraveného rozpočtu (více viz příloha č. 4 materiálu). </w:t>
      </w:r>
    </w:p>
    <w:p>
      <w:pPr>
        <w:pStyle w:val="Normal"/>
        <w:jc w:val="both"/>
        <w:rPr/>
      </w:pPr>
      <w:r>
        <w:rPr>
          <w:rFonts w:cs="Tahoma" w:ascii="Tahoma" w:hAnsi="Tahoma"/>
          <w:sz w:val="20"/>
          <w:szCs w:val="20"/>
        </w:rPr>
        <w:t>Na akce spolufinancované z evropských finančních zdrojů jsou v rozpočtu kraje na rok 2016 v odvětví sociálních věcí vyčleněny prostředky ve výši 86.514 tis. Kč. Ve sledovaném období dosáhlo čerpání těchto prostředků výše 33.440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17" w:name="_1469869887"/>
      <w:bookmarkStart w:id="318" w:name="_MON_1469868730"/>
      <w:bookmarkStart w:id="319" w:name="_MON_1469868674"/>
      <w:bookmarkStart w:id="320" w:name="_MON_1469868609"/>
      <w:bookmarkStart w:id="321" w:name="_MON_1490173205"/>
      <w:bookmarkStart w:id="322" w:name="_MON_1489918786"/>
      <w:bookmarkStart w:id="323" w:name="_MON_1477204213"/>
      <w:bookmarkStart w:id="324" w:name="_MON_1476602019"/>
      <w:bookmarkStart w:id="325" w:name="_MON_1469869897"/>
      <w:bookmarkEnd w:id="317"/>
      <w:bookmarkEnd w:id="318"/>
      <w:bookmarkEnd w:id="319"/>
      <w:bookmarkEnd w:id="320"/>
      <w:bookmarkEnd w:id="321"/>
      <w:bookmarkEnd w:id="322"/>
      <w:bookmarkEnd w:id="323"/>
      <w:bookmarkEnd w:id="324"/>
      <w:bookmarkEnd w:id="325"/>
      <w:r>
        <w:rPr>
          <w:rFonts w:cs="Tahoma" w:ascii="Tahoma" w:hAnsi="Tahoma"/>
          <w:sz w:val="20"/>
          <w:szCs w:val="20"/>
        </w:rPr>
        <w:object w:dxaOrig="8834" w:dyaOrig="26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5pt;height:124.55pt" filled="f" o:ole="">
            <v:imagedata r:id="rId76" o:title=""/>
          </v:shape>
          <o:OLEObject Type="Embed" ProgID="Excel.Sheet.12" ShapeID="ole_rId75" DrawAspect="Content" ObjectID="_173546045" r:id="rId7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26" w:name="_1476602044"/>
      <w:bookmarkStart w:id="327" w:name="_MON_1469869926"/>
      <w:bookmarkStart w:id="328" w:name="_MON_1469869906"/>
      <w:bookmarkStart w:id="329" w:name="_MON_1469808523"/>
      <w:bookmarkStart w:id="330" w:name="_MON_1490423487"/>
      <w:bookmarkStart w:id="331" w:name="_MON_1477464258"/>
      <w:bookmarkStart w:id="332" w:name="_MON_1477378730"/>
      <w:bookmarkStart w:id="333" w:name="_MON_1477378723"/>
      <w:bookmarkStart w:id="334" w:name="_MON_1477378718"/>
      <w:bookmarkStart w:id="335" w:name="_MON_1477209606"/>
      <w:bookmarkStart w:id="336" w:name="_MON_1477209319"/>
      <w:bookmarkEnd w:id="326"/>
      <w:bookmarkEnd w:id="327"/>
      <w:bookmarkEnd w:id="328"/>
      <w:bookmarkEnd w:id="329"/>
      <w:bookmarkEnd w:id="330"/>
      <w:bookmarkEnd w:id="331"/>
      <w:bookmarkEnd w:id="332"/>
      <w:bookmarkEnd w:id="333"/>
      <w:bookmarkEnd w:id="334"/>
      <w:bookmarkEnd w:id="335"/>
      <w:bookmarkEnd w:id="336"/>
      <w:r>
        <w:rPr>
          <w:rFonts w:cs="Tahoma" w:ascii="Tahoma" w:hAnsi="Tahoma"/>
          <w:sz w:val="20"/>
          <w:szCs w:val="20"/>
        </w:rPr>
        <w:object w:dxaOrig="8876" w:dyaOrig="934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1.55pt;height:449.15pt" filled="f" o:ole="">
            <v:imagedata r:id="rId78" o:title=""/>
          </v:shape>
          <o:OLEObject Type="Embed" ProgID="Excel.Sheet.12" ShapeID="ole_rId77" DrawAspect="Content" ObjectID="_508816311" r:id="rId77"/>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37" w:name="_1476602064"/>
      <w:bookmarkStart w:id="338" w:name="_MON_1469869953"/>
      <w:bookmarkStart w:id="339" w:name="_MON_1469864900"/>
      <w:bookmarkStart w:id="340" w:name="_MON_1469809285"/>
      <w:bookmarkStart w:id="341" w:name="_MON_1490421434"/>
      <w:bookmarkStart w:id="342" w:name="_MON_1490175208"/>
      <w:bookmarkStart w:id="343" w:name="_MON_1490173221"/>
      <w:bookmarkStart w:id="344" w:name="_MON_1489924486"/>
      <w:bookmarkStart w:id="345" w:name="_MON_1489924387"/>
      <w:bookmarkStart w:id="346" w:name="_MON_1477209673"/>
      <w:bookmarkEnd w:id="337"/>
      <w:bookmarkEnd w:id="338"/>
      <w:bookmarkEnd w:id="339"/>
      <w:bookmarkEnd w:id="340"/>
      <w:bookmarkEnd w:id="341"/>
      <w:bookmarkEnd w:id="342"/>
      <w:bookmarkEnd w:id="343"/>
      <w:bookmarkEnd w:id="344"/>
      <w:bookmarkEnd w:id="345"/>
      <w:bookmarkEnd w:id="346"/>
      <w:r>
        <w:rPr>
          <w:rFonts w:cs="Tahoma" w:ascii="Tahoma" w:hAnsi="Tahoma"/>
          <w:sz w:val="20"/>
          <w:szCs w:val="20"/>
        </w:rPr>
        <w:object w:dxaOrig="9018" w:dyaOrig="40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0.15pt;height:186.7pt" filled="f" o:ole="">
            <v:imagedata r:id="rId80" o:title=""/>
          </v:shape>
          <o:OLEObject Type="Embed" ProgID="Excel.Sheet.12" ShapeID="ole_rId79" DrawAspect="Content" ObjectID="_1716525640" r:id="rId79"/>
        </w:objec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Cs w:val="20"/>
        </w:rPr>
      </w:pPr>
      <w:bookmarkStart w:id="347" w:name="_1489924627"/>
      <w:bookmarkStart w:id="348" w:name="_MON_1477209757"/>
      <w:bookmarkStart w:id="349" w:name="_MON_1476602084"/>
      <w:bookmarkStart w:id="350" w:name="_MON_1469869979"/>
      <w:bookmarkStart w:id="351" w:name="_MON_1490173241"/>
      <w:bookmarkStart w:id="352" w:name="_MON_1489924962"/>
      <w:bookmarkStart w:id="353" w:name="_MON_1489924654"/>
      <w:bookmarkEnd w:id="347"/>
      <w:bookmarkEnd w:id="348"/>
      <w:bookmarkEnd w:id="349"/>
      <w:bookmarkEnd w:id="350"/>
      <w:bookmarkEnd w:id="351"/>
      <w:bookmarkEnd w:id="352"/>
      <w:bookmarkEnd w:id="353"/>
      <w:r>
        <w:rPr>
          <w:rFonts w:cs="Tahoma" w:ascii="Tahoma" w:hAnsi="Tahoma"/>
          <w:szCs w:val="20"/>
        </w:rPr>
        <w:object w:dxaOrig="8668" w:dyaOrig="63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0.65pt;height:313.85pt" filled="f" o:ole="">
            <v:imagedata r:id="rId82" o:title=""/>
          </v:shape>
          <o:OLEObject Type="Embed" ProgID="Excel.Sheet.12" ShapeID="ole_rId81" DrawAspect="Content" ObjectID="_1179853294" r:id="rId81"/>
        </w:object>
      </w:r>
      <w:r>
        <w:br w:type="page"/>
      </w:r>
    </w:p>
    <w:p>
      <w:pPr>
        <w:pStyle w:val="TextBody"/>
        <w:spacing w:before="0" w:after="0"/>
        <w:rPr>
          <w:rFonts w:ascii="Tahoma" w:hAnsi="Tahoma" w:cs="Tahoma"/>
          <w:b/>
          <w:b/>
          <w:sz w:val="20"/>
        </w:rPr>
      </w:pPr>
      <w:r>
        <w:rPr>
          <w:rFonts w:cs="Tahoma" w:ascii="Tahoma" w:hAnsi="Tahoma"/>
          <w:b/>
          <w:sz w:val="20"/>
        </w:rPr>
        <w:t>Odvětví školství</w:t>
      </w:r>
    </w:p>
    <w:p>
      <w:pPr>
        <w:pStyle w:val="TextBody"/>
        <w:spacing w:before="0" w:after="0"/>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t xml:space="preserve">Schválený rozpočet výdajů ve výši 1.023.771 tis. Kč v odvětví školství byl celkově navýšen na částku </w:t>
      </w:r>
      <w:r>
        <w:rPr>
          <w:rFonts w:cs="Tahoma" w:ascii="Tahoma" w:hAnsi="Tahoma"/>
          <w:bCs/>
          <w:sz w:val="20"/>
          <w:szCs w:val="20"/>
        </w:rPr>
        <w:t xml:space="preserve">11.375.409 tis. Kč. Jednalo se o úpravu rozpočtu související s neinvestičními dotacemi z kapitoly MŠMT, a to zejména určenými k financování mzdových nákladů celkově v objemu 10.199.232 tis. Kč, z toho na vzdělávání ve školách a školských zařízeních zřizovaných krajem ve výši 3.249.520 tis. Kč, obcemi ve výši 6.373.996 tis. Kč,  pro soukromé školy ve výši 470.244 tis. Kč a prostředky dosud nerozděleny ve výši 105.472 tis. Kč. Objemově významná úprava souvisela s nedočerpanými účelově vymezenými výdaji roku 2015 v tomto odvětví, které byly zapojeny ke stejnému účelu do rozpočtu roku 2016, a to zejména </w:t>
      </w:r>
      <w:r>
        <w:rPr>
          <w:rFonts w:cs="Tahoma" w:ascii="Tahoma" w:hAnsi="Tahoma"/>
          <w:sz w:val="20"/>
          <w:szCs w:val="20"/>
        </w:rPr>
        <w:t xml:space="preserve">výdaje určené na akce reprodukce majetku kraje a akce spolufinancované z evropských finančních zdrojů. </w:t>
      </w:r>
    </w:p>
    <w:p>
      <w:pPr>
        <w:pStyle w:val="Normal"/>
        <w:jc w:val="both"/>
        <w:rPr/>
      </w:pPr>
      <w:r>
        <w:rPr>
          <w:rFonts w:cs="Tahoma" w:ascii="Tahoma" w:hAnsi="Tahoma"/>
          <w:sz w:val="20"/>
          <w:szCs w:val="20"/>
        </w:rPr>
        <w:t>V rámci rozdělení části neúčelového zůstatku finančních prostředků rozpočtového hospodaření kraje za rok 2015 byl rozpočtovou úpravou navýšen rozpočet v odvětví školství celkově o 123.206 tis. Kč, z toho na Havárie a další akce reprodukce majetku kraje v odvětví školství 85.000 tis. Kč, Podpora profesionálních sportovních klubů 33.000 tis. Kč, Odměny ředitelů příspěvkových organizací v odvětví školství 3.206 tis. Kč a Vybavení interiéru budoucí školky KÚ MSK 2.000 tis. Kč.</w:t>
      </w:r>
    </w:p>
    <w:p>
      <w:pPr>
        <w:pStyle w:val="Normal"/>
        <w:jc w:val="both"/>
        <w:rPr/>
      </w:pPr>
      <w:r>
        <w:rPr>
          <w:rFonts w:cs="Tahoma" w:ascii="Tahoma" w:hAnsi="Tahoma"/>
          <w:bCs/>
          <w:sz w:val="20"/>
          <w:szCs w:val="20"/>
        </w:rPr>
        <w:t>Rozpočet výdajů v odvětví školství byl k </w:t>
      </w:r>
      <w:r>
        <w:rPr>
          <w:rFonts w:cs="Tahoma" w:ascii="Tahoma" w:hAnsi="Tahoma"/>
          <w:sz w:val="20"/>
          <w:szCs w:val="20"/>
        </w:rPr>
        <w:t xml:space="preserve">25. 8. 2016 </w:t>
      </w:r>
      <w:r>
        <w:rPr>
          <w:rFonts w:cs="Tahoma" w:ascii="Tahoma" w:hAnsi="Tahoma"/>
          <w:bCs/>
          <w:sz w:val="20"/>
          <w:szCs w:val="20"/>
        </w:rPr>
        <w:t>čerpán ve výši 7.529.012 tis. Kč, tj. čerpání na 66,2 % upraveného rozpočtu.</w:t>
      </w:r>
    </w:p>
    <w:p>
      <w:pPr>
        <w:pStyle w:val="Normal"/>
        <w:jc w:val="both"/>
        <w:rPr/>
      </w:pPr>
      <w:r>
        <w:rPr>
          <w:rFonts w:cs="Tahoma" w:ascii="Tahoma" w:hAnsi="Tahoma"/>
          <w:sz w:val="20"/>
          <w:szCs w:val="20"/>
        </w:rPr>
        <w:t>V rámci dotačních programů vyhlášených pro letošní rok 2016 v odvětví školství byly ve  sledovaném období vyplaceny finanční prostředky ve výši 36.350 tis. Kč.</w:t>
      </w:r>
    </w:p>
    <w:p>
      <w:pPr>
        <w:pStyle w:val="Normal"/>
        <w:jc w:val="both"/>
        <w:rPr/>
      </w:pPr>
      <w:r>
        <w:rPr>
          <w:rFonts w:cs="Tahoma" w:ascii="Tahoma" w:hAnsi="Tahoma"/>
          <w:bCs/>
          <w:sz w:val="20"/>
          <w:szCs w:val="20"/>
        </w:rPr>
        <w:t>Příspěvkovým organizacím v odvětví školství bylo</w:t>
      </w:r>
      <w:r>
        <w:rPr>
          <w:rFonts w:cs="Tahoma" w:ascii="Tahoma" w:hAnsi="Tahoma"/>
          <w:sz w:val="20"/>
          <w:szCs w:val="20"/>
        </w:rPr>
        <w:t xml:space="preserve"> k 25. 8. 2016 poskytnuto 2.648.721 tis. Kč, z toho např. na financování mzdových </w:t>
      </w:r>
      <w:r>
        <w:rPr>
          <w:rFonts w:cs="Tahoma" w:ascii="Tahoma" w:hAnsi="Tahoma"/>
          <w:bCs/>
          <w:sz w:val="20"/>
          <w:szCs w:val="20"/>
        </w:rPr>
        <w:t xml:space="preserve">nákladů na vzdělávání ve školách a školských zařízeních zřizovaných krajem </w:t>
      </w:r>
      <w:r>
        <w:rPr>
          <w:rFonts w:cs="Tahoma" w:ascii="Tahoma" w:hAnsi="Tahoma"/>
          <w:sz w:val="20"/>
          <w:szCs w:val="20"/>
        </w:rPr>
        <w:t xml:space="preserve">celkem 2.175.713 tis. Kč a na zajištění jejich běžného provozu 436.341 tis. Kč. </w:t>
      </w:r>
    </w:p>
    <w:p>
      <w:pPr>
        <w:pStyle w:val="Normal"/>
        <w:jc w:val="both"/>
        <w:rPr/>
      </w:pPr>
      <w:r>
        <w:rPr>
          <w:rFonts w:cs="Tahoma" w:ascii="Tahoma" w:hAnsi="Tahoma"/>
          <w:sz w:val="20"/>
          <w:szCs w:val="20"/>
        </w:rPr>
        <w:t xml:space="preserve">Na reprodukci majetku kraje svěřeného do správy příspěvkových organizací v odvětví školství bylo k 25. 8. 2016 z vyčleněných prostředků ve výši 241.457 tis. Kč vyčerpáno pouze 41.459 tis. Kč (více viz příloha č. 4 materiálu). </w:t>
      </w:r>
    </w:p>
    <w:p>
      <w:pPr>
        <w:pStyle w:val="Normal"/>
        <w:jc w:val="both"/>
        <w:rPr/>
      </w:pPr>
      <w:r>
        <w:rPr>
          <w:rFonts w:cs="Tahoma" w:ascii="Tahoma" w:hAnsi="Tahoma"/>
          <w:sz w:val="20"/>
          <w:szCs w:val="20"/>
        </w:rPr>
        <w:t>Ve sledovaném období byly v tomto odvětví čerpány finanční prostředky i v rámci akcí spolufinancovaných z evropských finančních zdrojů, a to v částce 7.632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54" w:name="_1490421482"/>
      <w:bookmarkStart w:id="355" w:name="_1490173309"/>
      <w:bookmarkStart w:id="356" w:name="_1490173260"/>
      <w:bookmarkStart w:id="357" w:name="_1489918951"/>
      <w:bookmarkStart w:id="358" w:name="_1477204321"/>
      <w:bookmarkStart w:id="359" w:name="_1476602109"/>
      <w:bookmarkStart w:id="360" w:name="_1469518565"/>
      <w:bookmarkStart w:id="361" w:name="_1469518322"/>
      <w:bookmarkStart w:id="362" w:name="_1469361651"/>
      <w:bookmarkEnd w:id="354"/>
      <w:bookmarkEnd w:id="355"/>
      <w:bookmarkEnd w:id="356"/>
      <w:bookmarkEnd w:id="357"/>
      <w:bookmarkEnd w:id="358"/>
      <w:bookmarkEnd w:id="359"/>
      <w:bookmarkEnd w:id="360"/>
      <w:bookmarkEnd w:id="361"/>
      <w:bookmarkEnd w:id="362"/>
      <w:r>
        <w:rPr>
          <w:rFonts w:cs="Tahoma" w:ascii="Tahoma" w:hAnsi="Tahoma"/>
          <w:sz w:val="20"/>
          <w:szCs w:val="20"/>
        </w:rPr>
        <w:object w:dxaOrig="8899" w:dyaOrig="26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6.7pt;height:124.55pt" filled="f" o:ole="">
            <v:imagedata r:id="rId84" o:title=""/>
          </v:shape>
          <o:OLEObject Type="Embed" ProgID="Excel.Sheet.12" ShapeID="ole_rId83" DrawAspect="Content" ObjectID="_1966756196" r:id="rId83"/>
        </w:object>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bookmarkStart w:id="363" w:name="_1490175270"/>
      <w:bookmarkStart w:id="364" w:name="_1490173292"/>
      <w:bookmarkStart w:id="365" w:name="_1489927361"/>
      <w:bookmarkStart w:id="366" w:name="_1489926648"/>
      <w:bookmarkStart w:id="367" w:name="_1477207434"/>
      <w:bookmarkStart w:id="368" w:name="_1476602132"/>
      <w:bookmarkStart w:id="369" w:name="_1469446777"/>
      <w:bookmarkStart w:id="370" w:name="_1469446771"/>
      <w:bookmarkStart w:id="371" w:name="_1469446043"/>
      <w:bookmarkStart w:id="372" w:name="_1469445703"/>
      <w:bookmarkEnd w:id="363"/>
      <w:bookmarkEnd w:id="364"/>
      <w:bookmarkEnd w:id="365"/>
      <w:bookmarkEnd w:id="366"/>
      <w:bookmarkEnd w:id="367"/>
      <w:bookmarkEnd w:id="368"/>
      <w:bookmarkEnd w:id="369"/>
      <w:bookmarkEnd w:id="370"/>
      <w:bookmarkEnd w:id="371"/>
      <w:bookmarkEnd w:id="372"/>
      <w:r>
        <w:rPr>
          <w:rFonts w:cs="Tahoma" w:ascii="Tahoma" w:hAnsi="Tahoma"/>
          <w:sz w:val="20"/>
          <w:szCs w:val="20"/>
        </w:rPr>
        <w:object w:dxaOrig="9081" w:dyaOrig="154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8.4pt;height:716.25pt" filled="f" o:ole="">
            <v:imagedata r:id="rId86" o:title=""/>
          </v:shape>
          <o:OLEObject Type="Embed" ProgID="Excel.Sheet.12" ShapeID="ole_rId85" DrawAspect="Content" ObjectID="_956507431" r:id="rId85"/>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360" w:after="0"/>
        <w:rPr>
          <w:rFonts w:ascii="Tahoma" w:hAnsi="Tahoma" w:cs="Tahoma"/>
          <w:sz w:val="20"/>
          <w:szCs w:val="20"/>
        </w:rPr>
      </w:pPr>
      <w:bookmarkStart w:id="373" w:name="_1490175356"/>
      <w:bookmarkStart w:id="374" w:name="_1490173357"/>
      <w:bookmarkStart w:id="375" w:name="_1489928576"/>
      <w:bookmarkStart w:id="376" w:name="_1489928404"/>
      <w:bookmarkStart w:id="377" w:name="_1489927581"/>
      <w:bookmarkStart w:id="378" w:name="_1489927521"/>
      <w:bookmarkStart w:id="379" w:name="_1477308883"/>
      <w:bookmarkStart w:id="380" w:name="_1477208420"/>
      <w:bookmarkStart w:id="381" w:name="_1476602174"/>
      <w:bookmarkStart w:id="382" w:name="_1469852126"/>
      <w:bookmarkStart w:id="383" w:name="_1469531983"/>
      <w:bookmarkStart w:id="384" w:name="_1469530637"/>
      <w:bookmarkStart w:id="385" w:name="_1469530572"/>
      <w:bookmarkStart w:id="386" w:name="_1469530506"/>
      <w:bookmarkStart w:id="387" w:name="_1469448200"/>
      <w:bookmarkStart w:id="388" w:name="_1469447819"/>
      <w:bookmarkStart w:id="389" w:name="_146944729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Tahoma" w:ascii="Tahoma" w:hAnsi="Tahoma"/>
          <w:sz w:val="20"/>
          <w:szCs w:val="20"/>
        </w:rPr>
        <w:object w:dxaOrig="9159" w:dyaOrig="111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1.05pt;height:493.45pt" filled="f" o:ole="">
            <v:imagedata r:id="rId88" o:title=""/>
          </v:shape>
          <o:OLEObject Type="Embed" ProgID="Excel.Sheet.12" ShapeID="ole_rId87" DrawAspect="Content" ObjectID="_1263208802" r:id="rId87"/>
        </w:object>
      </w:r>
      <w:r>
        <w:br w:type="page"/>
      </w:r>
    </w:p>
    <w:p>
      <w:pPr>
        <w:pStyle w:val="TextBody"/>
        <w:spacing w:before="240" w:after="0"/>
        <w:rPr>
          <w:rFonts w:ascii="Tahoma" w:hAnsi="Tahoma" w:cs="Tahoma"/>
          <w:b/>
          <w:b/>
          <w:sz w:val="20"/>
        </w:rPr>
      </w:pPr>
      <w:r>
        <w:rPr>
          <w:rFonts w:cs="Tahoma" w:ascii="Tahoma" w:hAnsi="Tahoma"/>
          <w:b/>
          <w:sz w:val="20"/>
        </w:rPr>
        <w:t>Odvětví územního plánování a stavebního řád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Rozpočet výdajů v odvětví územního plánování a stavebního řádu byl schválen ve výši 2.200 tis. Kč a následně upraven na 5.238 tis. Kč. K této úpravě došlo zejména zapojením části zůstatku finančních prostředků rozpočtového hospodaření roku 2015 do rozpočtu kraje na rok 2016.</w:t>
      </w:r>
    </w:p>
    <w:p>
      <w:pPr>
        <w:pStyle w:val="Normal"/>
        <w:jc w:val="both"/>
        <w:rPr/>
      </w:pPr>
      <w:r>
        <w:rPr>
          <w:rFonts w:cs="Tahoma" w:ascii="Tahoma" w:hAnsi="Tahoma"/>
          <w:sz w:val="20"/>
          <w:szCs w:val="20"/>
        </w:rPr>
        <w:t xml:space="preserve">Prostředky byly čerpány ve výši 10 tis. Kč, </w:t>
      </w:r>
      <w:r>
        <w:rPr>
          <w:rFonts w:cs="Tahoma" w:ascii="Tahoma" w:hAnsi="Tahoma"/>
          <w:bCs/>
          <w:sz w:val="20"/>
          <w:szCs w:val="20"/>
        </w:rPr>
        <w:t>tj. čerpání na 0,2 % upraveného rozpočtu.</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bookmarkStart w:id="390" w:name="_1490173373"/>
      <w:bookmarkStart w:id="391" w:name="_1489919087"/>
      <w:bookmarkStart w:id="392" w:name="_1477204464"/>
      <w:bookmarkStart w:id="393" w:name="_1476602203"/>
      <w:bookmarkStart w:id="394" w:name="_1469361612"/>
      <w:bookmarkEnd w:id="390"/>
      <w:bookmarkEnd w:id="391"/>
      <w:bookmarkEnd w:id="392"/>
      <w:bookmarkEnd w:id="393"/>
      <w:bookmarkEnd w:id="394"/>
      <w:r>
        <w:rPr>
          <w:rFonts w:cs="Tahoma" w:ascii="Tahoma" w:hAnsi="Tahoma"/>
          <w:sz w:val="20"/>
          <w:szCs w:val="20"/>
        </w:rPr>
        <w:object w:dxaOrig="8502" w:dyaOrig="25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1pt;height:122.5pt" filled="f" o:ole="">
            <v:imagedata r:id="rId90" o:title=""/>
          </v:shape>
          <o:OLEObject Type="Embed" ProgID="Excel.Sheet.12" ShapeID="ole_rId89" DrawAspect="Content" ObjectID="_128332243" r:id="rId89"/>
        </w:objec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395" w:name="_1490175394"/>
      <w:bookmarkStart w:id="396" w:name="_1490173386"/>
      <w:bookmarkStart w:id="397" w:name="_1489928615"/>
      <w:bookmarkStart w:id="398" w:name="_1477207387"/>
      <w:bookmarkStart w:id="399" w:name="_1476602219"/>
      <w:bookmarkStart w:id="400" w:name="_1469448288"/>
      <w:bookmarkEnd w:id="395"/>
      <w:bookmarkEnd w:id="396"/>
      <w:bookmarkEnd w:id="397"/>
      <w:bookmarkEnd w:id="398"/>
      <w:bookmarkEnd w:id="399"/>
      <w:bookmarkEnd w:id="400"/>
      <w:r>
        <w:rPr>
          <w:rFonts w:cs="Tahoma" w:ascii="Tahoma" w:hAnsi="Tahoma"/>
          <w:sz w:val="20"/>
          <w:szCs w:val="20"/>
        </w:rPr>
        <w:object w:dxaOrig="8590" w:dyaOrig="27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1.2pt;height:136.25pt" filled="f" o:ole="">
            <v:imagedata r:id="rId92" o:title=""/>
          </v:shape>
          <o:OLEObject Type="Embed" ProgID="Excel.Sheet.12" ShapeID="ole_rId91" DrawAspect="Content" ObjectID="_1744456784" r:id="rId91"/>
        </w:object>
      </w:r>
    </w:p>
    <w:p>
      <w:pPr>
        <w:pStyle w:val="TextBody"/>
        <w:spacing w:before="360" w:after="0"/>
        <w:rPr>
          <w:rFonts w:ascii="Tahoma" w:hAnsi="Tahoma" w:cs="Tahoma"/>
          <w:b/>
          <w:b/>
          <w:sz w:val="20"/>
        </w:rPr>
      </w:pPr>
      <w:r>
        <w:rPr>
          <w:rFonts w:cs="Tahoma" w:ascii="Tahoma" w:hAnsi="Tahoma"/>
          <w:b/>
          <w:sz w:val="20"/>
        </w:rPr>
        <w:t>Odvětví zdravotnictv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 xml:space="preserve">Schválený rozpočet výdajů v odvětví zdravotnictví představuje částku 656.035 tis. Kč. K 25. 8. 2016 činil upravený rozpočet 966.496 tis. Kč. Objemově významná úprava souvisela s nedočerpanými účelově vymezenými výdaji roku 2015 v tomto odvětví, které byly zapojeny ke stejnému účelu do rozpočtu roku 2016, a to zejména výdaje určené na akce reprodukce majetku kraje (prostředky ve výši 45.991 tis. Kč) a akce spolufinancované z evropských finančních zdrojů (prostředky ve výši 7.732 tis. Kč). </w:t>
      </w:r>
    </w:p>
    <w:p>
      <w:pPr>
        <w:pStyle w:val="FormtovanvHTML"/>
        <w:jc w:val="both"/>
        <w:rPr/>
      </w:pPr>
      <w:r>
        <w:rPr>
          <w:rFonts w:cs="Tahoma" w:ascii="Tahoma" w:hAnsi="Tahoma"/>
        </w:rPr>
        <w:t xml:space="preserve">Dále byl významně upraven rozpočet daného odvětví v souvislosti s přijetím účelových dotací ze státního rozpočtu (celkové navýšení o 65.694) určených zejména na reprodukci majetku kraje a pro příspěvkové organizace kraje v odvětví zdravotnictví. Úprava rozpočtu související s přijetím dotací určených k financování akcí spolufinancovaných z evropských finančních zdrojů realizovaných v minulých letech v rámci konce Programového období 2007 – 2013 činila 93.141 tis. Kč </w:t>
      </w:r>
    </w:p>
    <w:p>
      <w:pPr>
        <w:pStyle w:val="FormtovanvHTML"/>
        <w:jc w:val="both"/>
        <w:rPr>
          <w:rFonts w:ascii="Tahoma" w:hAnsi="Tahoma" w:cs="Tahoma"/>
        </w:rPr>
      </w:pPr>
      <w:r>
        <w:rPr>
          <w:rFonts w:cs="Tahoma" w:ascii="Tahoma" w:hAnsi="Tahoma"/>
        </w:rPr>
        <w:t>V souvislosti s realizací stavebních projektů v Bílovecké nemocnici, a.s. spolufinancovaných z evropských finančních zdrojů (vlastní podíl na uznatelných výdajích a neuznatelné výdaje) byl peněžitým vkladem ve výši 8.000 tis. Kč navýšen základní kapitál obchodní společnosti Bílovecká nemocnice, a.s. Prostředky ve výši 11.000 tis. Kč jsou v rozpočtu daného odvětví vyčleněny ke zvýšení základního kapitálu Sanatoria Jablunkov, a.s. souvisejícího s investičním záměrem Hydroizolace části suterénu části hlavní budovy Sanatoria. O předmětném navýšení základního kapitálu rozhodne zastupitelstvo kraje na svém jednání dne 22. 9. 2016.</w:t>
      </w:r>
    </w:p>
    <w:p>
      <w:pPr>
        <w:pStyle w:val="FormtovanvHTML"/>
        <w:jc w:val="both"/>
        <w:rPr/>
      </w:pPr>
      <w:r>
        <w:rPr>
          <w:rFonts w:cs="Tahoma" w:ascii="Tahoma" w:hAnsi="Tahoma"/>
        </w:rPr>
        <w:t>V rámci rozdělení části neúčelového zůstatku finančních prostředků rozpočtového hospodaření kraje za rok 2015 byl rozpočtovou úpravou navýšen rozpočet v odvětví zdravotnictví celkově o 82.280 tis. Kč. Prostředky byly určeny na jednotlivé akce reprodukce majetku kraje.</w:t>
      </w:r>
    </w:p>
    <w:p>
      <w:pPr>
        <w:pStyle w:val="Normal"/>
        <w:jc w:val="both"/>
        <w:rPr/>
      </w:pPr>
      <w:r>
        <w:rPr>
          <w:rFonts w:cs="Tahoma" w:ascii="Tahoma" w:hAnsi="Tahoma"/>
          <w:sz w:val="20"/>
          <w:szCs w:val="20"/>
        </w:rPr>
        <w:t xml:space="preserve">Vyčerpáno bylo v odvětví zdravotnictví celkem 553.645 tis. Kč, což představuje čerpání 57,3 % upraveného rozpočtu. </w:t>
      </w:r>
    </w:p>
    <w:p>
      <w:pPr>
        <w:pStyle w:val="Normal"/>
        <w:jc w:val="both"/>
        <w:rPr/>
      </w:pPr>
      <w:r>
        <w:rPr>
          <w:rFonts w:cs="Tahoma" w:ascii="Tahoma" w:hAnsi="Tahoma"/>
          <w:sz w:val="20"/>
          <w:szCs w:val="20"/>
        </w:rPr>
        <w:t xml:space="preserve">Příspěvkovým organizacím v tomto odvětví bylo poskytnuto 351.517 tis. Kč, z toho k zajištění jejich běžného provozu celkem 304.285 tis. Kč. </w:t>
      </w:r>
    </w:p>
    <w:p>
      <w:pPr>
        <w:pStyle w:val="Normal"/>
        <w:jc w:val="both"/>
        <w:rPr/>
      </w:pPr>
      <w:r>
        <w:rPr>
          <w:rFonts w:cs="Tahoma" w:ascii="Tahoma" w:hAnsi="Tahoma"/>
          <w:sz w:val="20"/>
          <w:szCs w:val="20"/>
        </w:rPr>
        <w:t xml:space="preserve">Na reprodukci majetku kraje svěřeného do správy příspěvkovým organizacím </w:t>
      </w:r>
      <w:r>
        <w:rPr>
          <w:rFonts w:cs="Tahoma" w:ascii="Tahoma" w:hAnsi="Tahoma"/>
          <w:bCs/>
          <w:sz w:val="20"/>
          <w:szCs w:val="20"/>
        </w:rPr>
        <w:t xml:space="preserve">v odvětví zdravotnictví </w:t>
      </w:r>
      <w:r>
        <w:rPr>
          <w:rFonts w:cs="Tahoma" w:ascii="Tahoma" w:hAnsi="Tahoma"/>
          <w:sz w:val="20"/>
          <w:szCs w:val="20"/>
        </w:rPr>
        <w:t xml:space="preserve">bylo k 25. 8. 2016 z prozatím vyčleněných prostředků ve výši 252.005 tis. Kč vyčerpáno 79.721 tis. Kč (více viz příloha č. 4 materiálu). </w:t>
      </w:r>
    </w:p>
    <w:p>
      <w:pPr>
        <w:pStyle w:val="Normal"/>
        <w:jc w:val="both"/>
        <w:rPr/>
      </w:pPr>
      <w:r>
        <w:rPr>
          <w:rFonts w:cs="Tahoma" w:ascii="Tahoma" w:hAnsi="Tahoma"/>
          <w:sz w:val="20"/>
          <w:szCs w:val="20"/>
        </w:rPr>
        <w:t>Na akce spolufinancované z evropských finančních zdrojů jsou v rozpočtu kraje na rok 2016 v odvětví zdravotnictví vyčleněny prostředky ve výši 123.073 tis. Kč. Ve sledovaném období dosáhlo čerpání těchto prostředků výše 94.613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01" w:name="_1477311390"/>
      <w:bookmarkStart w:id="402" w:name="_MON_1477204522"/>
      <w:bookmarkStart w:id="403" w:name="_MON_1476602247"/>
      <w:bookmarkStart w:id="404" w:name="_MON_1469361471"/>
      <w:bookmarkStart w:id="405" w:name="_MON_1490173399"/>
      <w:bookmarkStart w:id="406" w:name="_MON_1489919139"/>
      <w:bookmarkStart w:id="407" w:name="_MON_1477464370"/>
      <w:bookmarkEnd w:id="401"/>
      <w:bookmarkEnd w:id="402"/>
      <w:bookmarkEnd w:id="403"/>
      <w:bookmarkEnd w:id="404"/>
      <w:bookmarkEnd w:id="405"/>
      <w:bookmarkEnd w:id="406"/>
      <w:bookmarkEnd w:id="407"/>
      <w:r>
        <w:rPr>
          <w:rFonts w:cs="Tahoma" w:ascii="Tahoma" w:hAnsi="Tahoma"/>
          <w:sz w:val="20"/>
          <w:szCs w:val="20"/>
        </w:rPr>
        <w:object w:dxaOrig="8613" w:dyaOrig="244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6.45pt;height:116.35pt" filled="f" o:ole="">
            <v:imagedata r:id="rId94" o:title=""/>
          </v:shape>
          <o:OLEObject Type="Embed" ProgID="Excel.Sheet.12" ShapeID="ole_rId93" DrawAspect="Content" ObjectID="_1477406723" r:id="rId93"/>
        </w:objec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08" w:name="_1476602266"/>
      <w:bookmarkStart w:id="409" w:name="_MON_1469520728"/>
      <w:bookmarkStart w:id="410" w:name="_MON_1469520067"/>
      <w:bookmarkStart w:id="411" w:name="_MON_1469450040"/>
      <w:bookmarkStart w:id="412" w:name="_MON_1490175437"/>
      <w:bookmarkStart w:id="413" w:name="_MON_1490173411"/>
      <w:bookmarkStart w:id="414" w:name="_MON_1490003760"/>
      <w:bookmarkStart w:id="415" w:name="_MON_1489929114"/>
      <w:bookmarkStart w:id="416" w:name="_MON_1489928717"/>
      <w:bookmarkStart w:id="417" w:name="_MON_1477464400"/>
      <w:bookmarkStart w:id="418" w:name="_MON_1477311675"/>
      <w:bookmarkStart w:id="419" w:name="_MON_1477207118"/>
      <w:bookmarkEnd w:id="408"/>
      <w:bookmarkEnd w:id="409"/>
      <w:bookmarkEnd w:id="410"/>
      <w:bookmarkEnd w:id="411"/>
      <w:bookmarkEnd w:id="412"/>
      <w:bookmarkEnd w:id="413"/>
      <w:bookmarkEnd w:id="414"/>
      <w:bookmarkEnd w:id="415"/>
      <w:bookmarkEnd w:id="416"/>
      <w:bookmarkEnd w:id="417"/>
      <w:bookmarkEnd w:id="418"/>
      <w:bookmarkEnd w:id="419"/>
      <w:r>
        <w:rPr>
          <w:rFonts w:cs="Tahoma" w:ascii="Tahoma" w:hAnsi="Tahoma"/>
          <w:sz w:val="20"/>
          <w:szCs w:val="20"/>
        </w:rPr>
        <w:object w:dxaOrig="8638" w:dyaOrig="80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4.75pt;height:381.95pt" filled="f" o:ole="">
            <v:imagedata r:id="rId96" o:title=""/>
          </v:shape>
          <o:OLEObject Type="Embed" ProgID="Excel.Sheet.12" ShapeID="ole_rId95" DrawAspect="Content" ObjectID="_400777052" r:id="rId95"/>
        </w:objec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bookmarkStart w:id="420" w:name="_1477206746"/>
      <w:bookmarkStart w:id="421" w:name="_MON_1477206718"/>
      <w:bookmarkStart w:id="422" w:name="_MON_1476602291"/>
      <w:bookmarkStart w:id="423" w:name="_MON_1469450252"/>
      <w:bookmarkStart w:id="424" w:name="_MON_1490175476"/>
      <w:bookmarkStart w:id="425" w:name="_MON_1490174695"/>
      <w:bookmarkStart w:id="426" w:name="_MON_1490174599"/>
      <w:bookmarkStart w:id="427" w:name="_MON_1490173424"/>
      <w:bookmarkStart w:id="428" w:name="_MON_1489929152"/>
      <w:bookmarkEnd w:id="420"/>
      <w:bookmarkEnd w:id="421"/>
      <w:bookmarkEnd w:id="422"/>
      <w:bookmarkEnd w:id="423"/>
      <w:bookmarkEnd w:id="424"/>
      <w:bookmarkEnd w:id="425"/>
      <w:bookmarkEnd w:id="426"/>
      <w:bookmarkEnd w:id="427"/>
      <w:bookmarkEnd w:id="428"/>
      <w:r>
        <w:rPr>
          <w:rFonts w:cs="Tahoma" w:ascii="Tahoma" w:hAnsi="Tahoma"/>
        </w:rPr>
        <w:object w:dxaOrig="8859" w:dyaOrig="80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0.95pt;height:378.95pt" filled="f" o:ole="">
            <v:imagedata r:id="rId98" o:title=""/>
          </v:shape>
          <o:OLEObject Type="Embed" ProgID="Excel.Sheet.12" ShapeID="ole_rId97" DrawAspect="Content" ObjectID="_591765907" r:id="rId97"/>
        </w:object>
      </w:r>
    </w:p>
    <w:p>
      <w:pPr>
        <w:pStyle w:val="TextBody"/>
        <w:spacing w:before="360" w:after="0"/>
        <w:rPr>
          <w:rFonts w:ascii="Tahoma" w:hAnsi="Tahoma" w:cs="Tahoma"/>
          <w:b/>
          <w:b/>
          <w:sz w:val="20"/>
        </w:rPr>
      </w:pPr>
      <w:r>
        <w:rPr>
          <w:rFonts w:cs="Tahoma" w:ascii="Tahoma" w:hAnsi="Tahoma"/>
          <w:b/>
          <w:sz w:val="20"/>
        </w:rPr>
        <w:t>Odvětví životního prostředí</w:t>
      </w:r>
    </w:p>
    <w:p>
      <w:pPr>
        <w:pStyle w:val="Normal"/>
        <w:jc w:val="both"/>
        <w:rPr>
          <w:rFonts w:ascii="Tahoma" w:hAnsi="Tahoma" w:cs="Tahoma"/>
          <w:b/>
          <w:b/>
          <w:sz w:val="20"/>
          <w:szCs w:val="20"/>
        </w:rPr>
      </w:pPr>
      <w:r>
        <w:rPr>
          <w:rFonts w:cs="Tahoma" w:ascii="Tahoma" w:hAnsi="Tahoma"/>
          <w:b/>
          <w:sz w:val="20"/>
          <w:szCs w:val="20"/>
        </w:rPr>
      </w:r>
    </w:p>
    <w:p>
      <w:pPr>
        <w:pStyle w:val="FormtovanvHTML"/>
        <w:jc w:val="both"/>
        <w:rPr>
          <w:rFonts w:ascii="Tahoma" w:hAnsi="Tahoma" w:cs="Tahoma"/>
        </w:rPr>
      </w:pPr>
      <w:r>
        <w:rPr>
          <w:rFonts w:cs="Tahoma" w:ascii="Tahoma" w:hAnsi="Tahoma"/>
        </w:rPr>
        <w:t>Schválený rozpočet výdajů v odvětví životního prostředí představuje částku 582.700 tis. Kč. K 25. 8. 2016 činil upravený rozpočet 638.433 tis. Kč. Objemově nejvýznamnější úprava souvisela s nedočerpanými účelově vymezenými výdaji roku 2015 v tomto odvětví, které byly zapojeny ke stejnému účelu do rozpočtu roku 2016, a to zejména u prostředků určených na podporu jednotlivých dotačních programů (celkově navýšení 20.151 tis. Kč). Dále byl rozpočet daného odvětví navýšen v souvislosti s Odstraňováním následků havárií dle zákona o vodách (navýšení o 10.000 tis. Kč) jejichž cílem je zejména zabránění či odstraněním ekologické újmy v kraji, dále Podporou prevence před povodněmi - prostředky jsou smluvně vázány na protipovodňová a revitalizační opatření (navýšení o 3.000 tis. Kč) a prostředky určenými k zabezpečení vodního zdroje – Podpora vodohospodářských objektů (navýšení o 1.343 tis. Kč). Nevyčerpané prostředky připsané v minulých letech na zvláštní účet, který byl zřízen za účelem příjmu části poplatků za odběr podzemní vody, byly převedeny do rozpočtu 2016 ke stejnému účelu, tj. Prostředky určené na Odběr podzemní vody (navýšení o 9.742 tis. Kč).</w:t>
      </w:r>
    </w:p>
    <w:p>
      <w:pPr>
        <w:pStyle w:val="Normal"/>
        <w:jc w:val="both"/>
        <w:rPr/>
      </w:pPr>
      <w:r>
        <w:rPr>
          <w:rFonts w:cs="Tahoma" w:ascii="Tahoma" w:hAnsi="Tahoma"/>
          <w:sz w:val="20"/>
          <w:szCs w:val="20"/>
        </w:rPr>
        <w:t>Příspěvkové organizaci Moravskoslezské energetické centrum,</w:t>
      </w:r>
      <w:r>
        <w:rPr>
          <w:rFonts w:cs="Tahoma" w:ascii="Tahoma" w:hAnsi="Tahoma"/>
          <w:bCs/>
          <w:sz w:val="20"/>
          <w:szCs w:val="20"/>
        </w:rPr>
        <w:t xml:space="preserve"> příspěvková organizace</w:t>
      </w:r>
      <w:r>
        <w:rPr>
          <w:rFonts w:cs="Tahoma" w:ascii="Tahoma" w:hAnsi="Tahoma"/>
          <w:sz w:val="20"/>
          <w:szCs w:val="20"/>
        </w:rPr>
        <w:t xml:space="preserve"> bylo poskytnuto v tomto odvětví 3.396 tis. Kč. Na reprodukci majetku kraje </w:t>
      </w:r>
      <w:r>
        <w:rPr>
          <w:rFonts w:cs="Tahoma" w:ascii="Tahoma" w:hAnsi="Tahoma"/>
          <w:bCs/>
          <w:sz w:val="20"/>
          <w:szCs w:val="20"/>
        </w:rPr>
        <w:t xml:space="preserve">v odvětví životního prostředí </w:t>
      </w:r>
      <w:r>
        <w:rPr>
          <w:rFonts w:cs="Tahoma" w:ascii="Tahoma" w:hAnsi="Tahoma"/>
          <w:sz w:val="20"/>
          <w:szCs w:val="20"/>
        </w:rPr>
        <w:t xml:space="preserve">byly k 25. 8. 2016 rozpočtovány prostředky ve výši 450 tis. Kč (více viz příloha č. 4 materiálu), které byly plně vyčerpány. </w:t>
      </w:r>
    </w:p>
    <w:p>
      <w:pPr>
        <w:pStyle w:val="Normal"/>
        <w:suppressAutoHyphens w:val="true"/>
        <w:jc w:val="both"/>
        <w:rPr>
          <w:rFonts w:ascii="Tahoma" w:hAnsi="Tahoma" w:cs="Tahoma"/>
          <w:sz w:val="20"/>
          <w:szCs w:val="20"/>
        </w:rPr>
      </w:pPr>
      <w:r>
        <w:rPr>
          <w:rFonts w:cs="Tahoma" w:ascii="Tahoma" w:hAnsi="Tahoma"/>
          <w:sz w:val="20"/>
          <w:szCs w:val="20"/>
        </w:rPr>
      </w:r>
    </w:p>
    <w:p>
      <w:pPr>
        <w:pStyle w:val="MSKNormal"/>
        <w:rPr/>
      </w:pPr>
      <w:r>
        <w:rPr>
          <w:rFonts w:cs="Tahoma"/>
          <w:sz w:val="20"/>
          <w:szCs w:val="20"/>
        </w:rPr>
        <w:t>V rámci rozdělení části neúčelového zůstatku finančních prostředků rozpočtového hospodaření kraje za rok 2015 byl rozpočtovou úpravou navýšen rozpočet v odvětví životního prostředí celkově o 97.800 tis. Kč, z toho na akci Kotlíkové dotace v Moravskoslezském kraji – navýšení předfinancování příspěvku obcí ve výši 8.000 tis. Kč a na Kotlíkové dotace v Moravskoslezském kraji – předfinancování dotací EU a obcí včetně podílu kraje byly vyčleněny finanční prostředky v předběžné výši 89.800 tis. Kč. Rada kraje 23. 8. 2016 souhlasila se záměrem poskytnout finanční podporu na výměnu zdrojů vytápění žadatelům, kteří podali žádosti do dotačního programu „Kotlíkové dotace v Moravskoslezském kraji“ vyhlášeného dne 18. 12. 2015 a jejichž žádosti nemohly být z důvodu vyčerpání finančních prostředků v tomto dotačním programu uspokojeny. Poskytnutí uvedených individuálních dotací bude předloženo k rozhodnutí radě kraje na její schůzi, která se bude konat dne 22. 9. 2016.</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pPr>
      <w:r>
        <w:rPr>
          <w:rFonts w:cs="Tahoma" w:ascii="Tahoma" w:hAnsi="Tahoma"/>
          <w:sz w:val="20"/>
          <w:szCs w:val="20"/>
        </w:rPr>
        <w:t xml:space="preserve">Na akce spolufinancované z evropských finančních zdrojů </w:t>
      </w:r>
      <w:r>
        <w:rPr>
          <w:rFonts w:cs="Tahoma" w:ascii="Tahoma" w:hAnsi="Tahoma"/>
          <w:bCs/>
          <w:sz w:val="20"/>
          <w:szCs w:val="20"/>
        </w:rPr>
        <w:t xml:space="preserve">v odvětví životního prostředí </w:t>
      </w:r>
      <w:r>
        <w:rPr>
          <w:rFonts w:cs="Tahoma" w:ascii="Tahoma" w:hAnsi="Tahoma"/>
          <w:sz w:val="20"/>
          <w:szCs w:val="20"/>
        </w:rPr>
        <w:t>byly k 25. 8. 2016 rozpočtovány prostředky v celkové výši 519.875 tis. Kč. Objemově významný je zejména výše zmiňovaný projekt projekt Kotlíkové dotace v Moravskoslezském kraji - 1. Grantová schéma, který je realizován v rámci Operačního programu Životní prostředí 2014 – 2020. Jeho cílem je spolufinancování výměny zdroje tepla pro rodinné domy v kraji ze stávajícího kotle na pevná paliva s ručním přikládáním za ekologický zdroj tepla ve výši 518.415 tis. Kč. Akce spolufinancované z evropských finančních zdrojů byly v tomto odvětví k 25. 8. 2016 čerpány ve výši 66.475 tis. Kč (více viz příloha č. 5 materiál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29" w:name="_1490173437"/>
      <w:bookmarkStart w:id="430" w:name="_1489919257"/>
      <w:bookmarkStart w:id="431" w:name="_1477204641"/>
      <w:bookmarkStart w:id="432" w:name="_1476602311"/>
      <w:bookmarkStart w:id="433" w:name="_1469361325"/>
      <w:bookmarkEnd w:id="429"/>
      <w:bookmarkEnd w:id="430"/>
      <w:bookmarkEnd w:id="431"/>
      <w:bookmarkEnd w:id="432"/>
      <w:bookmarkEnd w:id="433"/>
      <w:r>
        <w:rPr>
          <w:rFonts w:cs="Tahoma" w:ascii="Tahoma" w:hAnsi="Tahoma"/>
          <w:sz w:val="20"/>
          <w:szCs w:val="20"/>
        </w:rPr>
        <w:drawing>
          <wp:inline distT="0" distB="0" distL="0" distR="0">
            <wp:extent cx="586549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9"/>
                    <a:srcRect l="-6" t="-23" r="-6" b="-23"/>
                    <a:stretch>
                      <a:fillRect/>
                    </a:stretch>
                  </pic:blipFill>
                  <pic:spPr bwMode="auto">
                    <a:xfrm>
                      <a:off x="0" y="0"/>
                      <a:ext cx="5865495" cy="15144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434" w:name="_1500287680"/>
      <w:bookmarkEnd w:id="434"/>
      <w:r>
        <w:rPr>
          <w:rFonts w:cs="Tahoma" w:ascii="Tahoma" w:hAnsi="Tahoma"/>
          <w:sz w:val="20"/>
          <w:szCs w:val="20"/>
        </w:rPr>
        <w:object w:dxaOrig="9130" w:dyaOrig="105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2.05pt;height:518.3pt" filled="f" o:ole="">
            <v:imagedata r:id="rId101" o:title=""/>
          </v:shape>
          <o:OLEObject Type="Embed" ProgID="Excel.Sheet.12" ShapeID="ole_rId100" DrawAspect="Content" ObjectID="_1089206575" r:id="rId100"/>
        </w:object>
      </w:r>
      <w:r>
        <w:br w:type="page"/>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t>Ostatní výdaj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statní výdaje tvoří výdaje Sociálního fondu a účelová dotace na výdaje spojené s volbami do zastupitelstev obcí v roce 2016. </w:t>
      </w:r>
    </w:p>
    <w:p>
      <w:pPr>
        <w:pStyle w:val="Normal"/>
        <w:jc w:val="both"/>
        <w:rPr>
          <w:rFonts w:ascii="Tahoma" w:hAnsi="Tahoma" w:cs="Tahoma"/>
          <w:sz w:val="20"/>
          <w:szCs w:val="20"/>
        </w:rPr>
      </w:pPr>
      <w:r>
        <w:rPr>
          <w:rFonts w:cs="Tahoma" w:ascii="Tahoma" w:hAnsi="Tahoma"/>
          <w:sz w:val="20"/>
          <w:szCs w:val="20"/>
        </w:rPr>
        <w:t>Upravený rozpočet Sociálního fondu činí 10.661 tis. Kč, přičemž k 25. 8. 2016 byly čerpány ve výši 4.216 tis. Kč, tj. 39,5 % upraveného rozpočtu. Čerpání výdajů představují zejména příspěvky na penzijní připojištění, životní pojištění a příspěvky na ošacení zaměstnanc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 navýšení ostatních výdajů došlo také v souvislosti s přijetím dotace na výdaje spojené s volbami do zastupitelstev obcí ve výši 30 tis. Kč. Prostředky byly použity ve výši 5,3 tis. Kč na úhradu výdajů v souvislosti s konáním voleb do zastupitelstva obce Mladecko a Slezské Pavlovice, a to na platy, cestovné a pohonné hmo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spacing w:lineRule="atLeast" w:line="240"/>
        <w:ind w:left="0" w:hanging="0"/>
        <w:jc w:val="both"/>
        <w:rPr>
          <w:rFonts w:ascii="Tahoma" w:hAnsi="Tahoma" w:cs="Tahoma"/>
          <w:sz w:val="24"/>
        </w:rPr>
      </w:pPr>
      <w:r>
        <w:rPr>
          <w:rFonts w:cs="Tahoma" w:ascii="Tahoma" w:hAnsi="Tahoma"/>
          <w:sz w:val="24"/>
        </w:rPr>
        <w:t>Přehled financování dotačních programů a individuálních dotací k 25. 8. 2016</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roce 2016 bylo ve schváleném rozpočtu kraje vyčleněno na financování dotačních programů celkem 273.550 tis. Kč. Za sledované období došlo k úpravám rozpočtu, a to nárůstu o 842.697 tis. Kč. Navýšení bylo způsobeno zapojením části zůstatku finančních prostředků roku 2015 do rozpočtu roku 2016 za účelem výplaty víceletých projektů, ale zejména přijetím dotace určené na dotační program - Program na podporu poskytování sociálních služeb ve výši 756.698 tis. Kč poskytnuté z kapitoly Ministerstva práce a sociálních věcí. V částce převáděné do rozpočtu 2016 je zahrnuto i proplácení dotací vázaných na doložení závěrečného vyúčtování z dotačních programů vyhlášených v předešlých letech. </w:t>
      </w:r>
    </w:p>
    <w:p>
      <w:pPr>
        <w:pStyle w:val="Normal"/>
        <w:jc w:val="both"/>
        <w:rPr/>
      </w:pPr>
      <w:r>
        <w:rPr>
          <w:rFonts w:cs="Tahoma" w:ascii="Tahoma" w:hAnsi="Tahoma"/>
          <w:sz w:val="20"/>
          <w:szCs w:val="20"/>
        </w:rPr>
        <w:t>K 25. 8. 2016 bylo vyčerpáno 874.436 tis. Kč. Z počátku roku jsou dotační programy vyhlašovány, po termínu pro předložení žádostí jsou tyto žádosti posuzovány a předkládány do zastupitelstva kraje ke schvál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35" w:name="_1490173470"/>
      <w:bookmarkStart w:id="436" w:name="_1489910509"/>
      <w:bookmarkStart w:id="437" w:name="_1477282558"/>
      <w:bookmarkStart w:id="438" w:name="_1477199255"/>
      <w:bookmarkStart w:id="439" w:name="_1476602379"/>
      <w:bookmarkStart w:id="440" w:name="_1469360641"/>
      <w:bookmarkEnd w:id="435"/>
      <w:bookmarkEnd w:id="436"/>
      <w:bookmarkEnd w:id="437"/>
      <w:bookmarkEnd w:id="438"/>
      <w:bookmarkEnd w:id="439"/>
      <w:bookmarkEnd w:id="440"/>
      <w:r>
        <w:rPr>
          <w:rFonts w:cs="Tahoma" w:ascii="Tahoma" w:hAnsi="Tahoma"/>
          <w:sz w:val="20"/>
          <w:szCs w:val="20"/>
        </w:rPr>
        <w:object w:dxaOrig="9365" w:dyaOrig="29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7.7pt;height:143.95pt" filled="f" o:ole="">
            <v:imagedata r:id="rId103" o:title=""/>
          </v:shape>
          <o:OLEObject Type="Embed" ProgID="Excel.Sheet.12" ShapeID="ole_rId102" DrawAspect="Content" ObjectID="_1347373534" r:id="rId102"/>
        </w:object>
      </w:r>
    </w:p>
    <w:p>
      <w:pPr>
        <w:pStyle w:val="Normal"/>
        <w:rPr>
          <w:rFonts w:ascii="Tahoma" w:hAnsi="Tahoma" w:cs="Tahoma"/>
          <w:sz w:val="20"/>
          <w:szCs w:val="20"/>
        </w:rPr>
      </w:pPr>
      <w:r>
        <w:rPr>
          <w:rFonts w:cs="Tahoma" w:ascii="Tahoma" w:hAnsi="Tahoma"/>
          <w:sz w:val="20"/>
          <w:szCs w:val="20"/>
        </w:rPr>
      </w:r>
    </w:p>
    <w:p>
      <w:pPr>
        <w:pStyle w:val="Normal"/>
        <w:jc w:val="both"/>
        <w:rPr/>
      </w:pPr>
      <w:bookmarkStart w:id="441" w:name="_1490173495"/>
      <w:bookmarkStart w:id="442" w:name="_1489910928"/>
      <w:bookmarkStart w:id="443" w:name="_1477309846"/>
      <w:bookmarkStart w:id="444" w:name="_1477200123"/>
      <w:bookmarkStart w:id="445" w:name="_1476602404"/>
      <w:bookmarkStart w:id="446" w:name="_1469360968"/>
      <w:bookmarkEnd w:id="441"/>
      <w:bookmarkEnd w:id="442"/>
      <w:bookmarkEnd w:id="443"/>
      <w:bookmarkEnd w:id="444"/>
      <w:bookmarkEnd w:id="445"/>
      <w:bookmarkEnd w:id="446"/>
      <w:r>
        <w:rPr>
          <w:rFonts w:cs="Tahoma" w:ascii="Tahoma" w:hAnsi="Tahoma"/>
          <w:sz w:val="20"/>
          <w:szCs w:val="20"/>
        </w:rPr>
        <w:object w:dxaOrig="9143" w:dyaOrig="343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6.55pt;height:167.75pt" filled="f" o:ole="">
            <v:imagedata r:id="rId105" o:title=""/>
          </v:shape>
          <o:OLEObject Type="Embed" ProgID="Excel.Sheet.12" ShapeID="ole_rId104" DrawAspect="Content" ObjectID="_1226433318" r:id="rId104"/>
        </w:object>
      </w:r>
      <w:r>
        <w:rPr>
          <w:rFonts w:cs="Tahoma" w:ascii="Tahoma" w:hAnsi="Tahoma"/>
          <w:sz w:val="20"/>
          <w:szCs w:val="20"/>
        </w:rPr>
        <w:t>V tabulce individuálních dotací nejsou zahrnuty výdaje na konkrétní samosprávné akce v jednotlivých odvětvích (účelově určené výdaje v daném odvětví) financované formou dot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pacing w:lineRule="atLeast" w:line="240"/>
        <w:ind w:left="0" w:hanging="0"/>
        <w:jc w:val="both"/>
        <w:rPr/>
      </w:pPr>
      <w:r>
        <w:rPr>
          <w:rFonts w:cs="Tahoma" w:ascii="Tahoma" w:hAnsi="Tahoma"/>
          <w:sz w:val="24"/>
        </w:rPr>
        <w:t>Přehled výdajů na reprodukci majetku kraje (vyjma reprodukce majetku kraje v rámci akcí spolufinancovaných z evropských zdrojů) k 25. 8. 2016 v členění dle odvětví</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chváleným rozpočtem na rok 2016 byla na obnovu stávajícího a pořízení nového majetku kraje vyčleněna částka ve výši 461.415 tis. Kč. Objemově nejvýznamnější úprava souvisela s nedočerpanými účelově vymezenými výdaji roku 2015 na tyto akce, a to napříč jednotlivými odvětvími, které byly zapojeny ke stejnému účelu do rozpočtu roku 2016 a dále s rozdělením části zůstatku finančních prostředků rozpočtového hospodaření kraje za rok 2015. Upravený rozpočet výdajů určených na reprodukci majetku kraje činí 1.258.064 tis. Kč (celkové navýšení o 796.649 tis. Kč). </w:t>
      </w:r>
    </w:p>
    <w:p>
      <w:pPr>
        <w:pStyle w:val="FormtovanvHTML"/>
        <w:jc w:val="both"/>
        <w:rPr/>
      </w:pPr>
      <w:r>
        <w:rPr>
          <w:rFonts w:cs="Tahoma" w:ascii="Tahoma" w:hAnsi="Tahoma"/>
        </w:rPr>
        <w:t>Čerpání výdajů určených na reprodukci majetku kraje v jednotlivých odvětvích činilo k 25. 8. 2016 úhrnně 206.789 tis. Kč, tj. čerpání na 16 % upraveného rozpočt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47" w:name="_1490521979"/>
      <w:bookmarkStart w:id="448" w:name="_1490173522"/>
      <w:bookmarkStart w:id="449" w:name="_1489910224"/>
      <w:bookmarkStart w:id="450" w:name="_1477200718"/>
      <w:bookmarkStart w:id="451" w:name="_1476602450"/>
      <w:bookmarkStart w:id="452" w:name="_1469360404"/>
      <w:bookmarkEnd w:id="447"/>
      <w:bookmarkEnd w:id="448"/>
      <w:bookmarkEnd w:id="449"/>
      <w:bookmarkEnd w:id="450"/>
      <w:bookmarkEnd w:id="451"/>
      <w:bookmarkEnd w:id="452"/>
      <w:r>
        <w:rPr>
          <w:rFonts w:cs="Tahoma" w:ascii="Tahoma" w:hAnsi="Tahoma"/>
          <w:sz w:val="20"/>
          <w:szCs w:val="20"/>
        </w:rPr>
        <w:object w:dxaOrig="9399" w:dyaOrig="474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1.3pt;height:226.7pt" filled="f" o:ole="">
            <v:imagedata r:id="rId107" o:title=""/>
          </v:shape>
          <o:OLEObject Type="Embed" ProgID="Excel.Sheet.12" ShapeID="ole_rId106" DrawAspect="Content" ObjectID="_45002410" r:id="rId106"/>
        </w:object>
      </w:r>
    </w:p>
    <w:p>
      <w:pPr>
        <w:pStyle w:val="Normal"/>
        <w:jc w:val="both"/>
        <w:rPr>
          <w:rFonts w:ascii="Tahoma" w:hAnsi="Tahoma" w:cs="Tahoma"/>
          <w:sz w:val="20"/>
          <w:szCs w:val="20"/>
        </w:rPr>
      </w:pPr>
      <w:r>
        <w:rPr>
          <w:rFonts w:cs="Tahoma" w:ascii="Tahoma" w:hAnsi="Tahoma"/>
          <w:sz w:val="20"/>
          <w:szCs w:val="20"/>
        </w:rPr>
        <w:t>Podrobný přehled akcí v oblasti reprodukce majetku kraje, a to v členění na jednotlivá odvětví je uveden v příloze č. 4 materiálu.</w:t>
      </w:r>
    </w:p>
    <w:p>
      <w:pPr>
        <w:pStyle w:val="Normal"/>
        <w:rPr>
          <w:rFonts w:ascii="Tahoma" w:hAnsi="Tahoma" w:cs="Tahoma"/>
          <w:sz w:val="20"/>
          <w:szCs w:val="20"/>
        </w:rPr>
      </w:pPr>
      <w:r>
        <w:rPr>
          <w:rFonts w:cs="Tahoma" w:ascii="Tahoma" w:hAnsi="Tahoma"/>
          <w:sz w:val="20"/>
          <w:szCs w:val="20"/>
        </w:rPr>
      </w:r>
      <w:r>
        <w:br w:type="page"/>
      </w:r>
    </w:p>
    <w:p>
      <w:pPr>
        <w:pStyle w:val="Heading1"/>
        <w:tabs>
          <w:tab w:val="clear" w:pos="709"/>
          <w:tab w:val="left" w:pos="720" w:leader="none"/>
        </w:tabs>
        <w:ind w:left="0" w:hanging="0"/>
        <w:jc w:val="both"/>
        <w:rPr/>
      </w:pPr>
      <w:r>
        <w:rPr>
          <w:rFonts w:cs="Tahoma" w:ascii="Tahoma" w:hAnsi="Tahoma"/>
          <w:sz w:val="24"/>
        </w:rPr>
        <w:t>Přehled výdajů na akce spolufinancované z evropských zdrojů k 25. 8. 2016 v členění dle odvětví</w:t>
      </w:r>
    </w:p>
    <w:p>
      <w:pPr>
        <w:pStyle w:val="Normal"/>
        <w:jc w:val="both"/>
        <w:rPr>
          <w:rFonts w:ascii="Tahoma" w:hAnsi="Tahoma" w:cs="Tahoma"/>
          <w:sz w:val="20"/>
          <w:szCs w:val="20"/>
        </w:rPr>
      </w:pPr>
      <w:r>
        <w:rPr>
          <w:rFonts w:cs="Tahoma" w:ascii="Tahoma" w:hAnsi="Tahoma"/>
          <w:sz w:val="20"/>
          <w:szCs w:val="20"/>
        </w:rPr>
      </w:r>
    </w:p>
    <w:p>
      <w:pPr>
        <w:pStyle w:val="Zkladntext3"/>
        <w:rPr>
          <w:rFonts w:ascii="Tahoma" w:hAnsi="Tahoma" w:cs="Tahoma"/>
          <w:color w:val="000000"/>
          <w:sz w:val="20"/>
          <w:szCs w:val="20"/>
        </w:rPr>
      </w:pPr>
      <w:r>
        <w:rPr>
          <w:rFonts w:cs="Tahoma" w:ascii="Tahoma" w:hAnsi="Tahoma"/>
          <w:color w:val="000000"/>
          <w:sz w:val="20"/>
          <w:szCs w:val="20"/>
        </w:rPr>
        <w:t xml:space="preserve">Na akce spolufinancované z evropských zdrojů bylo pro rok 2016 ve schváleném rozpočtu vyčleněno 1.166.086 tis. Kč, a to na realizaci 88 projektů v rámci nového programového období 2014 – 2020. V průběhu měsíce ledna 2016 došlo zapojením části účelového zůstatku finančních prostředků rozpočtového hospodaření roku 2015 do rozpočtu 2016 ke zvýšení výdajové části rozpočtu celkem o 230.676 tis. Kč, a to zejména k dofinancování akcí spolufinancovaných z evropských finančních zdrojů v rámci programového období 2007 – 2013. </w:t>
      </w:r>
    </w:p>
    <w:p>
      <w:pPr>
        <w:pStyle w:val="Zkladntext3"/>
        <w:rPr>
          <w:rFonts w:ascii="Tahoma" w:hAnsi="Tahoma" w:cs="Tahoma"/>
          <w:color w:val="000000"/>
          <w:sz w:val="20"/>
          <w:szCs w:val="20"/>
        </w:rPr>
      </w:pPr>
      <w:r>
        <w:rPr>
          <w:rFonts w:cs="Tahoma" w:ascii="Tahoma" w:hAnsi="Tahoma"/>
          <w:color w:val="000000"/>
          <w:sz w:val="20"/>
          <w:szCs w:val="20"/>
        </w:rPr>
        <w:t xml:space="preserve">S ohledem na změny u jednotlivých projektů v I. čtvrtletí 2016 byly provedeny rozsáhlejší rozpočtové úpravy u akcí spolufinancovaných z evropských finančních zdrojů. Jednalo se zejména o navýšení podílu EU u některých projektů spolufinancovaných z Regionálního operační programu NUTS 2007 – 2013, snížení výdajů a navazujících příjmů, jejichž důvodem jsou jakékoliv změny v průběhu přípravy projektu, dále zvyšování výdajů z důvodu avizovaných vratek proplácených výdajů poskytovatelům dotací a zvýšení výdajů z důvodu zahájení přípravy a realizace projektů v rámci nového programového období 2014 – 2020. Z výše uvedených důvodů byl snížen rozpočet výdajů v absolutní výši o 206.992 tis. Kč. </w:t>
      </w:r>
    </w:p>
    <w:p>
      <w:pPr>
        <w:pStyle w:val="Zkladntext3"/>
        <w:rPr>
          <w:rFonts w:ascii="Tahoma" w:hAnsi="Tahoma" w:cs="Tahoma"/>
          <w:color w:val="000000"/>
          <w:sz w:val="20"/>
          <w:szCs w:val="20"/>
        </w:rPr>
      </w:pPr>
      <w:r>
        <w:rPr>
          <w:rFonts w:cs="Tahoma" w:ascii="Tahoma" w:hAnsi="Tahoma"/>
          <w:color w:val="000000"/>
          <w:sz w:val="20"/>
          <w:szCs w:val="20"/>
        </w:rPr>
        <w:t xml:space="preserve">V průběhu II. čtvrtletí nastaly v rámci přípravy a realizace stavebně investičních projektů spolufinancovaných z evropských finančních zdrojů významné změny. S ohledem na tyto změny byla provedena aktualizace cash flow stavebně investičních projektů, a to na základě podrobnější znalostí metodiky operačních programů a aktualizovaných předpokladů ohledně termínů předkládání projektů do příslušných výzev. Kromě úpravy příjmů a výdajů v letech 2017 -2019 se nové skutečnosti promítly i do rozpočtu na rok 2016 a vynutily si provedení rozpočtových úprav. Rozpočet byl u těchto akcí snížen v absolutní výši o 82.337 tis. Kč. </w:t>
      </w:r>
    </w:p>
    <w:p>
      <w:pPr>
        <w:pStyle w:val="MSKNormal"/>
        <w:rPr/>
      </w:pPr>
      <w:r>
        <w:rPr>
          <w:rFonts w:eastAsia="Times New Roman" w:cs="Tahoma"/>
          <w:sz w:val="20"/>
          <w:szCs w:val="20"/>
        </w:rPr>
        <w:t xml:space="preserve">Vzhledem k dalším změnám, ke kterým došlo u projektů spolufinancovaných z evropských finančních zdrojů (zejména snížení příjmů dle skutečně obdržených dotací, změna výše výdajů u zálohových projektů určených na předfinancování z vlastních zdrojů, snížení výdajů z důvodu změn v průběhu přípravy projektů, aj.) byl rozpočet výdajů u těchto projektů upraven i v III. čtvrtletí roku 2016, a to snížen celkově o 59.554 tis. Kč. </w:t>
      </w:r>
    </w:p>
    <w:p>
      <w:pPr>
        <w:pStyle w:val="Normal"/>
        <w:jc w:val="both"/>
        <w:rPr>
          <w:rFonts w:ascii="Tahoma" w:hAnsi="Tahoma" w:cs="Tahoma"/>
          <w:sz w:val="20"/>
          <w:szCs w:val="20"/>
        </w:rPr>
      </w:pPr>
      <w:r>
        <w:rPr>
          <w:rFonts w:cs="Tahoma" w:ascii="Tahoma" w:hAnsi="Tahoma"/>
          <w:sz w:val="20"/>
          <w:szCs w:val="20"/>
        </w:rPr>
        <w:t>Ostatní úpravy rozpočtu roku 2016 byly především v souvislosti s přijetím dotací z jednotlivých kapitol státního rozpočtu.</w:t>
      </w:r>
    </w:p>
    <w:p>
      <w:pPr>
        <w:pStyle w:val="Normal"/>
        <w:jc w:val="both"/>
        <w:rPr/>
      </w:pPr>
      <w:r>
        <w:rPr>
          <w:rFonts w:cs="Tahoma" w:ascii="Tahoma" w:hAnsi="Tahoma"/>
          <w:sz w:val="20"/>
          <w:szCs w:val="20"/>
        </w:rPr>
        <w:t>K 25. 8. 2016 činil upravený rozpočet 1.151.438 tis. Kč, vyčerpáno na tyto akce bylo 21,5 % upraveného rozpočtu, tj. 248.033 tis. K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453" w:name="_1520307580"/>
      <w:bookmarkEnd w:id="453"/>
      <w:r>
        <w:rPr>
          <w:rFonts w:cs="Tahoma" w:ascii="Tahoma" w:hAnsi="Tahoma"/>
          <w:sz w:val="20"/>
          <w:szCs w:val="20"/>
        </w:rPr>
        <w:object w:dxaOrig="9113" w:dyaOrig="9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9pt;height:472.2pt" filled="f" o:ole="">
            <v:imagedata r:id="rId109" o:title=""/>
          </v:shape>
          <o:OLEObject Type="Embed" ProgID="Excel.Sheet.12" ShapeID="ole_rId108" DrawAspect="Content" ObjectID="_1743287296" r:id="rId108"/>
        </w:object>
      </w:r>
    </w:p>
    <w:p>
      <w:pPr>
        <w:pStyle w:val="Normal"/>
        <w:jc w:val="both"/>
        <w:rPr>
          <w:rFonts w:ascii="Tahoma" w:hAnsi="Tahoma" w:cs="Tahoma"/>
          <w:sz w:val="20"/>
          <w:szCs w:val="20"/>
        </w:rPr>
      </w:pPr>
      <w:r>
        <w:rPr>
          <w:rFonts w:cs="Tahoma" w:ascii="Tahoma" w:hAnsi="Tahoma"/>
          <w:sz w:val="20"/>
          <w:szCs w:val="20"/>
        </w:rPr>
        <w:t>Podrobný přehled akcí spolufinancovaných z evropských finančních zdrojů za jednotlivá odvětví a jejich financování ve sledovaném období je uveden v příloze č. 5 materiálu.</w:t>
      </w:r>
      <w:r>
        <w:br w:type="page"/>
      </w:r>
    </w:p>
    <w:p>
      <w:pPr>
        <w:pStyle w:val="Xl33"/>
        <w:tabs>
          <w:tab w:val="clear" w:pos="709"/>
          <w:tab w:val="left" w:pos="2160" w:leader="none"/>
        </w:tabs>
        <w:spacing w:before="400" w:after="120"/>
        <w:ind w:left="360" w:hanging="0"/>
        <w:textAlignment w:val="auto"/>
        <w:rPr>
          <w:rFonts w:ascii="Tahoma" w:hAnsi="Tahoma" w:cs="Tahoma"/>
          <w:bCs w:val="false"/>
          <w:sz w:val="16"/>
          <w:szCs w:val="16"/>
          <w:u w:val="single"/>
        </w:rPr>
      </w:pPr>
      <w:r>
        <w:rPr>
          <w:rFonts w:cs="Tahoma" w:ascii="Tahoma" w:hAnsi="Tahoma"/>
          <w:bCs w:val="false"/>
          <w:sz w:val="16"/>
          <w:szCs w:val="16"/>
          <w:u w:val="single"/>
        </w:rPr>
        <w:t>Seznam použitých zkrate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a.s.</w:t>
        <w:tab/>
        <w:t>akciová společnos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CR</w:t>
        <w:tab/>
        <w:t>cestovní ruch</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R</w:t>
        <w:tab/>
        <w:t>Česká republi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ČSOB</w:t>
        <w:tab/>
        <w:t>Československá obchodní banka, a.s.</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w:t>
        <w:tab/>
        <w:t>Dot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DPH</w:t>
        <w:tab/>
        <w:t>daň z přidané hodnot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A</w:t>
        <w:tab/>
        <w:t>Environmental Impact Assessment (hodnocení vlivů na ŽP)</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IB</w:t>
        <w:tab/>
        <w:t>Evropská investiční ban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MAS</w:t>
        <w:tab/>
        <w:t>environmentální systém řízení a auditu</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PIC</w:t>
        <w:tab/>
        <w:t>environmentální poradenská a informační centr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U</w:t>
        <w:tab/>
        <w:t>Evropská un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EVVO</w:t>
        <w:tab/>
        <w:t>environmentální vzdělávání, výchova a osvě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FO</w:t>
        <w:tab/>
        <w:t>fyz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MMC</w:t>
        <w:tab/>
        <w:t>Hyundai Motor Manufacturing Czech s. r. o.</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W</w:t>
        <w:tab/>
        <w:t>hard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HZS MSK</w:t>
        <w:tab/>
        <w:t>Hasičský záchranný sbor Moravskoslezského kraj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CT</w:t>
        <w:tab/>
        <w:t>informační a komunikační technologi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D</w:t>
        <w:tab/>
        <w:t>individuální do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SPROFIN</w:t>
        <w:tab/>
        <w:t>informační systém programového financován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IZS</w:t>
        <w:tab/>
        <w:t>Integrovaný záchranný systé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D</w:t>
        <w:tab/>
        <w:t>kulturní dů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KP</w:t>
        <w:tab/>
        <w:t>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LIFE</w:t>
        <w:tab/>
        <w:t>komunitár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A 21</w:t>
        <w:tab/>
        <w:t>Místní Agenda 21</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K</w:t>
        <w:tab/>
        <w:t>Moravskoslezský kraj</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SLH</w:t>
        <w:tab/>
        <w:t>Mistrovství světa v ledním hokeji</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MŠMT</w:t>
        <w:tab/>
        <w:t>Ministerstvo školství, mládeže a tělovýchov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ATO</w:t>
        <w:tab/>
        <w:t>Severoatlantická alian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NKP</w:t>
        <w:tab/>
        <w:t>Národní kulturní památk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OP</w:t>
        <w:tab/>
        <w:t>operační progra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D</w:t>
        <w:tab/>
        <w:t>projektová dokument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O</w:t>
        <w:tab/>
        <w:t>právnická osob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p. o.</w:t>
        <w:tab/>
        <w:t>příspěvková organizac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RURÚ</w:t>
        <w:tab/>
        <w:t>rozbor udržitelného rozvoje územ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FDI</w:t>
        <w:tab/>
        <w:t>Státní fond dopravní infrastruktury</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p.</w:t>
        <w:tab/>
        <w:t>státní podni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 r. o.</w:t>
        <w:tab/>
        <w:t>společnost s ručením omezeným</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R</w:t>
        <w:tab/>
        <w:t>Státní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SW</w:t>
        <w:tab/>
        <w:t>softwar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TBC</w:t>
        <w:tab/>
        <w:t>Tuberkulóz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UR</w:t>
        <w:tab/>
        <w:t>upravený rozpočet</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w:t>
        <w:tab/>
        <w:t>účelový znak</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ÚZK</w:t>
        <w:tab/>
        <w:t>územní znalecká komise</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VŠB-TU</w:t>
        <w:tab/>
        <w:t>Vysoká škola báňská – Technická univerzita</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w:t>
        <w:tab/>
        <w:t>životní prostředí</w:t>
      </w:r>
    </w:p>
    <w:p>
      <w:pPr>
        <w:pStyle w:val="Xl33"/>
        <w:tabs>
          <w:tab w:val="clear" w:pos="709"/>
          <w:tab w:val="left" w:pos="2340" w:leader="none"/>
        </w:tabs>
        <w:spacing w:before="0" w:after="0"/>
        <w:ind w:left="360" w:hanging="0"/>
        <w:textAlignment w:val="auto"/>
        <w:rPr>
          <w:rFonts w:ascii="Tahoma" w:hAnsi="Tahoma" w:cs="Tahoma"/>
          <w:b w:val="false"/>
          <w:b w:val="false"/>
          <w:sz w:val="18"/>
          <w:szCs w:val="18"/>
        </w:rPr>
      </w:pPr>
      <w:r>
        <w:rPr>
          <w:rFonts w:cs="Tahoma" w:ascii="Tahoma" w:hAnsi="Tahoma"/>
          <w:b w:val="false"/>
          <w:sz w:val="18"/>
          <w:szCs w:val="18"/>
        </w:rPr>
        <w:t>ŽPZ</w:t>
        <w:tab/>
        <w:t>životní prostředí a zemědělství</w:t>
      </w:r>
    </w:p>
    <w:sectPr>
      <w:footerReference w:type="default" r:id="rId110"/>
      <w:footerReference w:type="first" r:id="rId111"/>
      <w:type w:val="nextPage"/>
      <w:pgSz w:w="11906" w:h="16838"/>
      <w:pgMar w:left="1259" w:right="1469" w:gutter="0" w:header="0"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24" w:hanging="624"/>
      <w:outlineLvl w:val="0"/>
    </w:pPr>
    <w:rPr>
      <w:b/>
      <w:bCs/>
      <w:sz w:val="32"/>
    </w:rPr>
  </w:style>
  <w:style w:type="paragraph" w:styleId="Heading2">
    <w:name w:val="Heading 2"/>
    <w:basedOn w:val="Normal"/>
    <w:next w:val="Normal"/>
    <w:qFormat/>
    <w:pPr>
      <w:keepNext w:val="true"/>
      <w:numPr>
        <w:ilvl w:val="1"/>
        <w:numId w:val="1"/>
      </w:numPr>
      <w:ind w:left="624" w:hanging="624"/>
      <w:outlineLvl w:val="1"/>
    </w:pPr>
    <w:rPr>
      <w:b/>
      <w:sz w:val="28"/>
      <w:u w:val="single"/>
    </w:rPr>
  </w:style>
  <w:style w:type="paragraph" w:styleId="Heading3">
    <w:name w:val="Heading 3"/>
    <w:basedOn w:val="Normal"/>
    <w:next w:val="Normal"/>
    <w:qFormat/>
    <w:pPr>
      <w:keepNext w:val="true"/>
      <w:numPr>
        <w:ilvl w:val="2"/>
        <w:numId w:val="1"/>
      </w:numPr>
      <w:ind w:left="1080" w:hanging="1080"/>
      <w:outlineLvl w:val="2"/>
    </w:pPr>
    <w:rPr>
      <w:sz w:val="28"/>
    </w:rPr>
  </w:style>
  <w:style w:type="paragraph" w:styleId="Heading4">
    <w:name w:val="Heading 4"/>
    <w:basedOn w:val="Normal"/>
    <w:next w:val="Normal"/>
    <w:qFormat/>
    <w:pPr>
      <w:keepNext w:val="true"/>
      <w:numPr>
        <w:ilvl w:val="0"/>
        <w:numId w:val="4"/>
      </w:numPr>
      <w:tabs>
        <w:tab w:val="clear" w:pos="709"/>
        <w:tab w:val="left" w:pos="720" w:leader="none"/>
      </w:tabs>
      <w:ind w:hanging="1080"/>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FF0000"/>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32"/>
      <w:szCs w:val="24"/>
    </w:rPr>
  </w:style>
  <w:style w:type="character" w:styleId="Nadpis2Char">
    <w:name w:val="Nadpis 2 Char"/>
    <w:qFormat/>
    <w:rPr>
      <w:b/>
      <w:sz w:val="28"/>
      <w:szCs w:val="24"/>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sz w:val="0"/>
      <w:szCs w:val="0"/>
    </w:rPr>
  </w:style>
  <w:style w:type="character" w:styleId="ZkladntextChar">
    <w:name w:val="Základní text Char"/>
    <w:qFormat/>
    <w:rPr>
      <w:sz w:val="24"/>
      <w:lang w:val="cs-CZ"/>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harChar3">
    <w:name w:val="Char Char3"/>
    <w:qFormat/>
    <w:rPr>
      <w:sz w:val="24"/>
      <w:lang w:val="cs-CZ"/>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MjtextChar">
    <w:name w:val="Můj text Char"/>
    <w:qFormat/>
    <w:rPr>
      <w:rFonts w:ascii="Tahoma" w:hAnsi="Tahoma" w:cs="Tahoma"/>
      <w:sz w:val="24"/>
      <w:lang w:val="cs-CZ"/>
    </w:rPr>
  </w:style>
  <w:style w:type="character" w:styleId="StrongEmphasis">
    <w:name w:val="Strong"/>
    <w:qFormat/>
    <w:rPr>
      <w:b/>
    </w:rPr>
  </w:style>
  <w:style w:type="character" w:styleId="StyltabChar">
    <w:name w:val="Styl tab. Char"/>
    <w:qFormat/>
    <w:rPr>
      <w:rFonts w:ascii="Tahoma" w:hAnsi="Tahoma" w:cs="Tahom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odsazen2">
    <w:name w:val="Základní text odsazený 2"/>
    <w:basedOn w:val="Normal"/>
    <w:qFormat/>
    <w:pPr>
      <w:ind w:left="360" w:hanging="0"/>
      <w:jc w:val="both"/>
    </w:pPr>
    <w:rPr>
      <w:sz w:val="28"/>
    </w:rPr>
  </w:style>
  <w:style w:type="paragraph" w:styleId="Zkladntext3">
    <w:name w:val="Základní text 3"/>
    <w:basedOn w:val="Normal"/>
    <w:qFormat/>
    <w:pPr>
      <w:jc w:val="both"/>
    </w:pPr>
    <w:rPr>
      <w:color w:val="FF0000"/>
      <w:sz w:val="28"/>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540"/>
      <w:jc w:val="both"/>
    </w:pPr>
    <w:rPr>
      <w:sz w:val="28"/>
    </w:rPr>
  </w:style>
  <w:style w:type="paragraph" w:styleId="Zkladntextodsazen3">
    <w:name w:val="Základní text odsazený 3"/>
    <w:basedOn w:val="Normal"/>
    <w:qFormat/>
    <w:pPr>
      <w:ind w:right="-110" w:firstLine="540"/>
      <w:jc w:val="both"/>
    </w:pPr>
    <w:rPr>
      <w:sz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Xl33">
    <w:name w:val="xl33"/>
    <w:basedOn w:val="Normal"/>
    <w:qFormat/>
    <w:pPr>
      <w:spacing w:before="280" w:after="280"/>
      <w:jc w:val="both"/>
      <w:textAlignment w:val="top"/>
    </w:pPr>
    <w:rPr>
      <w:b/>
      <w:bCs/>
      <w:sz w:val="28"/>
      <w:szCs w:val="28"/>
    </w:rPr>
  </w:style>
  <w:style w:type="paragraph" w:styleId="FormtovanvHTML">
    <w:name w:val="Formátovaný v HTML"/>
    <w:basedOn w:val="Normal"/>
    <w:qFormat/>
    <w:pPr/>
    <w:rPr>
      <w:rFonts w:ascii="Courier New" w:hAnsi="Courier New" w:cs="Courier New"/>
      <w:sz w:val="20"/>
      <w:szCs w:val="20"/>
    </w:rPr>
  </w:style>
  <w:style w:type="paragraph" w:styleId="Mjtext">
    <w:name w:val="Můj text"/>
    <w:basedOn w:val="Normal"/>
    <w:qFormat/>
    <w:pPr>
      <w:spacing w:before="120" w:after="240"/>
      <w:jc w:val="both"/>
    </w:pPr>
    <w:rPr>
      <w:rFonts w:ascii="Tahoma" w:hAnsi="Tahoma" w:cs="Tahoma"/>
    </w:rPr>
  </w:style>
  <w:style w:type="paragraph" w:styleId="Styltab">
    <w:name w:val="Styl tab."/>
    <w:basedOn w:val="Normal"/>
    <w:next w:val="Normal"/>
    <w:qFormat/>
    <w:pPr>
      <w:keepNext w:val="true"/>
      <w:tabs>
        <w:tab w:val="clear" w:pos="709"/>
        <w:tab w:val="right" w:pos="9072" w:leader="none"/>
      </w:tabs>
      <w:jc w:val="both"/>
      <w:outlineLvl w:val="1"/>
    </w:pPr>
    <w:rPr>
      <w:rFonts w:ascii="Tahoma" w:hAnsi="Tahoma" w:cs="Tahoma"/>
      <w:bCs/>
      <w:sz w:val="20"/>
      <w:szCs w:val="20"/>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8CharCharCharCharCharCharCharCharCharCharCharCharCharCharCharCharCharCharCharCharCharCharCharCharCharCharCharCharCharCharCharCharCharCharCharCharChar">
    <w:name w:val="Char Char8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WCharChar2">
    <w:name w:val="WW-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1">
    <w:name w:val="WW-Char Char2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2">
    <w:name w:val="WW-Char Char2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3">
    <w:name w:val="WW-Char Char23"/>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4">
    <w:name w:val="WW-Char Char24"/>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25">
    <w:name w:val="WW-Char Char25"/>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1">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KUMStext">
    <w:name w:val="KUMS-text"/>
    <w:basedOn w:val="Normal"/>
    <w:qFormat/>
    <w:pPr>
      <w:spacing w:lineRule="exact" w:line="280" w:before="0" w:after="280"/>
      <w:jc w:val="both"/>
    </w:pPr>
    <w:rPr>
      <w:rFonts w:ascii="Tahoma" w:hAnsi="Tahoma" w:eastAsia="Calibri" w:cs="Tahoma"/>
      <w:sz w:val="20"/>
      <w:szCs w:val="20"/>
    </w:rPr>
  </w:style>
  <w:style w:type="paragraph" w:styleId="MSKNormal">
    <w:name w:val="MSK_Normal"/>
    <w:basedOn w:val="Normal"/>
    <w:qFormat/>
    <w:pPr>
      <w:jc w:val="both"/>
    </w:pPr>
    <w:rPr>
      <w:rFonts w:ascii="Tahoma" w:hAnsi="Tahoma" w:eastAsia="Calibr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package" Target="embeddings/oleObject27.xlsx"/><Relationship Id="rId58" Type="http://schemas.openxmlformats.org/officeDocument/2006/relationships/image" Target="media/image30.wmf"/><Relationship Id="rId59" Type="http://schemas.openxmlformats.org/officeDocument/2006/relationships/package" Target="embeddings/oleObject28.xlsx"/><Relationship Id="rId60" Type="http://schemas.openxmlformats.org/officeDocument/2006/relationships/image" Target="media/image31.wmf"/><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wmf"/><Relationship Id="rId67" Type="http://schemas.openxmlformats.org/officeDocument/2006/relationships/package" Target="embeddings/oleObject32.xlsx"/><Relationship Id="rId68" Type="http://schemas.openxmlformats.org/officeDocument/2006/relationships/image" Target="media/image35.wmf"/><Relationship Id="rId69" Type="http://schemas.openxmlformats.org/officeDocument/2006/relationships/package" Target="embeddings/oleObject33.xlsx"/><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wmf"/><Relationship Id="rId73" Type="http://schemas.openxmlformats.org/officeDocument/2006/relationships/package" Target="embeddings/oleObject35.xlsx"/><Relationship Id="rId74" Type="http://schemas.openxmlformats.org/officeDocument/2006/relationships/image" Target="media/image38.wmf"/><Relationship Id="rId75" Type="http://schemas.openxmlformats.org/officeDocument/2006/relationships/package" Target="embeddings/oleObject36.xlsx"/><Relationship Id="rId76" Type="http://schemas.openxmlformats.org/officeDocument/2006/relationships/image" Target="media/image39.wmf"/><Relationship Id="rId77" Type="http://schemas.openxmlformats.org/officeDocument/2006/relationships/package" Target="embeddings/oleObject37.xlsx"/><Relationship Id="rId78" Type="http://schemas.openxmlformats.org/officeDocument/2006/relationships/image" Target="media/image40.wmf"/><Relationship Id="rId79" Type="http://schemas.openxmlformats.org/officeDocument/2006/relationships/package" Target="embeddings/oleObject38.xlsx"/><Relationship Id="rId80" Type="http://schemas.openxmlformats.org/officeDocument/2006/relationships/image" Target="media/image41.wmf"/><Relationship Id="rId81" Type="http://schemas.openxmlformats.org/officeDocument/2006/relationships/package" Target="embeddings/oleObject39.xlsx"/><Relationship Id="rId82" Type="http://schemas.openxmlformats.org/officeDocument/2006/relationships/image" Target="media/image42.wmf"/><Relationship Id="rId83" Type="http://schemas.openxmlformats.org/officeDocument/2006/relationships/package" Target="embeddings/oleObject40.xlsx"/><Relationship Id="rId84" Type="http://schemas.openxmlformats.org/officeDocument/2006/relationships/image" Target="media/image43.wmf"/><Relationship Id="rId85" Type="http://schemas.openxmlformats.org/officeDocument/2006/relationships/package" Target="embeddings/oleObject41.xlsx"/><Relationship Id="rId86" Type="http://schemas.openxmlformats.org/officeDocument/2006/relationships/image" Target="media/image44.wmf"/><Relationship Id="rId87" Type="http://schemas.openxmlformats.org/officeDocument/2006/relationships/package" Target="embeddings/oleObject42.xlsx"/><Relationship Id="rId88" Type="http://schemas.openxmlformats.org/officeDocument/2006/relationships/image" Target="media/image45.wmf"/><Relationship Id="rId89" Type="http://schemas.openxmlformats.org/officeDocument/2006/relationships/package" Target="embeddings/oleObject43.xlsx"/><Relationship Id="rId90" Type="http://schemas.openxmlformats.org/officeDocument/2006/relationships/image" Target="media/image46.wmf"/><Relationship Id="rId91" Type="http://schemas.openxmlformats.org/officeDocument/2006/relationships/package" Target="embeddings/oleObject44.xlsx"/><Relationship Id="rId92" Type="http://schemas.openxmlformats.org/officeDocument/2006/relationships/image" Target="media/image47.wmf"/><Relationship Id="rId93" Type="http://schemas.openxmlformats.org/officeDocument/2006/relationships/package" Target="embeddings/oleObject45.xlsx"/><Relationship Id="rId94" Type="http://schemas.openxmlformats.org/officeDocument/2006/relationships/image" Target="media/image48.wmf"/><Relationship Id="rId95" Type="http://schemas.openxmlformats.org/officeDocument/2006/relationships/package" Target="embeddings/oleObject46.xlsx"/><Relationship Id="rId96" Type="http://schemas.openxmlformats.org/officeDocument/2006/relationships/image" Target="media/image49.wmf"/><Relationship Id="rId97" Type="http://schemas.openxmlformats.org/officeDocument/2006/relationships/package" Target="embeddings/oleObject47.xlsx"/><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package" Target="embeddings/oleObject48.xlsx"/><Relationship Id="rId101" Type="http://schemas.openxmlformats.org/officeDocument/2006/relationships/image" Target="media/image52.wmf"/><Relationship Id="rId102" Type="http://schemas.openxmlformats.org/officeDocument/2006/relationships/package" Target="embeddings/oleObject49.xlsx"/><Relationship Id="rId103" Type="http://schemas.openxmlformats.org/officeDocument/2006/relationships/image" Target="media/image53.wmf"/><Relationship Id="rId104" Type="http://schemas.openxmlformats.org/officeDocument/2006/relationships/package" Target="embeddings/oleObject50.xlsx"/><Relationship Id="rId105" Type="http://schemas.openxmlformats.org/officeDocument/2006/relationships/image" Target="media/image54.wmf"/><Relationship Id="rId106" Type="http://schemas.openxmlformats.org/officeDocument/2006/relationships/package" Target="embeddings/oleObject51.xlsx"/><Relationship Id="rId107" Type="http://schemas.openxmlformats.org/officeDocument/2006/relationships/image" Target="media/image55.wmf"/><Relationship Id="rId108" Type="http://schemas.openxmlformats.org/officeDocument/2006/relationships/package" Target="embeddings/oleObject52.xlsx"/><Relationship Id="rId109" Type="http://schemas.openxmlformats.org/officeDocument/2006/relationships/image" Target="media/image56.wmf"/><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1:00Z</dcterms:created>
  <dc:creator>metelkova</dc:creator>
  <dc:description/>
  <cp:keywords/>
  <dc:language>en-US</dc:language>
  <cp:lastModifiedBy>Slívová Galina</cp:lastModifiedBy>
  <cp:lastPrinted>2016-09-07T10:30:00Z</cp:lastPrinted>
  <dcterms:modified xsi:type="dcterms:W3CDTF">2016-09-07T09:04:00Z</dcterms:modified>
  <cp:revision>203</cp:revision>
  <dc:subject/>
  <dc:title>Plnění rozpočtu MSK</dc:title>
</cp:coreProperties>
</file>