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  <w:br/>
        <w:t xml:space="preserve">ke Smlouvě  </w:t>
      </w:r>
      <w:r>
        <w:rPr>
          <w:rFonts w:cs="Tahoma" w:ascii="Tahoma" w:hAnsi="Tahoma"/>
          <w:bCs w:val="false"/>
          <w:sz w:val="24"/>
          <w:szCs w:val="24"/>
        </w:rPr>
        <w:t>o poskytnutí dotace z rozpočtu Moravskoslezského kraje,</w:t>
        <w:br/>
        <w:t>evidenční číslo 01433/2016/KH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</w:t>
        <w:br/>
      </w:r>
      <w:r>
        <w:rPr>
          <w:rFonts w:cs="Tahoma" w:ascii="Tahoma" w:hAnsi="Tahoma"/>
          <w:b/>
          <w:sz w:val="22"/>
          <w:szCs w:val="22"/>
        </w:rPr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8"/>
        <w:gridCol w:w="6211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58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lavem Novákem, hejtmanem kraj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120" w:after="40"/>
              <w:ind w:right="-21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3"/>
        <w:gridCol w:w="6211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58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tutární město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kešovo náměstí 8, 729 30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g. Tomášem Macurou, MBA, primátorem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84545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00845451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á spořitelna, a.s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49297309/08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40"/>
              <w:ind w:right="-2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3"/>
        </w:numPr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uzavřely dne 5. 5. 2016 Smlouvu o poskytnutí dotace z rozpočtu Moravskoslezského kraje, evidenční číslo 01433/2016/KH (1178/2016/OSR), (dále jen „smlouva“).</w:t>
      </w:r>
    </w:p>
    <w:p>
      <w:pPr>
        <w:pStyle w:val="Zkladntext3"/>
        <w:numPr>
          <w:ilvl w:val="3"/>
          <w:numId w:val="3"/>
        </w:numPr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Z důvodu zvýšených nákladu na realizaci projektu a časového posunu ukončení realizace projektu se smluvní strany dohodly na následujících změnách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</w:rPr>
        <w:t>.</w:t>
        <w:br/>
        <w:t xml:space="preserve">Změna </w:t>
      </w:r>
      <w:r>
        <w:rPr>
          <w:rFonts w:cs="Tahoma" w:ascii="Tahoma" w:hAnsi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 článku IV odst. 1 smlouvy se text „maximálně však ve výši </w:t>
      </w:r>
      <w:r>
        <w:rPr>
          <w:rFonts w:cs="Tahoma" w:ascii="Tahoma" w:hAnsi="Tahoma"/>
          <w:b/>
          <w:bCs/>
          <w:sz w:val="22"/>
          <w:szCs w:val="22"/>
        </w:rPr>
        <w:t>Kč 7.225.000,--</w:t>
      </w:r>
      <w:r>
        <w:rPr>
          <w:rFonts w:cs="Tahoma" w:ascii="Tahoma" w:hAnsi="Tahoma"/>
          <w:bCs/>
          <w:sz w:val="22"/>
          <w:szCs w:val="22"/>
        </w:rPr>
        <w:t xml:space="preserve"> (slovy sedm milionů dvě stě dvacet pět tisíc korun českých)“ nahrazuje textem „maximálně však ve výši </w:t>
      </w:r>
      <w:r>
        <w:rPr>
          <w:rFonts w:cs="Tahoma" w:ascii="Tahoma" w:hAnsi="Tahoma"/>
          <w:b/>
          <w:bCs/>
          <w:sz w:val="22"/>
          <w:szCs w:val="22"/>
        </w:rPr>
        <w:t>Kč 8.692.500,--</w:t>
      </w:r>
      <w:r>
        <w:rPr>
          <w:rFonts w:cs="Tahoma" w:ascii="Tahoma" w:hAnsi="Tahoma"/>
          <w:bCs/>
          <w:sz w:val="22"/>
          <w:szCs w:val="22"/>
        </w:rPr>
        <w:t xml:space="preserve"> (slovy osm milionů šest set devadesát dva tisíc pět set korun českých)“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článku IV odst. 2 smlouvy se text „Pokud celkové skutečné uznatelné náklady projektu překročí celkové předpokládané uznatelné náklady, konečná výše dotace se nezvyšuje a příjemce obdrží 7.225.000,- Kč.“ nahrazuje textem „Pokud celkové skutečné uznatelné náklady projektu překročí celkové předpokládané uznatelné náklady, konečná výše dotace se nezvyšuje a příjemce obdrží 8.692.500,- Kč.“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článku V odst. 1 smlouvy se text „nejvýše však 7.225.000,- Kč nahrazuje textem „nejvýše však 8.692.500,- Kč“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článku V odst. 3 písm. c) smlouvy se text „nejpozději do 31. 12. 2016“ nahrazuje textem „nejpozději do 31. 12. 2017“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článku V odst. 3 písm. g) smlouvy se text „nejpozději do 20. 1. 2017“ nahrazuje textem „nejpozději do 20. 1. 2018“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článku VI odst. 1 písm. a) smlouvy se text „tj. v období od 1. 1. 2016 do 31. 12. 2016“ nahrazuje textem „tj. v období od 1. 1. 2016 do 31. 12. 2017“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jemce bere na vědomí a výslovně souhlasí s tím, že smlouva včetně dodatku bude zveřejněna na oficiálních webových stránkách Moravskoslezského kraje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120" w:after="120"/>
        <w:jc w:val="both"/>
        <w:rPr/>
      </w:pPr>
      <w:r>
        <w:rPr>
          <w:rFonts w:cs="Tahoma" w:ascii="Tahoma" w:hAnsi="Tahoma"/>
          <w:bCs/>
          <w:sz w:val="22"/>
          <w:szCs w:val="22"/>
        </w:rPr>
        <w:t>Tento dodatek se vyhotovuje ve třech stejnopisech s platností originálu, z nichž dva obdrží poskytovatel a jeden příjemce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nto dodatek nabývá </w:t>
      </w:r>
      <w:r>
        <w:rPr>
          <w:rFonts w:cs="Tahoma" w:ascii="Tahoma" w:hAnsi="Tahoma"/>
          <w:sz w:val="22"/>
          <w:szCs w:val="22"/>
        </w:rPr>
        <w:t>platnosti a  účinnosti dnem podpisu oběma smluvními stranami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120" w:after="12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dodatku rozhodlo zastupitelstvo kraje svým usnesením č. xx/xxxx ze dne XX. 9. 2016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12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ložka platnosti právního jednání dle ustanovení § 41 zákona č. 128/2000 Sb., o obcích (obecní zřízení), ve znění pozdějších předpisů:</w:t>
      </w:r>
    </w:p>
    <w:p>
      <w:pPr>
        <w:pStyle w:val="TextBody"/>
        <w:spacing w:before="120" w:after="120"/>
        <w:ind w:left="35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a rada/zastupitelstvo statutárního města Ostrava svým usnesením č. …………………………… ze dne ……………..……… 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Tomáš Macura</w:t>
              <w:br/>
              <w:t>primáto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Tahoma" w:hAnsi="Tahoma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TextBody"/>
    <w:qFormat/>
    <w:pPr>
      <w:numPr>
        <w:ilvl w:val="0"/>
        <w:numId w:val="2"/>
      </w:num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8:00Z</dcterms:created>
  <dc:creator>kozub</dc:creator>
  <dc:description/>
  <cp:keywords/>
  <dc:language>en-US</dc:language>
  <cp:lastModifiedBy>Zuber Tomáš</cp:lastModifiedBy>
  <cp:lastPrinted>2016-05-31T10:33:00Z</cp:lastPrinted>
  <dcterms:modified xsi:type="dcterms:W3CDTF">2016-09-02T09:59:00Z</dcterms:modified>
  <cp:revision>3</cp:revision>
  <dc:subject/>
  <dc:title>DODATEK č</dc:title>
</cp:coreProperties>
</file>