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21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22.9.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0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změnu výše poskytnuté dotace a prodloužení termínu poskytnutí dotace statutárnímu městu Ostrava na úhradu nákladu spojených s výstavbou vrtulníkového hangár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Žádost o navýšení míry dotace a prodloužení termínu Smlouvy o poskytnutí dotace  </w:t>
      </w:r>
    </w:p>
    <w:p>
      <w:pPr>
        <w:pStyle w:val="MSKNormal"/>
        <w:rPr/>
      </w:pPr>
      <w:r>
        <w:rPr/>
        <w:t xml:space="preserve">Příloha č. 2 - Návrh dodatku č. 1 ke smlouvě o poskytnutí dotace z rozpočtu Moravskoslezského kraj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iroslav Novák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Tomáš Zuber, vedoucí oddělení pro krizové řízení, odbor kancelář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7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108/8337 ze dne 6. 9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8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strava, IČ 00845451 o navýšení míry dotace a prodloužení termínu Smlouvy o poskytnutí dotace z rozpočtu Moravskoslezského kraje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v usnesení č. 18/1841 ze dne 25. 2. 2016 v bodu 1) písm. e) text „ve výši 7.225 tis. Kč na úhradu nákladů spojených s výstavbou vrtulníkového hangáru, s termínem použití v období od 1. 1. 2016 do 31. 12. 2016“ na text „ve výši 8.692,5 tis. Kč na úhradu nákladů spojených s výstavbou vrtulníkového hangáru, s termínem použití v období od 1. 1. 2016 do 31. 12. 2017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dodatek č. 1 ke smlouvě o poskytnutí dotace z rozpočtu Moravskoslezského kraje, evid. číslo 01433/2016/KH uzavřené dne 5. 5. 2016 se statutárním městem Ostrava, IČ 00845451, jímž se mění výše poskytnuté dotace, termín použití a vyúčtování poskytnuté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spacing w:before="120" w:after="120"/>
        <w:rPr/>
      </w:pPr>
      <w:r>
        <w:rPr/>
        <w:t>Na základě žádostí statutárního města Ostrava z</w:t>
      </w:r>
      <w:r>
        <w:rPr>
          <w:rFonts w:cs="Tahoma"/>
        </w:rPr>
        <w:t>astupitelstvo kraje svým usnesením č. 18/1841 ze dne 25. 2. 2016 rozhodlo poskytnout účelovou investiční dotaci statutárnímu městu Ostrava ve výši 7.225 tis. Kč na úhradu nákladů spojených s výstavbou vrtulníkového hangáru, s termínem použití v období od 1. 1. 2016 do 31. 12. 2016.</w:t>
      </w:r>
    </w:p>
    <w:p>
      <w:pPr>
        <w:pStyle w:val="MSKNormal"/>
        <w:spacing w:before="120" w:after="120"/>
        <w:rPr/>
      </w:pPr>
      <w:r>
        <w:rPr/>
        <w:t>Statutární město Ostrava společně s Moravskoslezským krajem dlouhodobě usilují o stálé umístění vrtulníku pro potřeby složek Integrovaného záchranného systému na území města. Na základě předchozích jednání došlo k dohodě s Ministerstvem vnitra – Policejním prezidiem, které zajistí vrtulník za předpokladu, že v místě bude zajištěna infrastruktura. V současné době je v areálu Hasičského záchranného sboru Moravskoslezského kraje v Ostravě-Zábřehu realizována stojánka, na kterou by měl navazovat vrtulníkový hangár, doplněný chodníkem, podzemními nádržemi pohonných hmot, novými rozvody kanalizace a teplovodu k budově hangáru a rozvodem elektroinstalace a slaboproudu k výdejnímu stojanu pohonných hmot. Stavbou hangáru bude zajištěno trvalé umístění vrtulníku Policie České republiky včetně potřebného sociálního a technologického zázemí v rámci potřeb složek Integrovaného záchranného systému v tomto areálu. Dojde tak k rozšíření stávajícího areálu Hasičského záchranného sboru Moravskoslezského kraje, k rozvoji a modernizaci podmínek služby složek Integrovaného záchranného systému s cílem zvýšení úrovně jejich vzájemné spolupráce.</w:t>
      </w:r>
    </w:p>
    <w:p>
      <w:pPr>
        <w:pStyle w:val="MSKNormal"/>
        <w:spacing w:before="120" w:after="120"/>
        <w:rPr/>
      </w:pPr>
      <w:r>
        <w:rPr/>
        <w:t>Celkové náklady na uvedenou akci byly vyčísleny ve výši 14.450 tis. Kč. Statutární město Ostrava, investor akce, a Moravskoslezský kraj se na výstavbě hangáru rozhodly podílet 50 % vysoutěžené částky, tj. každý částkou ve výši 7.225 tis. Kč.</w:t>
      </w:r>
    </w:p>
    <w:p>
      <w:pPr>
        <w:pStyle w:val="MSKNormal"/>
        <w:spacing w:before="120" w:after="120"/>
        <w:rPr/>
      </w:pPr>
      <w:r>
        <w:rPr/>
        <w:t>V průběhu realizace projektu došlo ze strany konečného uživatele stavby, tj. Letecké služby Policie České republiky (dále jen „LS PČR“), ke změně typu vrtulníku, který bude na letecké základně dislokován. V této souvislosti byly posouzeny technické a provozní požadavky na bezpečný provoz letecké základny s projektovou dokumentací stavby a v souladu s konstatovaným závěrem bylo nezbytné provést změnu projektové dokumentace, neboť nový typ vrtulníku má podstatně vyšší požadavky na zajištění bezpečného provozu.  Za účelem dokončení projektu je nutné provést méně práce a více práce dle dodatečné specifikace konečného uživatele stavby LS PČR. Díky nově vzniklým požadavkům se celkové náklady projektu prozatím navýšily z 16.601 tis. Kč na 19.587 tis. Kč z toho 17.385 tis. Kč (původně 14.450 tis. Kč) stavební část. Všechny tyto skutečnosti nebylo možné před začátkem stavby předvídat.</w:t>
      </w:r>
    </w:p>
    <w:p>
      <w:pPr>
        <w:pStyle w:val="MSKNormal"/>
        <w:spacing w:before="120" w:after="120"/>
        <w:rPr/>
      </w:pPr>
      <w:r>
        <w:rPr/>
        <w:t>V tomto případě se podíl Moravskoslezského kraje zvýšil na částku 8.692,5 tis. Kč.</w:t>
      </w:r>
    </w:p>
    <w:p>
      <w:pPr>
        <w:pStyle w:val="MSKNormal"/>
        <w:spacing w:before="120" w:after="120"/>
        <w:rPr/>
      </w:pPr>
      <w:r>
        <w:rPr/>
        <w:t>Finanční prostředky v celkové výši 7.225 tis. Kč jsou alokované v odvětví Krizového řízení na akci „Příspěvek statutárnímu městu Ostrava na výstavbu vrtulníkového hangáru v areálu Hasičského záchranného sboru Moravskoslezského kraje“. Finanční prostředky ve výši 1.467.500,- Kč k navýšení poskytnuté investičních dotace navrhujeme přesunout v rámci odvětví krizového řízení, z akce „Příspěvek obcím na financování potřeb jednotek sborů dobrovolných hasičů obcí“ na akci „</w:t>
      </w:r>
      <w:r>
        <w:rPr>
          <w:rFonts w:cs="Tahoma"/>
        </w:rPr>
        <w:t xml:space="preserve">Příspěvek statutárnímu městu Ostrava na výstavbu vrtulníkového hangáru v areálu Hasičského záchranného sboru Moravskoslezského kraje“ </w:t>
      </w:r>
      <w:r>
        <w:rPr/>
        <w:t>Finanční prostředky by byly přesunuty z položky, ze které jsou poskytovány investiční dotace obcím, u které je předpokládáno, že nebude čerpána v plné výši na položku neinvestičních dotací.</w:t>
      </w:r>
    </w:p>
    <w:p>
      <w:pPr>
        <w:pStyle w:val="MSKNormal"/>
        <w:spacing w:before="120" w:after="120"/>
        <w:rPr/>
      </w:pPr>
      <w:r>
        <w:rPr/>
        <w:t>Zastupitelstvu kraje je navrhováno rozhodnout změnit v usnesení č. 18/1841 ze dne 25. 2. 2016 v bodu 1) písm. e) text „ve výši 7.225 tis. Kč na úhradu nákladů spojených s výstavbou vrtulníkového hangáru, s termínem použití v období od 1. 1. 2016 do 31. 12. 2016“ na text „ve výši 8.692,5 tis. Kč na úhradu nákladů spojených s výstavbou vrtulníkového hangáru, s termínem použití v období od 1. 1. 2016 do 31. 12. 2017“ a rozhodnout uzavřít dodatek č. 1 ke smlouvě o poskytnutí dotace z rozpočtu Moravskoslezského kraje, evid. číslo 01433/2016/KH uzavřené dne 5. 5. 2016 se statutárním městem Ostrava, IČ 00845451, jímž se mění výše poskytnuté dotace, termín použití a vyúčtování poskytnuté dotace.</w:t>
      </w:r>
    </w:p>
    <w:p>
      <w:pPr>
        <w:pStyle w:val="MSKNormal"/>
        <w:spacing w:before="120" w:after="120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b/>
          <w:b/>
        </w:rPr>
      </w:pPr>
      <w:r>
        <w:rPr>
          <w:b/>
        </w:rPr>
        <w:t>Číslo zasedání:</w:t>
        <w:tab/>
      </w:r>
      <w:r>
        <w:rPr/>
        <w:t>108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6. 9. 2016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4/12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na změnu výše poskytnuté dotace a prodloužení termínu poskytnutí dotace statutárnímu městu Ostrava na úhradu nákladu spojených s výstavbou vrtulníkového hangáru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108/8337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7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8/1841 ze dne 25. 2. 2016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žádost statutárního města Ostrava, IČ 00845451, o navýšení míry dotace a prodloužení termínu Smlouvy o poskytnutí dotace z rozpočtu Moravskoslezského kraje, dle přílohy č. 1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změnit v usnesení č. 18/1841 ze dne 25. 2. 2016 v bodu 1) písm. e) text „ve výši 7.225 tis. Kč na úhradu nákladů spojených s výstavbou vrtulníkového hangáru, s termínem použití v období od 1. 1. 2016 do 31. 12. 2016“ na text „ve výši 8.692,5 tis. Kč na úhradu nákladů spojených s výstavbou vrtulníkového hangáru, s termínem použití v období od 1. 1. 2016 do 31. 12. 2017“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dodatek č. 1 ke smlouvě o poskytnutí dotace z rozpočtu Moravskoslezského kraje, evid. číslo 01433/2016/KH uzavřené dne 5. 5. 2016 se statutárním městem Ostrava, IČ 00845451, jímž se mění výše poskytnuté dotace, termín použití a vyúčtování poskytnuté dotace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6"/>
        <w:gridCol w:w="5242"/>
        <w:gridCol w:w="425"/>
        <w:gridCol w:w="2267"/>
      </w:tblGrid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rozpočtové opatření, kterým se 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sniž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5512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žární ochrana – dobrovolná část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67,5 tis. Kč</w:t>
            </w:r>
          </w:p>
        </w:tc>
      </w:tr>
      <w:tr>
        <w:trPr/>
        <w:tc>
          <w:tcPr>
            <w:tcW w:w="9420" w:type="dxa"/>
            <w:gridSpan w:val="4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a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zvyšují</w:t>
            </w:r>
          </w:p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kapitálové výdaje</w:t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na § 5273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statní správa v oblasti krizového řízení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7" w:type="dxa"/>
            <w:tcBorders/>
          </w:tcPr>
          <w:p>
            <w:pPr>
              <w:pStyle w:val="MSK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86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pol.  6341 -</w:t>
            </w:r>
          </w:p>
        </w:tc>
        <w:tc>
          <w:tcPr>
            <w:tcW w:w="5242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Investiční transfery obcím</w:t>
            </w:r>
          </w:p>
        </w:tc>
        <w:tc>
          <w:tcPr>
            <w:tcW w:w="425" w:type="dxa"/>
            <w:tcBorders/>
          </w:tcPr>
          <w:p>
            <w:pPr>
              <w:pStyle w:val="MSK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o</w:t>
            </w:r>
          </w:p>
        </w:tc>
        <w:tc>
          <w:tcPr>
            <w:tcW w:w="2267" w:type="dxa"/>
            <w:tcBorders/>
          </w:tcPr>
          <w:p>
            <w:pPr>
              <w:pStyle w:val="MSK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67,5 tis. Kč</w:t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7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návrhy dle bodů 2) a 3) tohoto usnesení</w:t>
      </w:r>
    </w:p>
    <w:p>
      <w:pPr>
        <w:pStyle w:val="MSKNormal"/>
        <w:rPr/>
      </w:pPr>
      <w:r>
        <w:rPr/>
        <w:t>Zodp.: Miroslav Novák</w:t>
      </w:r>
    </w:p>
    <w:p>
      <w:pPr>
        <w:pStyle w:val="MSKNormal"/>
        <w:rPr/>
      </w:pPr>
      <w:r>
        <w:rPr/>
        <w:t>Termín: 22. 9. 2016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00"/>
      <w:sz w:val="28"/>
    </w:rPr>
  </w:style>
  <w:style w:type="character" w:styleId="WW8Num15z1">
    <w:name w:val="WW8Num15z1"/>
    <w:qFormat/>
    <w:rPr>
      <w:rFonts w:ascii="Times New Roman" w:hAnsi="Times New Roman" w:cs="Times New Roman"/>
      <w:b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sz w:val="24"/>
    </w:rPr>
  </w:style>
  <w:style w:type="character" w:styleId="WW8Num18z2">
    <w:name w:val="WW8Num18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7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7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6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17:00Z</dcterms:created>
  <dc:creator>Lucie Šimůnková</dc:creator>
  <dc:description/>
  <cp:keywords/>
  <dc:language>en-US</dc:language>
  <cp:lastModifiedBy>Novotná Hana</cp:lastModifiedBy>
  <dcterms:modified xsi:type="dcterms:W3CDTF">2016-10-13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119469062180607_218\MSK_Sablona1.docx</vt:lpwstr>
  </property>
  <property fmtid="{D5CDD505-2E9C-101B-9397-08002B2CF9AE}" pid="3" name="DoiU">
    <vt:lpwstr>material-doc</vt:lpwstr>
  </property>
  <property fmtid="{D5CDD505-2E9C-101B-9397-08002B2CF9AE}" pid="4" name="ID_Jednani">
    <vt:r8>412428</vt:r8>
  </property>
  <property fmtid="{D5CDD505-2E9C-101B-9397-08002B2CF9AE}" pid="5" name="ID_Navrh">
    <vt:r8>1213637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